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2010</w:t>
      </w:r>
      <w:r>
        <w:rPr>
          <w:rFonts w:eastAsia="標楷體"/>
          <w:b/>
          <w:bCs/>
          <w:sz w:val="40"/>
        </w:rPr>
        <w:t>年花蓮縣校際盃籃球錦標賽賽程表</w:t>
      </w:r>
    </w:p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花蓮高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開幕典禮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2010</w:t>
      </w:r>
      <w:r>
        <w:rPr>
          <w:rFonts w:eastAsia="標楷體"/>
          <w:b/>
          <w:bCs/>
          <w:sz w:val="40"/>
        </w:rPr>
        <w:t>年花蓮縣校際盃籃球錦標賽賽程表</w:t>
      </w:r>
    </w:p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花蓮高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勝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金梅毛顏楷" w:hAnsi="金梅毛顏楷" w:eastAsia="金梅毛顏楷"/>
          <w:sz w:val="40"/>
          <w:szCs w:val="40"/>
        </w:rPr>
      </w:pPr>
      <w:r>
        <w:rPr>
          <w:rFonts w:ascii="金梅毛顏楷" w:hAnsi="金梅毛顏楷" w:eastAsia="金梅毛顏楷"/>
          <w:sz w:val="40"/>
          <w:szCs w:val="40"/>
        </w:rPr>
        <w:t>隊職員名單</w:t>
      </w:r>
    </w:p>
    <w:p>
      <w:pPr>
        <w:pStyle w:val="Normal"/>
        <w:rPr>
          <w:rFonts w:ascii="金梅毛顏楷" w:hAnsi="金梅毛顏楷" w:eastAsia="金梅毛顏楷"/>
          <w:sz w:val="40"/>
          <w:szCs w:val="40"/>
        </w:rPr>
      </w:pPr>
      <w:r>
        <w:rPr>
          <w:rFonts w:eastAsia="金梅毛顏楷" w:ascii="金梅毛顏楷" w:hAnsi="金梅毛顏楷"/>
          <w:sz w:val="40"/>
          <w:szCs w:val="4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隊名：海星高中    領隊：林福樹   教練：黃陞中  管理：黃秀芳  隊長：魏良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：林祖聖、張維軒、沈博偉、林聖潔、卓昱榮、林祐摚、歐瀚聰、田仁祥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劉孝君、蕭民俊、馮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自強國中    領隊：陳文財   教練：洪建文  管理：汪圓融  隊長：洪愷廷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隊員：林彥男、李家郁、陳耀瑋、徐志偉、吳宇聖、李冠毅、鐘嘉衡、劉叡翔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林家瑨、黃凱倫、游起、賴英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花蓮體中    領隊：沈居松  教練：韓逸平  管理：許世和  隊長：田時華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隊員：林致賢、林鑫瑋、林恩賜、林泰安、蔡宇軒、陳庭峰、徐浩鈞、林恩惠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謝柏威、李承曄、高聖靈、徐康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四維高中    領隊：陳建琮  教練：謝念祖  管理：蕭富益  隊長：江志明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隊員：葉曾佳駿、高孟宇、陳子全、徐賀年、陳志華、江家瑋、曾喜詳、張志強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張賀君、林穎宏、程明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中華工商    領隊：賴進坤  教練：田嗣朗  管理：楊佳期  隊長：許鈞植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隊員：李嘉勇、陳善義、郭志昱、孫儀湘、仲晏、羅智心、金世祥、曾鴻祥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楊書青、羅宗豪、丁健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慈大附中　  領隊：李克難  教練：易育爵  管理：魏雲詠  隊長：張廷軒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隊員：陳桂宗、黃博麟、鍾子毅、楊維傑、張泰源、呂佳澤、周明億、許家瑞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張晉恩、羅偉倫、梁秉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花蓮高工  　領隊：葉日陞  教練：汪源沛  管理：陳協鴻  隊長：范嘉豪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隊員：羅佳強、魏庭揚、曾柏凱、張浩哲、黃昱鈞、李俊德、邱立宸、陳修豫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古佳玄、梁紹輝、楊育豪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名：花蓮高中Ａ 領隊：謝寶珠  教練：莊子毅  管理：張偉生  隊長：高仁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：王少奇、李子涵、鄒柏安、陳昱翰、李長儒、楊軒豪、劉瑋庭、黃功邵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陳威宇、王光弘、游  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隊名：花蓮高農   領隊：曾錦薰  教練：邱次郎  管理：徐熙群  隊長：江俊杰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隊員：廖煜寧、王名遠、陳麒光、林文傑、高家康、王明立、李傅生、呂家偉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劉武清、許珈瑋、詹聖樺、徐嘉鴻、溫朝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6:00Z</dcterms:created>
  <dc:creator>tws</dc:creator>
  <dc:description/>
  <cp:keywords/>
  <dc:language>en-US</dc:language>
  <cp:lastModifiedBy>tws</cp:lastModifiedBy>
  <cp:lastPrinted>2010-09-10T11:19:00Z</cp:lastPrinted>
  <dcterms:modified xsi:type="dcterms:W3CDTF">2010-09-10T03:29:00Z</dcterms:modified>
  <cp:revision>16</cp:revision>
  <dc:subject/>
  <dc:title>2010年花蓮縣校際盃籃球錦標賽賽程表</dc:title>
</cp:coreProperties>
</file>