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大專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玉汶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魏瑋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74493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魏瑋廷</w:t>
      </w:r>
    </w:p>
    <w:p>
      <w:pPr>
        <w:pStyle w:val="Normal"/>
        <w:ind w:left="600" w:hanging="12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冠霖、呂昭言、潘力銘、胡御風、邱瑞傑、陳威宇、秦家翊</w:t>
      </w:r>
    </w:p>
    <w:p>
      <w:pPr>
        <w:pStyle w:val="Normal"/>
        <w:ind w:firstLine="1320"/>
        <w:rPr>
          <w:rFonts w:eastAsia="標楷體"/>
        </w:rPr>
      </w:pPr>
      <w:r>
        <w:rPr>
          <w:rFonts w:cs="標楷體"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琦、謝騰緯、黃一弘、謝凱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教練：簡桂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葉婷貴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葉婷貴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96909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哲玄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張倬瑞、洪子源、歐旭庭、蘇源翔、黃奎恩、石銘漢、吳嘉豪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彭培恩、王慶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台灣觀光學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銘輝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敏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連凱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連凱珊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95612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黃嘉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聖耕、賴勁甫、蔡聖哲、黃茂堤、沈瑞峰、魏良宇、胡慕思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曾薳立、陳詩捷、吳彥璋、曾逸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慈濟技術學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奕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朱育弘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唐銳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竺杉、章承旻、林書弘、溫嘉威、吳斯瑜、徐博忠、張富銘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胡士喬、賴昶廷、賴以靖、辜彥志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慈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克難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易育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魏雲詠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易育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187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廷軒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陳桂宗、鍾子毅、羅偉倫、呂岳龍、周明億、梁秉鈞、李貴智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維傑、黃博麟、呂佳澤、吳宥德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四維高中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江志明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李澄宇、陳子全、林穎宏、高孟宇、程明麒、江家瑋、陳志華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徐賀年、鄭愷賢、葉曾佳駿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海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林福樹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教練：黃陞中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管理：黃秀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黃陞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09151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祐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合翊、簡精良、張志豪、林祖聖、呂念宇、黃政文、魏良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沈博偉、張維軒、林聖潔、阿威哈尤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花師木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教練：宋志航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管理：謝至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游士徵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6-645906-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游士徵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梁維翰、林高生、顏明義、石均維、李育奇、陳柏東、吳允然</w:t>
      </w:r>
    </w:p>
    <w:p>
      <w:pPr>
        <w:pStyle w:val="Normal"/>
        <w:ind w:left="480" w:firstLine="720"/>
        <w:rPr>
          <w:rFonts w:eastAsia="標楷體"/>
          <w:color w:val="800000"/>
        </w:rPr>
      </w:pPr>
      <w:r>
        <w:rPr>
          <w:rFonts w:cs="標楷體" w:eastAsia="標楷體"/>
        </w:rPr>
        <w:t>謝承佑、姜永信、簡棱泓、蔡承恩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花蓮高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仁恩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鄒柏安、王少奇、李長儒、李子涵、陳昱翰、劉瑋庭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捷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潘偉業、魏泰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十、花蓮高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力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楊軒豪、李家興、吳政文、張仕聖、黃功邵、陳威宇、王光弘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朱恆志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大漢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鍾國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程明聰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程明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483084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康皓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劉聖元、曾志偉、林英宏、徐哲文、陳志強、陳偉榮、陳威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朱智強、劉亨宗、潘哲羽、許仁杰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花蓮體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許世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徐康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高聖靈、李承曄、田時華、徐浩鈞、林致賢、林泰安、林鑫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陳庭峰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十三、花蓮高工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羅佳強、楊育豪、周宗豪、張浩哲、林忠誠、黃昱鈞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丹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李文傑、張運傑、白俊傑、陳脩豫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十四、花蓮高工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魏庭揚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梁紹輝、李俊德、邱立宸、曾柏凱、古佳玄、許孟竹、呂學勤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柯東岳、劉韋麟、吳尚勳、楊偉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非校隊大專男子組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cs="標楷體" w:eastAsia="標楷體"/>
        </w:rPr>
        <w:t>一、天龍特攻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鈺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郭子睿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楊孟達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39912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楊孟達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王志豪、曾冠霖、黃偉齊、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申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昊、林韋翰、王佐承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楊鎮聰、魏廷安、何浚林、蕭名竣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台灣文化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莊明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榕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家丞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徐榕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575401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徐榕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家丞、鄭育善、范瑋鵬、朱志明、傅冠文、林郁倫、鍾汶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連峰彬、易亞力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東華資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文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漢賢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李魚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鄧皓銘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99353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鄧皓銘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黃彥碩、宋彥微、吳致翰、莊順賢、董昂霖、吳柏彥、張瑄能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康淳正、廖為帥、楊弘鼎、張晏榮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東華中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邱鈺倫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教練：邱鈺倫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管理：謝明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鈺倫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183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楊軒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蔡正洋、陸勇成、胡君暉、許自賢、李學人、許從聖、宋開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徐熙彥、陳彥揆、吳軒毅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東華材料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林士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士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士勛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士勛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29099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士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蔚、徐嘉甫、陳建廷、黃麒榕、張偉德、劉宗龍、謝照謹</w:t>
      </w:r>
    </w:p>
    <w:p>
      <w:pPr>
        <w:pStyle w:val="Normal"/>
        <w:ind w:firstLine="120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黃嘉立、洪緯哲、陳敬諺、朱哲賢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慈技會資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呂秀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竺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念琪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吳威忠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590655</w:t>
      </w:r>
      <w:r>
        <w:rPr>
          <w:rFonts w:cs="標楷體" w:eastAsia="標楷體"/>
        </w:rPr>
        <w:t>、</w:t>
      </w:r>
      <w:r>
        <w:rPr>
          <w:rFonts w:eastAsia="標楷體"/>
        </w:rPr>
        <w:t>092096211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吳明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盧億慈、劉文欽、吳威忠、陳建安、邱治雄、許明邦、張哲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柏宏、羅祥禎、魏均儒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eastAsia="標楷體"/>
        </w:rPr>
        <w:t>Freedom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領隊：林智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顏浩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江仲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林智杰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3611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智杰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曾元鵬、簡啟帆、陳宥廷、鍾承駿、陳以力、江仲鎰、陳正宏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黃星瑋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港龍燒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嚴帥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秉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羅婉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陳柏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50642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陳柏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韓湧順、羅志偉、楊庭綱、黃書華、陳威凡、林仲威、魏子傑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許時強、秋迺硯、黃桐嶼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、龍琥按摩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范姜力琥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教練：葉雲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顥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范姜力琥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92462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宏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范姜力號、林佑維、王顥、蔡翼陽、黃彥愷、</w:t>
      </w:r>
      <w:r>
        <w:rPr>
          <w:rFonts w:cs="標楷體" w:eastAsia="標楷體"/>
        </w:rPr>
        <w:t>潘柏熙</w:t>
      </w:r>
      <w:r>
        <w:rPr>
          <w:rFonts w:cs="標楷體" w:eastAsia="標楷體"/>
        </w:rPr>
        <w:t>、劉家維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高柏均、鄧傑中、賴奕璋、林中廣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水源青年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盧少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更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尤智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盧少青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847757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周維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尤皓偉、陳正吉、章詩漢、柯邵文、胡國豪、張紹恩、潘人浩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邱成龍、徐念祖、威朗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基路、尤浩禎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大漢機電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劉昱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昱崎</w:t>
      </w:r>
      <w:r>
        <w:rPr>
          <w:rFonts w:eastAsia="Times New Roman"/>
        </w:rPr>
        <w:t xml:space="preserve">          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劉昱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0-986750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劉昱崎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邱成龍、陳煜峰、吳學承、蘇孟奇、鄭元吉、林逸宣、葉佳琪</w:t>
      </w:r>
    </w:p>
    <w:p>
      <w:pPr>
        <w:pStyle w:val="Normal"/>
        <w:ind w:firstLine="72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Style w:val="Style111"/>
          <w:rFonts w:cs="標楷體" w:eastAsia="標楷體"/>
          <w:sz w:val="24"/>
          <w:szCs w:val="24"/>
        </w:rPr>
        <w:t>騎鐵馬追</w:t>
      </w:r>
      <w:r>
        <w:rPr>
          <w:rStyle w:val="Style111"/>
          <w:rFonts w:eastAsia="標楷體"/>
          <w:sz w:val="24"/>
          <w:szCs w:val="24"/>
        </w:rPr>
        <w:t>VINO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蔡佳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盈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克林姆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林昀寬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607592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林昀寬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吳書雨、盤柏廷、曾宗煒、王傑熙、高瑋辰、陳昱安、楊智斌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潘哲彬、徐松昀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鑫、劉浩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東華應科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余柏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溫義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彥嘉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林高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07647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葉鴻志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游明翰、劉晉誠、蔡維哲、郭祈宏、巫建勳、孫宇駿、洪銘澤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李煜閔、陳宣平、黃世穎、蔡易倫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四、東華臨諮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劉耿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以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郭子睿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劉耿驤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3-800587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張哲銘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王品備、許陵川、蕭志豪、郭佳霖、劉昇讓、陳子俊、林尹浩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五、蘭陽資管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蔡勝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勝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蔡勝義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溫齊揚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0-06689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溫齊揚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蔡勝義、林承偉、張嘉仁、羅晟峯、孔聲維、</w:t>
      </w:r>
      <w:r>
        <w:rPr>
          <w:rFonts w:cs="標楷體" w:eastAsia="標楷體"/>
        </w:rPr>
        <w:t>黃</w:t>
      </w:r>
      <w:r>
        <w:rPr>
          <w:rFonts w:cs="標楷體" w:eastAsia="標楷體"/>
        </w:rPr>
        <w:t>慶憲、方祥禎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林祖嚴</w:t>
      </w:r>
      <w:r>
        <w:rPr>
          <w:rFonts w:cs="標楷體" w:eastAsia="標楷體"/>
        </w:rPr>
        <w:t>、王人忠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六、東華鄉土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呈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靖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俊豪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蔡沛伸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10545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隊長：許家狄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蔡沛伸、林俊陞、林俊豪、洪靖淵、鄭景元、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呈、廖遠澤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吳尚謙、曾柏凱、鍾翰林、劉佾芃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七、弘華砂石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陳緯皓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緯皓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簡崇恩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李俊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0-196864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黃俊晏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陳俊傑、林容德、李俊源、吳旻育、陳智成、江凱為、呂忠勳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劉建忠、陳智傑、溫岱秦、張孫繼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八、永廉空間設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吳陳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陳柏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洪文達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洪晟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96273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洪晟峰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蘇一桁、王正安、鄭智軒、蔡偉恩、陳智成、田志傑、林柏佑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杜正傑、陳瑜安、陳勝凱、王旭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九、慈大醫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黃秀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秦嗣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庭筠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翁慶豪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9-828838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翁慶豪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翁慶翔、朱書辰、楊耕契、李洲潤、蘇宥仁、詹育瑋、劉泓伸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王均仁、林益民、鄭智鴻、蕭文鴻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大專高中女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尚憶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貴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潤柔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許智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73311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智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塗雅蓁、黃靖庭、劉昭祥、黃語涵、林宛樺、黃韻純、施馨雅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立珣、林玉真、陳寧樺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花蓮高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藝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德洋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羅薇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德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86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潘佩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李柔儀、李佳蕙、李柔儀、張慧英、溫淑君、李宜芳、鄧苓兒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楊佩坤、陳宛瑩、陳欣宜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花蓮女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修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胡業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木生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韋雨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9-03482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韋雨雯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楊雁凌、楊宜嘉、陳雅柔、孫宛臻、陳文芊、周王皓萱、周旻儒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愷棋、王千佩、王又潔、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寧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花蓮高農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曾錦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次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徐熙群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邱次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馨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郭姿讌、謝婕妤、黃偲涵、林秋美、邱美惠、許雯婷、林吟軒、邱韻婷、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呂姿儀、高妍莉、吳思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慈濟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昱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美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賴紜宣、賴紜亭、陳伯雅、張穎婷、楊凌瑄、陳雅敏、林姵昀、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楊孟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Y.C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彭森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許</w:t>
      </w:r>
      <w:r>
        <w:rPr>
          <w:rFonts w:cs="標楷體" w:eastAsia="標楷體"/>
        </w:rPr>
        <w:t>绣</w:t>
      </w:r>
      <w:r>
        <w:rPr>
          <w:rFonts w:cs="標楷體" w:eastAsia="標楷體"/>
        </w:rPr>
        <w:t>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賴孔明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許</w:t>
      </w:r>
      <w:r>
        <w:rPr>
          <w:rFonts w:cs="標楷體" w:eastAsia="標楷體"/>
        </w:rPr>
        <w:t>绣</w:t>
      </w:r>
      <w:r>
        <w:rPr>
          <w:rFonts w:cs="標楷體" w:eastAsia="標楷體"/>
        </w:rPr>
        <w:t>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71448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婉婷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陳慧琳、朱鴻鑫、黃雅芝、呂元元、陳瑋婷、呂慧君、黃佩芸、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張雅淳、劉瑀凡、林愷盈、姜宥辰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木山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鮑念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80576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鮑念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許文馨、羅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萱、林郁珊、鍾怡樺、賴筱婷、龔筠庭、陳怡甫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黃姿綾、陳姝伃、葉倖玫、王郁琪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佳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嗣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54654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高婉柔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葉聖宣、高若安、江依玲、田雅惠、湯惠君、高玉婷、劉芷菱、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康依婷、黃萱瑩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九、國風國中</w:t>
      </w:r>
      <w:r>
        <w:rPr>
          <w:rFonts w:eastAsia="標楷體"/>
        </w:rPr>
        <w:t>A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嚴國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謝宏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吳正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家安、張詠憶、羅奕文、歐于意、陳雁琦、林心慧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禹璇、歐馨嬪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國風國中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宏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嚴國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張欣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為君、陳蕙潔、曾娣、潘鈺萍、陳婕妤、吳嘉慧、林佑慈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高中男子組</w:t>
      </w:r>
    </w:p>
    <w:p>
      <w:pPr>
        <w:pStyle w:val="Normal"/>
        <w:rPr/>
      </w:pPr>
      <w:r>
        <w:rPr>
          <w:rFonts w:cs="標楷體" w:eastAsia="標楷體"/>
        </w:rPr>
        <w:t>一、花蓮體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許世和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徐康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高聖靈、李承曄、田時華、徐浩鈞、林致賢、林泰安、林鑫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庭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二、花蓮體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許世和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恩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謝柏威、周雍茗、陳弘瑜、余宗錦、潘玄宗、嚴士強、林恩賜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葉宇軒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>
          <w:rFonts w:cs="標楷體" w:eastAsia="標楷體"/>
        </w:rPr>
        <w:t>三、花蓮高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仁恩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鄒柏安、王少奇、李長儒、李子涵、陳昱翰、劉瑋庭、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捷、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潘偉業、魏泰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、花蓮高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力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楊軒豪、李家興、吳政文、張仕聖、黃功邵、陳威宇、王光弘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朱恆志</w:t>
      </w:r>
    </w:p>
    <w:p>
      <w:pPr>
        <w:pStyle w:val="Normal"/>
        <w:rPr>
          <w:rFonts w:eastAsia="標楷體"/>
          <w:color w:val="FF0000"/>
          <w:shd w:fill="FF0000" w:val="clear"/>
        </w:rPr>
      </w:pPr>
      <w:r>
        <w:rPr>
          <w:rFonts w:eastAsia="標楷體"/>
          <w:color w:val="FF0000"/>
          <w:shd w:fill="FF0000" w:val="clear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佳期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嗣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54654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鈞植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郭志昱、羅智心、李嘉勇、楊書青、丁健華、簡弘源、陳子超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林俊羽、羅宗豪、蕭新庭、何書皇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慈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克難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易育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魏雲詠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易育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187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廷軒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陳桂宗、鍾子毅、羅偉倫、呂岳龍、周明億、梁秉鈞、李貴智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維傑、黃博麟、呂佳澤、吳宥德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四維高中</w:t>
      </w:r>
      <w:r>
        <w:rPr>
          <w:rFonts w:eastAsia="標楷體"/>
        </w:rPr>
        <w:t>A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江志明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李祥鈺、陳子全、林穎宏、高孟宇、程明麒、鄭愷賢、張志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邱建家、李承偉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祈、葉曾佳駿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八、四維高中</w:t>
      </w:r>
      <w:r>
        <w:rPr>
          <w:rFonts w:eastAsia="標楷體"/>
        </w:rPr>
        <w:t>B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徐賀年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志划、李澄宇、江家瑋、鄧偉智、曾喜詳、張賀鈞、范家和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李振咚、林晉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九、花蓮高工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羅佳強、李俊德、邱立宸、張浩哲、曾柏凱、黃昱鈞、魏庭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古佳玄、張運傑、白俊傑、陳脩豫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十、花蓮高工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楊偉國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梁紹輝、楊育豪、周宗豪、林忠誠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丹、許孟竹、呂學勤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柯東岳、劉韋麟、吳尚勳、李文傑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海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林福樹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陞中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黃陞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黃陞中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091512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魏良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林祖聖、沈博偉、卓昱榮、林祐瑭、歐瀚聰、張維軒、林聖潔</w:t>
      </w:r>
    </w:p>
    <w:p>
      <w:pPr>
        <w:pStyle w:val="Normal"/>
        <w:ind w:firstLine="1440"/>
        <w:rPr>
          <w:rFonts w:eastAsia="標楷體"/>
        </w:rPr>
      </w:pPr>
      <w:r>
        <w:rPr>
          <w:rFonts w:cs="標楷體" w:eastAsia="標楷體"/>
        </w:rPr>
        <w:t>田仁祥、劉孝君、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瑋、蕭民俊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健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汪圓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洪愷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林彥男、陳耀瑋、李家郁、鍾嘉衡、吳宇聖、劉叡翔、徐志偉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林家瑨、黃凱倫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起、李冠毅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新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謝麗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智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信華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田智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0-83148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林家慶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林嘉浩、溫濬宏、蔡博偉、鄭智文、宋鑫豪、林伊豪、李志勳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呂聿興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非校隊高中男子組</w:t>
      </w:r>
    </w:p>
    <w:p>
      <w:pPr>
        <w:pStyle w:val="Normal"/>
        <w:rPr/>
      </w:pPr>
      <w:r>
        <w:rPr>
          <w:rFonts w:cs="標楷體" w:eastAsia="標楷體"/>
        </w:rPr>
        <w:t>一、藍杉一</w:t>
      </w:r>
      <w:r>
        <w:rPr>
          <w:rFonts w:eastAsia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練弘毅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仲葛遠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李冠宏、徐浩文、吳昭旻、李易修、黃元亨、馮傳謙、羅喻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羅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得、曾文澄、張景皓新星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標楷體" w:eastAsia="標楷體"/>
        </w:rPr>
        <w:t>二、藍杉二</w:t>
      </w:r>
      <w:r>
        <w:rPr>
          <w:rFonts w:eastAsia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陳彥名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吳冠宇、許朝鐘、朱志豪、樓伯毅、張哲偉、邱濬澤、吳聲廷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張天浩、林宗翰、陳緯恩、蔣文捷</w:t>
      </w:r>
    </w:p>
    <w:p>
      <w:pPr>
        <w:pStyle w:val="Normal"/>
        <w:ind w:left="480" w:firstLine="7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花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彥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瑋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凱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黃彥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2348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政昇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胡博翔、翁聖惟、陳柏翰、韋岳斌、王豪傑、陳旻鍵、涂意誌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詹哲育、呂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彥、黃宇綸、王昱翔</w:t>
      </w:r>
    </w:p>
    <w:p>
      <w:pPr>
        <w:pStyle w:val="Normal"/>
        <w:ind w:firstLine="48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四、藍衫ㄧ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練弘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周凱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周宜威、鄭仁傑、柯立浩、兵俊樺、胡曉謹、何志峻、邱震豪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姚氏家族企業集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姚嘉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連一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劉雪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劉正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6-52544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王賜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劉正凱、胡陳龍、林亦偉、宋瑞武、楊富百、吳長勳、孫茂竣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賽德克</w:t>
      </w:r>
      <w:r>
        <w:rPr>
          <w:rFonts w:eastAsia="標楷體"/>
        </w:rPr>
        <w:t>-</w:t>
      </w:r>
      <w:r>
        <w:rPr>
          <w:rFonts w:cs="標楷體" w:eastAsia="標楷體"/>
        </w:rPr>
        <w:t>巴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劉聖元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聖元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益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1-586939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陳金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邱少鵬、邱少文、林志軍、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杰、溫健國、邱英傑、高偉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呂如龍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七、花農</w:t>
      </w:r>
      <w:r>
        <w:rPr>
          <w:rFonts w:eastAsia="標楷體"/>
        </w:rPr>
        <w:t>NO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曾錦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次郎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徐熙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次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江俊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廖煜寧、高家康、陳麒光、潘念祖、徐嘉鴻、溫朝棋、鍾柏玄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彥樺、王明立、許珈瑋、李傅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無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黃慶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新春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管理：魏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微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慶恩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17006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黃慶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黃思恩、謝華軒、黃元孝、林俊廷、林瑋豪、許弘軒、陳哲平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藍杉二</w:t>
      </w:r>
      <w:r>
        <w:rPr>
          <w:rFonts w:eastAsia="標楷體"/>
        </w:rPr>
        <w:t>A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陳彥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孫韶謙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林秉峰、林育農、陳佑易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紀、楊鎔瑋、朱光旭、林光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張哲魁、彭泓凱、林劉文元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國中男子組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>
          <w:rFonts w:cs="標楷體" w:eastAsia="標楷體"/>
        </w:rPr>
        <w:t>一、自強國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健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汪圓融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洪愷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彥男、陳耀瑋、李家郁、鍾嘉衡、吳宇聖、劉叡翔、徐志偉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林家瑨、黃凱倫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起、李冠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自強國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圓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洪健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屈正文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徐志安、徐志平、馬鈺華、陳智琦、胡皓民、蕭鴻偉、張仁杰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楊華仲、劉浩宇、張哲綸、廖偉志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新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麗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智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信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智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0-83148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家慶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林嘉浩、溫濬宏、蔡博偉、鄭智文、宋鑫豪、林伊豪、李志勳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呂聿興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吉安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明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桓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聖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林桓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14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修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梁浩真、游洪恩、鍾信慈、張志恩、張立霖、陳俊麟、鄭柏鈞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林嘉祥、冉駿哲、周維國、陳正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玉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淑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志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董先發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董先發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79992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彥昇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碩彥、邱律凱、周旻翰、黃有男、邱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凌、邱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靜、劉家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彥銘、梁中駿、張思瑋、林志平</w:t>
      </w:r>
    </w:p>
    <w:p>
      <w:pPr>
        <w:pStyle w:val="Normal"/>
        <w:ind w:right="-12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花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溫智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駱士傑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駱士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08101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詩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廖偉程、張晏哲、盧柏呈、莊世新、吳煜欽、黃柏綸、林源東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謝官勛、廖庭宏、宋修伊、李品安</w:t>
      </w:r>
    </w:p>
    <w:p>
      <w:pPr>
        <w:pStyle w:val="Normal"/>
        <w:ind w:right="-12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非校隊國中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小蜂鳥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羅子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金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金美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羅子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20698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羅子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張家洋、許柏翔、洪承洋、魏宏洋、蔡承昌、彭政明、林應廷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簡庭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LYSERZ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張ㄧ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沈立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進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劉澤誠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184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劉澤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婁彥民、陳明軍、陳廷維、侯至玹、李煜玄、李奕毅、胡佳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君武、羅梓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三、鳳林國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劉博源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者墉、周君棨、莊柏駿、范志勇、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傑、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軍、巫冠宏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梁謙宥、沈戴鐵鴻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、鳳林國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羿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許志榮、王又渝、劉國昭、蕭欣余、江永順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堯、邱仲業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高銘鴻、黃仕凱、江尚泓、郭俊廷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國中女子組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一、國風國中</w:t>
      </w:r>
      <w:r>
        <w:rPr>
          <w:rFonts w:eastAsia="標楷體"/>
        </w:rPr>
        <w:t>A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嚴國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謝宏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吳正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家安、張詠憶、羅奕文、歐于意、陳雁琦、林心慧、歐馨嬪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禹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二、國風國中</w:t>
      </w:r>
      <w:r>
        <w:rPr>
          <w:rFonts w:eastAsia="標楷體"/>
        </w:rPr>
        <w:t>B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宏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嚴國美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張欣然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林為君、陳蕙潔、曾娣、潘鈺萍、陳婕妤、吳嘉慧、林佑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鳳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葛羿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靜、陳怡安、華芷旋、潘紫暄、馮念珍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雁、何欣怡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余慧君、范晏如、黃聖旻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盺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宜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彭森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許绣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賴孔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許琇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71448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婉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黃珮芸、呂元元、張雅淳、陳慧琳、黃雅芝、呂慧君、朱鴻鑫</w:t>
      </w:r>
    </w:p>
    <w:p>
      <w:pPr>
        <w:pStyle w:val="Normal"/>
        <w:ind w:right="-1234" w:firstLine="1200"/>
        <w:rPr>
          <w:rFonts w:eastAsia="標楷體"/>
        </w:rPr>
      </w:pPr>
      <w:r>
        <w:rPr>
          <w:rFonts w:cs="標楷體" w:eastAsia="標楷體"/>
        </w:rPr>
        <w:t>李詩珣、曹欣琦、鄭采蓉、陳瑋婷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廖啟宏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鍾哲仁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廖啟宏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97479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彭惠貞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吳宜芬、黃立諭、陳思樺、陳思婷、魏郁方、張詩韻、伍玉惠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廖毓軒、潘佳翊、黃靖媛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吉安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明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桓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聖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桓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14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曾曉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隆秀、周依玲、施憶鈴、任詩含、林玉峮、陳雅琪、溫芯茹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夢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花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溫智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美霞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美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  <w:bCs/>
        </w:rPr>
        <w:t>0939-19243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張家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劉明艷、黃鈺純、孟祥媛、張雅筑、陳琳惠、蔡君兒、林彩雲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鹿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林彩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戴達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余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寧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戴達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28572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麗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戴于晴、林惠玲、陳盈臻、楊妤瑄、劉威成、林采蓉、余汶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邱雅婷、邱曉媛、林品媛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玉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淑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志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董先發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董先發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79992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鈺嬋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子辰、吳玉仙、張瑭瑄、黃虹萱、林郁萍、吳淑敏、曾玉仙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高柔安、李心妤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國小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忠孝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劉邦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譚金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鍾大華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譚金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8-59283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鈞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王年輝、闕柏勳、溫皓宇、盧柏諺、李峻瑋、陳永哲、陳大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蔡亞辰、林直樹、朱振宇、吳孟倫、鍾翔任、蔡宜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、明義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曾振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登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光榮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黃登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308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倪志鵬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湯育心、陳昱宏、陳偉祥、蘇志誠、林家濬、徐睿鴻、張羅宇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識行、胡建昌、賴律廷、王俊霖、曾致寧、李承哲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海星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歐菊芬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朱柏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黃世元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朱柏豪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17261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羅培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黃柏欽、葉俊甫、鄭凱中、羅培儀、黃智祥、蘇浩宇、彭柏鈞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林俊宇、朱駿嵐、高兆佑、謝柏彥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宜昌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彥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泓鈺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沈文正、林家緯、蘇可恩、林雄威、王繹睿、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祐、胡鐵嚴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偉翔、江傳榮、李詩傑、許遠哲、林政甫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新城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建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政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黃惠珍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吳政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5166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杜峻丞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張悳雄、張玉龍、白鎮榮、陳世豪、李嘉駿、邱文偉、秦詠文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周凱祥、鄭偉仁、余宇祥、秦嘉君、莊皓祥、胡俊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中城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董政欽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孝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王豪誠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孝洵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05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張家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高承恩、曾浩晨、張耿誌、高子揚、黃冠雄、邱俊憲、徐振家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王兆祥、林正杰、林秉鋒、邱俊傑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非校隊國小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鑄強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張裕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郭敦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孫基勝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孫基勝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</w:t>
      </w:r>
      <w:r>
        <w:rPr>
          <w:rFonts w:eastAsia="標楷體"/>
        </w:rPr>
        <w:t>2-</w:t>
      </w:r>
      <w:r>
        <w:rPr>
          <w:rFonts w:eastAsia="標楷體"/>
        </w:rPr>
        <w:t>65619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洪瑋崎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王奕捷、林尚恩、</w:t>
      </w:r>
      <w:r>
        <w:rPr>
          <w:rFonts w:cs="標楷體" w:eastAsia="標楷體"/>
        </w:rPr>
        <w:t>全承恩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吳敬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柏均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啟棠</w:t>
      </w:r>
      <w:r>
        <w:rPr>
          <w:rFonts w:cs="標楷體" w:eastAsia="標楷體"/>
        </w:rPr>
        <w:t>、吳恩翔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張家瑜、</w:t>
      </w:r>
      <w:r>
        <w:rPr>
          <w:rFonts w:cs="標楷體" w:eastAsia="標楷體"/>
        </w:rPr>
        <w:t>蔡沛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滄鈺</w:t>
      </w:r>
      <w:r>
        <w:rPr>
          <w:rFonts w:cs="標楷體" w:eastAsia="標楷體"/>
        </w:rPr>
        <w:t>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翔、邱柏鈞</w:t>
      </w:r>
      <w:r>
        <w:rPr>
          <w:rFonts w:cs="標楷體" w:eastAsia="標楷體"/>
        </w:rPr>
        <w:t>、谷毛唯嘉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宜昌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莊俊賢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莊俊賢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36498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</w:t>
      </w:r>
      <w:r>
        <w:rPr>
          <w:rFonts w:eastAsia="標楷體"/>
        </w:rPr>
        <w:t>智薰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鄭瑋杰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瓏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范柏彥</w:t>
      </w:r>
      <w:r>
        <w:rPr>
          <w:rFonts w:cs="標楷體" w:eastAsia="標楷體"/>
        </w:rPr>
        <w:t>、李泓昱、高旗宏、</w:t>
      </w:r>
      <w:r>
        <w:rPr>
          <w:rFonts w:cs="標楷體" w:eastAsia="標楷體"/>
        </w:rPr>
        <w:t>謝有修</w:t>
      </w:r>
      <w:r>
        <w:rPr>
          <w:rFonts w:cs="標楷體" w:eastAsia="標楷體"/>
        </w:rPr>
        <w:t>、撒</w:t>
      </w:r>
      <w:r>
        <w:rPr>
          <w:rFonts w:cs="標楷體" w:eastAsia="標楷體"/>
        </w:rPr>
        <w:t>奇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莊紀斈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彭依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麟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鄭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璽、魏賞賜、鄭嘉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中正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鮑明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政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瑞祥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蔡政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5160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群佑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義、鄭旻杰、陳韋彤、高依傑、郭崇逸、吳憲韋、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宣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人燁、古峻維、楊承勳、許莛康、黃子軒、徐育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忠孝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劉邦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鍾大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譚金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鍾大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11884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魏毓軒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邱雋翔、陳柏薰、蔣立軒、張淮斌、李桂邦、羅仲友、饒瑞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定菘、潘俊名、鍾承濬、李沅勳、吳建澄、塗閔智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明義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曾振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登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光榮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黃登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308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王俊霖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吳鈺翔、鍾文穎、許國彬、曾致寧、李承哲、張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珽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晧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董烮堉、顧卜綱、簡世明、張軒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富源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信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威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伯元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陳威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3052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家祥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洪瑋佑、林連程、蔡柏政、施冠穎、莊詩梅、曾祥龍、李謝靖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林心慈、宋敬賢、吳淑鈴、劉諾麟、張家銘、饒林宇廷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國小女子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宜昌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余汝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黃子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心渝、李佩儀、林旼蓁、黃馨宜、汪芷萱、張玉芬、何易霖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智楟、林瑋曦、郭念慈、李宜軒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中正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鮑明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政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藍智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蔡政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5160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欣郿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蔡芯羽、杜沛珊、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芯、林之妤、林予筑、蘇宣蓉、許郁婷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李其樺、溫洛臻、楊芊虹、蘇佳雯、羅郁茹、李宜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新生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思齊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楊立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李欣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楊立愷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127368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顏思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景雯、陽雨軒、羅嘉玲、林育慧、陽辰珮、陳玉慈、鍾敏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千惠、江宜潔、豐佳琇、陳宜苑、陳靳豫紋、陳靳豫萱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公開男子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鬥牛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徐斌雁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03230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科贏</w:t>
      </w:r>
    </w:p>
    <w:p>
      <w:pPr>
        <w:pStyle w:val="Normal"/>
        <w:ind w:right="-874" w:firstLine="480"/>
        <w:jc w:val="both"/>
        <w:rPr>
          <w:rFonts w:eastAsia="標楷體"/>
        </w:rPr>
      </w:pPr>
      <w:r>
        <w:rPr>
          <w:rFonts w:cs="標楷體" w:eastAsia="標楷體"/>
        </w:rPr>
        <w:t>隊員：陳貴祥、蘇ㄧ桁、練弘毅、潘伯希、廖啟宏、王寶順、林金漢</w:t>
      </w:r>
    </w:p>
    <w:p>
      <w:pPr>
        <w:pStyle w:val="Normal"/>
        <w:ind w:right="-874"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溫孝賢、胡仲仁、連金國、高正侃</w:t>
      </w:r>
    </w:p>
    <w:p>
      <w:pPr>
        <w:pStyle w:val="Normal"/>
        <w:ind w:right="-874"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大漢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程明聰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程明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483084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康皓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劉聖元、曾志偉、林英宏、徐哲文、陳志強、陳偉榮、陳威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朱智強、劉亨宗、潘哲羽、許仁杰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O.B.C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豐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古佳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田庭緯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豐裕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60197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豐裕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吳少驊、廖偉勝、毛宗玉、田庭緯、葉彥成、黃志勳、鄭茂宏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正建明、林冠羽、朱智強、廖育揚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弘華砂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  <w:bCs/>
          <w:szCs w:val="48"/>
        </w:rPr>
        <w:t>陳至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朱柏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詹小瑩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聯絡人：陳至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2114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  <w:bCs/>
          <w:szCs w:val="48"/>
        </w:rPr>
        <w:t>陳建霖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  <w:bCs/>
        </w:rPr>
        <w:t>馬天齊、李卓鋼、李彥霆、莊子毅、黃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鎮、徐貴樟、徐志傑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鄭皓璿</w:t>
      </w:r>
      <w:r>
        <w:rPr>
          <w:rFonts w:cs="標楷體" w:eastAsia="標楷體"/>
          <w:bCs/>
        </w:rPr>
        <w:t>、林瑋迪、鄭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煒、蔡凱評</w:t>
      </w:r>
    </w:p>
    <w:p>
      <w:pPr>
        <w:pStyle w:val="Normal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阿公冰店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駱冠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駱民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駱涓妮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駱冠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02326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駱冠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葵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頡、沈俊程、陳聖凱、鄭文綱、康文哲、張明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黃專瑋、蕭代權、林志弘、邱文總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密哈啦西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高仁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高仁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高仁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林瑞祥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7-31024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瑞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李寧銘、李基翔、李基明、李俊彥、林致賢、吳智華、賴志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田時華、李安迪、李寧杰、冉孝誠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康馨醫藥網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聖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弘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聖展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蔣宇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30902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蔣宇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錢泳丞、池家傑、錢柏丞、王登魁、張富雄、</w:t>
      </w:r>
      <w:r>
        <w:rPr>
          <w:rFonts w:eastAsia="標楷體"/>
        </w:rPr>
        <w:t>Chadwick Laverne yan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聖展、</w:t>
      </w:r>
      <w:r>
        <w:rPr>
          <w:rFonts w:eastAsia="標楷體"/>
        </w:rPr>
        <w:t>William</w:t>
      </w:r>
      <w:r>
        <w:rPr>
          <w:rFonts w:cs="標楷體" w:eastAsia="標楷體"/>
        </w:rPr>
        <w:t>、廖育揚、田智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慈濟技術學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奕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朱育弘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唐銳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竺杉、章承旻、林書弘、溫嘉威、吳斯瑜、徐博忠、張富銘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胡士喬、賴昶廷、賴以靖、辜彥志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簡桂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桂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葉婷貴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葉婷貴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96909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哲玄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張倬瑞、彭培恩、洪子源、歐旭庭、蘇源翔、黃奎恩、石銘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吳嘉豪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鬥牛屋教聯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林如瀚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圓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彥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03230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如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傑翔、宋志航、易育霖、徐玳瑋、邱次郎、魏雲詠、劉嚴澤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許世如、田嗣朗、余聲亮、馬志傑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太陽體育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黎俊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吉仁昌</w:t>
      </w:r>
      <w:r>
        <w:rPr>
          <w:rFonts w:eastAsia="Times New Roman"/>
        </w:rPr>
        <w:t xml:space="preserve">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黎俊甫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06308</w:t>
      </w:r>
      <w:r>
        <w:rPr>
          <w:rFonts w:eastAsia="標楷體"/>
        </w:rPr>
        <w:t>3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許登翔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呂光強、</w:t>
      </w:r>
      <w:r>
        <w:rPr>
          <w:rFonts w:cs="標楷體" w:eastAsia="標楷體"/>
        </w:rPr>
        <w:t>葉書瑋</w:t>
      </w:r>
      <w:r>
        <w:rPr>
          <w:rFonts w:cs="標楷體" w:eastAsia="標楷體"/>
        </w:rPr>
        <w:t>、王志祥、黃立群、張家銘、王芮翔、張志</w:t>
      </w:r>
      <w:r>
        <w:rPr>
          <w:rFonts w:cs="標楷體" w:eastAsia="標楷體"/>
        </w:rPr>
        <w:t>維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戴達烜、林韋劭、張仕炫、吉仁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方程式車業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鍾俊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富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劉富生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正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805456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劉富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陳宏名、劉富成、廖舷宇、高梓傑、林昂運、李國聖、高正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何宥霖、陳宏杰、黃宇章、劉建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水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盧少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更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尤智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盧少青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837226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劉意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李金榮、歐智民、歐軍傑、陳宏偉、尤沛勳、邱振國、王文意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王書之、蔡振華、胡紹文、胡雯旭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花蓮高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羅佳強、張浩哲、黃昱鈞、陳脩豫、魏庭揚、李俊德、邱立宸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曾柏凱、古佳玄、楊育豪、梁紹輝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五、</w:t>
      </w:r>
      <w:r>
        <w:rPr>
          <w:rStyle w:val="Style111"/>
          <w:rFonts w:cs="標楷體" w:eastAsia="標楷體"/>
          <w:sz w:val="24"/>
          <w:szCs w:val="24"/>
        </w:rPr>
        <w:t>花工校友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王奕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圓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余昇亮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林啟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0-787874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林啟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黃麒文、溫福安、曾培恩、徐家榮、林永逸、李世安、黃宇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潘宜慶、張程翔、呂家憲、潘南斗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花蓮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高仁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鄒柏安、李子涵、李長儒、王少奇、陳昱翰、劉瑋庭、楊軒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黃功邵、陳威宇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捷、王光弘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哈哪花店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黃久慧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葉賜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高美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葉錫君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28127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葉錫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卓思維、李祥麟、卓家立、李智強、蔡維恩、游志寬、林仁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宋春雨、陳文華、曾勳傑、邱政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五路工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蔡忠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正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宗緯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杜健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819014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杜健平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鄭志豪、莊弘揚、蕭志祥、高祖光、林俊緯、田英傑、李親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徐佩瑋、徐佩榮、王樹春、葉書瑋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九、和平村聯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江建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柳文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周鴻遠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凱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42425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李建平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邱凱文、劉正凱、蔡忠君、林亞倫、胡陳龍、李奕偉、李宏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劉文財、江翰霖、周瑞祥、尤雅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、山水商務旅店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林庭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彥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呂理弘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呂理弘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976193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楊伯皎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隊員：林宇軒、林志鴻、林庭威、陳緯皓、蔡弘偉、吳祖光、蘇歷明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呂理弘、林彥良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銘、白維民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公開女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酒攤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偕謹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郭玉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美瑤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林育如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7-50119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  <w:bCs/>
          <w:szCs w:val="48"/>
        </w:rPr>
        <w:t>林育如</w:t>
      </w:r>
    </w:p>
    <w:p>
      <w:pPr>
        <w:pStyle w:val="Normal"/>
        <w:ind w:right="-694"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  <w:bCs/>
          <w:szCs w:val="48"/>
        </w:rPr>
        <w:t>陳秋諭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szCs w:val="48"/>
        </w:rPr>
        <w:t>張巧怡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蔡清蓮、陳恩慧</w:t>
      </w:r>
      <w:r>
        <w:rPr>
          <w:rFonts w:cs="標楷體" w:eastAsia="標楷體"/>
          <w:bCs/>
          <w:szCs w:val="48"/>
        </w:rPr>
        <w:t>、梁嘉音</w:t>
      </w:r>
      <w:r>
        <w:rPr>
          <w:rFonts w:cs="標楷體" w:eastAsia="標楷體"/>
        </w:rPr>
        <w:t>、黃貞瑜、王楚君</w:t>
      </w:r>
    </w:p>
    <w:p>
      <w:pPr>
        <w:pStyle w:val="Normal"/>
        <w:ind w:right="-694" w:firstLine="1200"/>
        <w:jc w:val="both"/>
        <w:rPr>
          <w:rFonts w:eastAsia="標楷體"/>
        </w:rPr>
      </w:pPr>
      <w:r>
        <w:rPr>
          <w:rFonts w:cs="標楷體" w:eastAsia="標楷體"/>
        </w:rPr>
        <w:t>許文馨、</w:t>
      </w:r>
      <w:r>
        <w:rPr>
          <w:rFonts w:cs="標楷體" w:eastAsia="標楷體"/>
          <w:bCs/>
          <w:szCs w:val="48"/>
        </w:rPr>
        <w:t>廖茵茹</w:t>
      </w:r>
      <w:r>
        <w:rPr>
          <w:rFonts w:cs="標楷體" w:eastAsia="標楷體"/>
          <w:bCs/>
        </w:rPr>
        <w:t>、紀佳伶</w:t>
      </w:r>
      <w:r>
        <w:rPr>
          <w:rFonts w:cs="標楷體" w:eastAsia="標楷體"/>
        </w:rPr>
        <w:t>、嚴國美</w:t>
      </w:r>
    </w:p>
    <w:p>
      <w:pPr>
        <w:pStyle w:val="Normal"/>
        <w:ind w:right="-514" w:firstLine="480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花蓮高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藝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德洋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羅薇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德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86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謝婕妤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曼珊、李芳儀、曹珮甄、周翎婕、魏若昕、鄢耀婕、馬岳玲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程思瑜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印地安女籃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姚美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坤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戴家佳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坤和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6039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鄒怡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婕、林茹涵、詹雅涵、李筱苹、鍾凱茹、陳家安、張詠憶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張靜怡、侯于捷、歐于意、歐馨嬪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慈大社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劉玉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玉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曾惠欣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李佳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095534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潘姿靜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曾美純、陳玟陵、郭羿彣、王念主、王筑儀、李丞庭、劉玉惠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楊瑋欣、林雨蓁、李佳娟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花蓮女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修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胡業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木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韋雨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9-03482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韋雨雯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楊雁凌、楊宜嘉、陳雅柔、孫宛臻、陳文芊、周王皓萱、周旻儒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愷棋、王千佩、王又潔、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尚憶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貴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潤柔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許智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73311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智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塗雅蓁、黃靖庭、劉昭祥、黃語涵、林宛樺、黃韻純、施馨雅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立珣、林玉真、陳寧樺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佳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嗣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54654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高婉柔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葉聖宣、高若安、江依玲、田雅惠、湯惠君、高玉婷、劉芷菱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康依婷、黃萱瑩</w:t>
      </w:r>
    </w:p>
    <w:p>
      <w:pPr>
        <w:pStyle w:val="Normal"/>
        <w:ind w:right="-12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慈濟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昱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美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賴紜宣、賴紜亭、陳伯雅、張穎婷、楊凌瑄、陳雅敏、林姵昀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楊孟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木山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鮑念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80576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鮑念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黃宜敏、羅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萱、林郁珊、鍾怡樺、賴筱婷、龔筠庭、陳怡甫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黃姿綾、陳姝伃、葉倖玫、王郁琪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1:00Z</dcterms:created>
  <dc:creator>陳宏名</dc:creator>
  <dc:description/>
  <cp:keywords/>
  <dc:language>en-US</dc:language>
  <cp:lastModifiedBy>sky</cp:lastModifiedBy>
  <cp:lastPrinted>2010-04-02T16:34:00Z</cp:lastPrinted>
  <dcterms:modified xsi:type="dcterms:W3CDTF">2010-10-07T01:39:00Z</dcterms:modified>
  <cp:revision>507</cp:revision>
  <dc:subject/>
  <dc:title>社會男子組</dc:title>
</cp:coreProperties>
</file>