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文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港龍燒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永廉空間設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資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電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中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龍特攻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Y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港龍燒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騎鐵馬追</w:t>
            </w:r>
            <w:r>
              <w:rPr>
                <w:rFonts w:eastAsia="標楷體"/>
                <w:b/>
                <w:bCs/>
                <w:i/>
                <w:iCs/>
              </w:rPr>
              <w:t xml:space="preserve">VINO 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蘭陽資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酒攤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工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密哈啦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電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文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龍特攻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騎鐵馬追</w:t>
            </w:r>
            <w:r>
              <w:rPr>
                <w:rFonts w:eastAsia="標楷體"/>
                <w:b/>
                <w:bCs/>
                <w:i/>
                <w:iCs/>
              </w:rPr>
              <w:t xml:space="preserve">VINO 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東華應科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reedom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中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廉空間設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材料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青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文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港龍燒臘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密哈啦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和平村聯隊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</w:rPr>
              <w:t>方程式車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路工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工校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密哈啦西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BC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7-10-17T09:27:00Z</cp:lastPrinted>
  <dcterms:modified xsi:type="dcterms:W3CDTF">2010-10-10T17:01:00Z</dcterms:modified>
  <cp:revision>104</cp:revision>
  <dc:subject/>
  <dc:title>賽     程     表</dc:title>
</cp:coreProperties>
</file>