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1080"/>
        <w:gridCol w:w="612"/>
      </w:tblGrid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 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講師：江正輝、徐德俊、詹台生。</w:t>
            </w:r>
          </w:p>
          <w:p>
            <w:pPr>
              <w:pStyle w:val="Normal"/>
              <w:spacing w:lineRule="exact" w:line="400"/>
              <w:ind w:left="674" w:right="113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員請自備運動服裝及裁判衣褲（無裁判衣褲者可穿著運動服裝）、口笛等，以備參加體能測驗及場試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體能測驗當天如感身體不適時，請勿參加測試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參加筆試暨體能測驗學員，須攜帶足以證明身分之證件， 以備查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　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臨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務及示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成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位稱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裁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正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能測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則條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場實習 （場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則條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人裁判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場實習 （場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台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　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9:00Z</dcterms:created>
  <dc:creator>Customer</dc:creator>
  <dc:description/>
  <cp:keywords/>
  <dc:language>en-US</dc:language>
  <cp:lastModifiedBy>sky</cp:lastModifiedBy>
  <dcterms:modified xsi:type="dcterms:W3CDTF">2010-10-14T02:45:00Z</dcterms:modified>
  <cp:revision>3</cp:revision>
  <dc:subject/>
  <dc:title>備   註</dc:title>
</cp:coreProperties>
</file>