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reedom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會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資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會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資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reedo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無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德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巴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姚氏企業集團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材料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10-09T15:46:00Z</cp:lastPrinted>
  <dcterms:modified xsi:type="dcterms:W3CDTF">2010-10-17T12:23:00Z</dcterms:modified>
  <cp:revision>1071</cp:revision>
  <dc:subject/>
  <dc:title/>
</cp:coreProperties>
</file>