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卓樂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銅門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富源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忠孝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卓樂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附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銅門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嘉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富源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北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蘭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嘉里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中城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新城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忠孝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卓樂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明義附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華工商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大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花蓮體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1  VS  C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1  VS  D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文蘭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B  VS  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準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D  VS  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準決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1  VS  B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1  VS  A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A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花蓮縣中小學體育競賽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農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  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  F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丁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丁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4:00Z</dcterms:created>
  <dc:creator>pctest</dc:creator>
  <dc:description/>
  <cp:keywords/>
  <dc:language>en-US</dc:language>
  <cp:lastModifiedBy>陳宏名</cp:lastModifiedBy>
  <cp:lastPrinted>2009-10-21T19:07:00Z</cp:lastPrinted>
  <dcterms:modified xsi:type="dcterms:W3CDTF">2010-10-24T17:09:00Z</dcterms:modified>
  <cp:revision>202</cp:revision>
  <dc:subject/>
  <dc:title>玉里鎮第十屆『玉長盃』籃球錦標賽賽程表</dc:title>
</cp:coreProperties>
</file>