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姚氏企業集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無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巴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O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農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NO1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O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11-11T12:23:00Z</dcterms:modified>
  <cp:revision>1085</cp:revision>
  <dc:subject/>
  <dc:title/>
</cp:coreProperties>
</file>