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昌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吉安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義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卓樂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慈大附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銅門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宜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富源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忠孝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城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城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蘭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海星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慈大附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卓樂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義附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銅門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嘉里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富源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北昌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城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蘭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城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海星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昌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吉安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豐濱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玉里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吉安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昌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玉里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豐濱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文蘭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B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嘉里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宜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城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海星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蘭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城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4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忠孝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2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卓樂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義附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文蘭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宜昌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B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農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大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中華工商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大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農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中華工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體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嘉里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義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城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文蘭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城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嘉里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忠孝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27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一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農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中華工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8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8080"/>
                <w:sz w:val="28"/>
                <w:szCs w:val="28"/>
              </w:rPr>
              <w:t>中華工商</w:t>
            </w:r>
            <w:r>
              <w:rPr>
                <w:rFonts w:eastAsia="標楷體"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Cs/>
                <w:i/>
                <w:iCs/>
                <w:color w:val="008080"/>
                <w:sz w:val="28"/>
                <w:szCs w:val="28"/>
              </w:rPr>
              <w:t>花蓮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準決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808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/>
                <w:iCs/>
                <w:color w:val="008080"/>
                <w:sz w:val="28"/>
                <w:szCs w:val="28"/>
              </w:rPr>
              <w:t>花蓮高農</w:t>
            </w:r>
            <w:r>
              <w:rPr>
                <w:rFonts w:eastAsia="標楷體"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準決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豐濱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玉里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中華工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6</w:t>
      </w:r>
      <w:r>
        <w:rPr>
          <w:rFonts w:cs="標楷體"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昌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6</w:t>
      </w:r>
      <w:r>
        <w:rPr>
          <w:rFonts w:cs="標楷體"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農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中華工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體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高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0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中華工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540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54:00Z</dcterms:created>
  <dc:creator>pctest</dc:creator>
  <dc:description/>
  <cp:keywords/>
  <dc:language>en-US</dc:language>
  <cp:lastModifiedBy>sky</cp:lastModifiedBy>
  <cp:lastPrinted>2009-10-21T19:07:00Z</cp:lastPrinted>
  <dcterms:modified xsi:type="dcterms:W3CDTF">2010-11-18T16:59:00Z</dcterms:modified>
  <cp:revision>225</cp:revision>
  <dc:subject/>
  <dc:title>玉里鎮第十屆『玉長盃』籃球錦標賽賽程表</dc:title>
</cp:coreProperties>
</file>