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LYSERZ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蜂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德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巴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酒攤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蜂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LYSER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蜂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LYSERZ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工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路工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教聯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德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巴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路工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工校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10-09T15:46:00Z</cp:lastPrinted>
  <dcterms:modified xsi:type="dcterms:W3CDTF">2010-11-21T14:24:00Z</dcterms:modified>
  <cp:revision>1088</cp:revision>
  <dc:subject/>
  <dc:title/>
</cp:coreProperties>
</file>