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9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鄉教育會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鄉教育會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9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/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  <w:r>
        <w:rPr/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健康快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健康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健康快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健康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9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鄉教育會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萬榮鄉教育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花農教聯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7:00Z</dcterms:created>
  <dc:creator>陳宏名</dc:creator>
  <dc:description/>
  <cp:keywords/>
  <dc:language>en-US</dc:language>
  <cp:lastModifiedBy>empty</cp:lastModifiedBy>
  <cp:lastPrinted>2006-11-09T12:58:00Z</cp:lastPrinted>
  <dcterms:modified xsi:type="dcterms:W3CDTF">2010-12-12T10:37:00Z</dcterms:modified>
  <cp:revision>49</cp:revision>
  <dc:subject/>
  <dc:title>95年花蓮縣「教育盃」籃球錦標賽賽程表</dc:title>
</cp:coreProperties>
</file>