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三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⊕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2 :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⊕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: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⊕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: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: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⊕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: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中⊕鳳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: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: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四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⊕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: 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附中⊕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: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⊕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: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⊕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: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: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⊕鳳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: 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: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五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⊕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: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: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: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⊕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: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⊕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: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中⊕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: 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T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⊕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: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: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⊕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: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⊕新城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: 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 :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⊕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: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⊕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: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中⊕吉安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: 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國</w:t>
            </w:r>
            <w:r>
              <w:rPr>
                <w:rFonts w:cs="Times New Roman" w:eastAsia="Times New Roman"/>
                <w:b/>
                <w:bCs/>
                <w:iCs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iCs/>
                <w:sz w:val="36"/>
                <w:szCs w:val="36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: 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8-10-09T15:46:00Z</cp:lastPrinted>
  <dcterms:modified xsi:type="dcterms:W3CDTF">2010-12-19T06:41:00Z</dcterms:modified>
  <cp:revision>1087</cp:revision>
  <dc:subject/>
  <dc:title/>
</cp:coreProperties>
</file>