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三）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高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花蓮高工⊕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高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中華工商⊕慈濟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高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花蓮高中⊕四維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高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玉里高中⊕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四）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高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花蓮高工⊕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高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海星高中⊕慈濟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高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花蓮高中⊕玉里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高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四維高中⊕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五）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高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花蓮高工⊕慈濟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高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中華工商⊕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高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花蓮高中⊕花蓮高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高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玉里高中⊕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高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花蓮高商⊕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高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中華工商⊕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六）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高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花蓮高商⊕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高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花蓮高農⊕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高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花蓮高工⊕花蓮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高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華工商⊕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日）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高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花蓮高商⊕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高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中華工商⊕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高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花蓮高工⊕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empty</cp:lastModifiedBy>
  <cp:lastPrinted>2008-10-09T15:46:00Z</cp:lastPrinted>
  <dcterms:modified xsi:type="dcterms:W3CDTF">2010-12-26T06:57:00Z</dcterms:modified>
  <cp:revision>1078</cp:revision>
  <dc:subject/>
  <dc:title/>
</cp:coreProperties>
</file>