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六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物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會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礁溪溫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經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機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經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粹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活力生魚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蜥蜴人妻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爆走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雜牌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保安康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廉空間設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W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FREEDOM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弘華沙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六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how Tim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太麻里戈壁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上廁所請排隊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山水商務旅店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 xml:space="preserve">Show Time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上廁所請排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麻里戈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才衝衝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風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讓我們贏就對了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萊瑟仕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日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姚氏家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粉嫩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青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姚氏家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青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粉嫩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日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</w:rPr>
              <w:t>酒攤</w:t>
            </w:r>
            <w:r>
              <w:rPr>
                <w:rFonts w:eastAsia="標楷體"/>
                <w:b/>
                <w:bCs/>
                <w:i/>
                <w:iCs/>
              </w:rPr>
              <w:t>&amp;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</w:rPr>
              <w:t>爆乾日式燒烤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i/>
                <w:sz w:val="32"/>
                <w:szCs w:val="32"/>
              </w:rPr>
              <w:t>swasal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孟孟好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庭碳烤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路工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empty</cp:lastModifiedBy>
  <cp:lastPrinted>2008-10-09T15:46:00Z</cp:lastPrinted>
  <dcterms:modified xsi:type="dcterms:W3CDTF">2011-03-15T05:32:00Z</dcterms:modified>
  <cp:revision>1105</cp:revision>
  <dc:subject/>
  <dc:title/>
</cp:coreProperties>
</file>