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大專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蕭玉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廖依婷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謝凱威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72-61962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謝凱</w:t>
      </w:r>
      <w:r>
        <w:rPr>
          <w:rFonts w:cs="標楷體" w:eastAsia="標楷體"/>
        </w:rPr>
        <w:t>威</w:t>
      </w:r>
    </w:p>
    <w:p>
      <w:pPr>
        <w:pStyle w:val="Normal"/>
        <w:ind w:left="600" w:hanging="120"/>
        <w:rPr>
          <w:rFonts w:eastAsia="標楷體"/>
        </w:rPr>
      </w:pPr>
      <w:r>
        <w:rPr>
          <w:rFonts w:cs="標楷體" w:eastAsia="標楷體"/>
        </w:rPr>
        <w:t>隊員：陳冠霖、呂昭言、潘力銘、胡御風、</w:t>
      </w:r>
      <w:r>
        <w:rPr>
          <w:rFonts w:cs="標楷體" w:eastAsia="標楷體"/>
        </w:rPr>
        <w:t>高瑋辰</w:t>
      </w:r>
      <w:r>
        <w:rPr>
          <w:rFonts w:cs="標楷體" w:eastAsia="標楷體"/>
        </w:rPr>
        <w:t>、陳威宇、秦家翊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琦、謝騰緯、</w:t>
      </w:r>
      <w:r>
        <w:rPr>
          <w:rFonts w:cs="標楷體" w:eastAsia="標楷體"/>
        </w:rPr>
        <w:t>阮柏凱</w:t>
      </w:r>
      <w:r>
        <w:rPr>
          <w:rFonts w:cs="標楷體" w:eastAsia="標楷體"/>
        </w:rPr>
        <w:t>、魏瑋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四維高中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</w:t>
      </w:r>
      <w:r>
        <w:rPr>
          <w:rFonts w:cs="標楷體" w:eastAsia="標楷體"/>
        </w:rPr>
        <w:t>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江志明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陳子全、高孟宇、冉孝誠、邱建家、潘仁浩、陳志華、曾喜詳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尤皓禎、林穎宏、李寧銘、葉曾佳駿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台灣觀光學院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銘輝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宋映呈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賴育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張筱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95612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蔡聖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黃茂堤、黃嘉豪、沈瑞鋒、吳成軒、賴勁甫、胡慕恩、張浩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陳詩捷、鄭銘偉、魏良宇、張文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、慈濟技術學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奕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唐銳哲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趙昱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2-12099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趙昱豪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林竺杉、張承旻、張富銘、胡士喬、林書弘、吳斯瑜、徐博志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辜彥志、游尚旻、徐瑋辰、王志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大漢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鍾國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宗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黃宗萍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康皓翊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</w:t>
      </w:r>
      <w:r>
        <w:rPr>
          <w:rFonts w:eastAsia="標楷體"/>
        </w:rPr>
        <w:t>-</w:t>
      </w:r>
      <w:r>
        <w:rPr>
          <w:rFonts w:eastAsia="標楷體"/>
        </w:rPr>
        <w:t>86507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徐哲文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曾志瑋、劉聖元、朱智強、陳志強、鄭少軒、許仁杰、程明聰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</w:t>
      </w:r>
      <w:r>
        <w:rPr>
          <w:rFonts w:cs="標楷體" w:eastAsia="標楷體"/>
        </w:rPr>
        <w:t>潘哲翔、劉享宗、劉紹齊、</w:t>
      </w:r>
      <w:r>
        <w:rPr>
          <w:rFonts w:cs="標楷體" w:eastAsia="標楷體"/>
        </w:rPr>
        <w:t>康皓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花蓮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黃功邵、劉瑋庭、陳昱翰、王光弘、朱恆志、潘偉業、魏泰翔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陳威宇、張仕盛、李家興、周凱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eastAsia="標楷體"/>
        </w:rPr>
        <w:t>賴進坤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田嗣朗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緯皓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楊佳期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53</w:t>
      </w:r>
      <w:r>
        <w:rPr>
          <w:rFonts w:eastAsia="標楷體"/>
        </w:rPr>
        <w:t>-</w:t>
      </w:r>
      <w:r>
        <w:rPr>
          <w:rFonts w:eastAsia="標楷體"/>
        </w:rPr>
        <w:t>77197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黃冠儒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謝子敬、林建宇、梁正國、林俊羽、簡弘源、胡家文、羅志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許鈞植、郭智昱、黃漢心、羅智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花蓮體中</w:t>
      </w:r>
      <w:r>
        <w:rPr>
          <w:rFonts w:eastAsia="標楷體" w:cs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田時華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高聖靈、李承曄</w:t>
      </w:r>
      <w:r>
        <w:rPr>
          <w:rFonts w:cs="標楷體" w:eastAsia="標楷體"/>
        </w:rPr>
        <w:t>、林致賢</w:t>
      </w:r>
      <w:r>
        <w:rPr>
          <w:rFonts w:cs="標楷體" w:eastAsia="標楷體"/>
        </w:rPr>
        <w:t>、徐浩鈞、林鑫瑋</w:t>
      </w:r>
      <w:r>
        <w:rPr>
          <w:rFonts w:cs="標楷體" w:eastAsia="標楷體"/>
        </w:rPr>
        <w:t>、謝柏威、林明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豐正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cs="標楷體" w:eastAsia="標楷體"/>
        </w:rPr>
        <w:t>、花蓮體中</w:t>
      </w:r>
      <w:r>
        <w:rPr>
          <w:rFonts w:eastAsia="標楷體" w:cs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恩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林泰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庭峰、陳弘瑜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嚴士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周雍茗、張哲豪、廖修澔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簡文祺、徐康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十、花蓮高工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-521311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邱立宸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李俊德、古佳玄、梁紹輝、楊育豪、李文傑、周宗豪、林忠誠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許孟竹、呂學勤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花蓮高工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95733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范嘉豪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羅佳強、張浩哲、曾柏凱、黃昱鈞、魏庭揚、陳脩豫、柯東岳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吳正文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海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領隊：林福樹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郭敦成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黃陞中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黃陞中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2-09151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隊長：魏良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隊員：張維軒、沈博偉、林祖聖、呂念宇、林聖潔、歐瀚聰、林祐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田仁祥、卓昱榮、黃政文、林合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</w:rPr>
        <w:t>非校隊大專男子組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力生魚片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朱廷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王量能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方喜英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柏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6-373183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鄭有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吳秉諺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柏東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郭志賢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張家鈞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謝傑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鈺祥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夏偉傑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蔡淳憲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廖遠澤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葉紘志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李育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哈根達斯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嚴帥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張晉綸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李安妮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柏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7-506423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陳柏安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韓湧順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書華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楊庭鋼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仲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邱迺硯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許時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桐嶼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旻宣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莊秉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東華資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李魚濬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康淳正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董昂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鄧皓銘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99353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鄧皓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宋彥微、吳致翰、莊順賢、張晏榮、楊弘鼎、劉庭華、陳文斌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黃彥碩、翁恩強、黃瀚賢、陳芃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東華材料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張偉德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羅唯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丁肇琦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偉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-10697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張偉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林士勛、黃嘉立、謝照謹、黃麒榕、朱哲賢、劉宗龍、李重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顧照陽、鮑宣維、徐</w:t>
      </w:r>
      <w:r>
        <w:rPr>
          <w:rFonts w:eastAsia="Times New Roman"/>
        </w:rPr>
        <w:t xml:space="preserve">  </w:t>
      </w:r>
      <w:r>
        <w:rPr>
          <w:rFonts w:eastAsia="標楷體"/>
        </w:rPr>
        <w:t>蔚、徐嘉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J W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邱仕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黃世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郭盈君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邱仕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15939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蔡傑文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林育丞、張哲裕、簡啟帆、呂湘韓、李文鈞、邱仕融、羅浩倫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/>
        </w:rPr>
        <w:t>張宏瑜、賴勁羽、謝作榮、侯財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eastAsia="標楷體"/>
        </w:rPr>
        <w:t>龜龜暴走族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蔡佳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吳盈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盧音君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阮柏凱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9-029106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曾宗緯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吳書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昀寬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傑熙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楊樂山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則豪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威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重鈞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溫晨越、陳柏儒、施亮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灣英雄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余仲馬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囿諭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王絮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余仲馬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6</w:t>
      </w:r>
      <w:r>
        <w:rPr>
          <w:rFonts w:eastAsia="標楷體"/>
        </w:rPr>
        <w:t>-</w:t>
      </w:r>
      <w:r>
        <w:rPr>
          <w:rFonts w:eastAsia="標楷體"/>
        </w:rPr>
        <w:t>835655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余仲馬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王品淞、王煒勋、劉家銘、廖家璘、劉品煜、蘇裕玄、沈敬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姜禮昇、吳秉諺、鄭有良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龍琥按摩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范姜力琥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李嘉峻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范姜力琥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5-924621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宏健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林佑維、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顥、蔡翼陽、</w:t>
      </w:r>
      <w:r>
        <w:rPr>
          <w:rFonts w:cs="標楷體" w:eastAsia="標楷體"/>
        </w:rPr>
        <w:t>蔡明奇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潘柏熙</w:t>
      </w:r>
      <w:r>
        <w:rPr>
          <w:rFonts w:cs="標楷體" w:eastAsia="標楷體"/>
        </w:rPr>
        <w:t>、劉家維、</w:t>
      </w:r>
      <w:r>
        <w:rPr>
          <w:rFonts w:cs="標楷體" w:eastAsia="標楷體"/>
        </w:rPr>
        <w:t>林祐塘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黃昆陽</w:t>
      </w:r>
      <w:r>
        <w:rPr>
          <w:rFonts w:cs="標楷體" w:eastAsia="標楷體"/>
        </w:rPr>
        <w:t>、鄧傑中、</w:t>
      </w:r>
      <w:r>
        <w:rPr>
          <w:rFonts w:cs="標楷體" w:eastAsia="標楷體"/>
        </w:rPr>
        <w:t>高愷宏</w:t>
      </w:r>
      <w:r>
        <w:rPr>
          <w:rFonts w:cs="標楷體" w:eastAsia="標楷體"/>
        </w:rPr>
        <w:t>、林中廣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秀林</w:t>
      </w:r>
      <w:r>
        <w:rPr>
          <w:rFonts w:cs="標楷體" w:eastAsia="標楷體"/>
        </w:rPr>
        <w:t>青年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潘金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潘金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劉聖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劉聖元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60</w:t>
      </w:r>
      <w:r>
        <w:rPr>
          <w:rFonts w:eastAsia="標楷體"/>
        </w:rPr>
        <w:t>-</w:t>
      </w:r>
      <w:r>
        <w:rPr>
          <w:rFonts w:eastAsia="標楷體"/>
        </w:rPr>
        <w:t>56439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許孟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葉子豪、葉子良、楊書青、潘</w:t>
      </w:r>
      <w:r>
        <w:rPr>
          <w:rFonts w:eastAsia="Times New Roman"/>
        </w:rPr>
        <w:t xml:space="preserve">  </w:t>
      </w:r>
      <w:r>
        <w:rPr>
          <w:rFonts w:eastAsia="標楷體"/>
        </w:rPr>
        <w:t>杰、田仁祥、王逸昇、李厚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黃政文、胡宗達、高宇詮、陳庭峰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eastAsia="標楷體" w:cs="標楷體"/>
        </w:rPr>
        <w:t>Freedom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林智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顏浩信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管理：江仲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林智杰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2</w:t>
      </w:r>
      <w:r>
        <w:rPr>
          <w:rFonts w:eastAsia="標楷體"/>
        </w:rPr>
        <w:t>-</w:t>
      </w:r>
      <w:r>
        <w:rPr>
          <w:rFonts w:eastAsia="標楷體"/>
        </w:rPr>
        <w:t>361100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林智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江仲鎰、曾元鵬、陳宥廷、鍾承駿、陳以力、陳正宏、黃星瑋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曾薳立、陳一文、林聖耕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Style w:val="Style111"/>
          <w:rFonts w:cs="標楷體" w:eastAsia="標楷體"/>
          <w:sz w:val="24"/>
          <w:szCs w:val="24"/>
        </w:rPr>
        <w:t>國粹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張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達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姜永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余仲馬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達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963-010409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謝承佑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張</w:t>
      </w:r>
      <w:r>
        <w:rPr>
          <w:rFonts w:eastAsia="Times New Roman"/>
        </w:rPr>
        <w:t xml:space="preserve">  </w:t>
      </w:r>
      <w:r>
        <w:rPr>
          <w:rFonts w:eastAsia="標楷體"/>
        </w:rPr>
        <w:t>達、余仲馬、姜永信、陳彥廷、廖元弘、鄭善存、蕭明君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曾柏璣、廖家麟、游龍城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東華應科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余柏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蔡易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林高生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林高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076471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洪銘澤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巫建勳、劉晉誠、黃世穎、陳</w:t>
      </w:r>
      <w:r>
        <w:rPr>
          <w:rFonts w:eastAsia="Times New Roman"/>
        </w:rPr>
        <w:t xml:space="preserve">  </w:t>
      </w:r>
      <w:r>
        <w:rPr>
          <w:rFonts w:eastAsia="標楷體"/>
        </w:rPr>
        <w:t>琮、郭祈宏、李煜閔、陳宣平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游明翰、孫宇峻、葉竑志、劉哲宇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東華臨諮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劉耿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以軒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郭子睿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劉耿驤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3-800587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張哲銘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王品備、</w:t>
      </w:r>
      <w:r>
        <w:rPr>
          <w:rFonts w:cs="標楷體" w:eastAsia="標楷體"/>
        </w:rPr>
        <w:t>洪士翔、陳奕勳、許陵川、鄭富文、謝明璋、劉昇讓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謝繕任、周明緯、陳子駿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東華經濟</w:t>
      </w:r>
      <w:r>
        <w:rPr>
          <w:rFonts w:eastAsia="標楷體" w:cs="標楷體"/>
        </w:rPr>
        <w:t>A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吳維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吳維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吳維茜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藍崇允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1</w:t>
      </w:r>
      <w:r>
        <w:rPr>
          <w:rFonts w:eastAsia="標楷體"/>
        </w:rPr>
        <w:t>-</w:t>
      </w:r>
      <w:r>
        <w:rPr>
          <w:rFonts w:eastAsia="標楷體"/>
        </w:rPr>
        <w:t>597923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藍崇允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何文皓、林浩煒、陳致惟、郭峻嘉、楊程鄴、夏君豪、許文耀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黃兆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東華經濟</w:t>
      </w:r>
      <w:r>
        <w:rPr>
          <w:rFonts w:eastAsia="標楷體" w:cs="標楷體"/>
        </w:rPr>
        <w:t>B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傅雅萱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傅雅萱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傅雅萱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藍崇允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1</w:t>
      </w:r>
      <w:r>
        <w:rPr>
          <w:rFonts w:eastAsia="標楷體"/>
        </w:rPr>
        <w:t>-</w:t>
      </w:r>
      <w:r>
        <w:rPr>
          <w:rFonts w:eastAsia="標楷體"/>
        </w:rPr>
        <w:t>59792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邱博徵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蘇柏綱、簡紹宇、鄭仁棠、張嘉泰、林昆毅、蘇韋瑄、連偉智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黃祥恩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弘華</w:t>
      </w:r>
      <w:r>
        <w:rPr>
          <w:rFonts w:cs="標楷體" w:eastAsia="標楷體"/>
        </w:rPr>
        <w:t>沙</w:t>
      </w:r>
      <w:r>
        <w:rPr>
          <w:rFonts w:cs="標楷體" w:eastAsia="標楷體"/>
        </w:rPr>
        <w:t>石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陳至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吳宇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劉建忠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黃俊晏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2-570201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黃俊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陳俊傑、李俊源、</w:t>
      </w:r>
      <w:r>
        <w:rPr>
          <w:rFonts w:cs="標楷體" w:eastAsia="標楷體"/>
        </w:rPr>
        <w:t>曾銘凱、周建學、吳曉慶、林容德、陳智傑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江凱維、鄭年祐、吳旻育、張孫繼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大漢機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劉昱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劉昱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劉昱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0-986750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劉昱崎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蘇孟奇、吳學丞、陳煜峰、邱世偉、葉佳琪、</w:t>
      </w:r>
      <w:r>
        <w:rPr>
          <w:rFonts w:eastAsia="標楷體"/>
        </w:rPr>
        <w:t>林逸宣、吳尹謙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劉尚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鍋燒意麵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黃鈺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楊孟達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邱于娟</w:t>
      </w:r>
    </w:p>
    <w:p>
      <w:pPr>
        <w:pStyle w:val="Normal"/>
        <w:ind w:firstLine="72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楊鎮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2-816547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楊鎮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張仰文、李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昊、王志豪、呂東樺、蕭名竣、黃偉齊、王國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魏廷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蜥蜴人妻</w:t>
      </w:r>
    </w:p>
    <w:p>
      <w:pPr>
        <w:pStyle w:val="Normal"/>
        <w:ind w:firstLine="720"/>
        <w:rPr/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許雅喬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郭子睿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eastAsia="標楷體"/>
        </w:rPr>
        <w:t>邱雅湄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楊孟達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19-339122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楊孟達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林韋翰、何浚林、曾冠霖、陳維劭、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申、陳志岡、王佐丞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李帛諺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毛弟被</w:t>
      </w:r>
      <w:r>
        <w:rPr>
          <w:rFonts w:eastAsia="標楷體" w:cs="標楷體"/>
        </w:rPr>
        <w:t>21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王維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安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翊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祐銘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柏維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87-01100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陳柏維</w:t>
      </w:r>
    </w:p>
    <w:p>
      <w:pPr>
        <w:pStyle w:val="Normal"/>
        <w:ind w:firstLine="72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蘇源翔、吳明樵、廖家孝、劉至霖、陳志瑋、王柏翰、陳冠宇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劉哲皓、邱逸民、呂佳穎、張立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永保安康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許柏昱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許柏昱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eastAsia="標楷體"/>
        </w:rPr>
        <w:t>連柏鈞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連柏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15-271919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連柏鈞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冷冠霆、</w:t>
      </w:r>
      <w:r>
        <w:rPr>
          <w:rFonts w:eastAsia="標楷體"/>
        </w:rPr>
        <w:t>甘哲昇、潘子銘、葉人鳳、黃一弘、羅子舜、傅柏鈞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方祥禎、江柏毅、劉峻宇、陳威廷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東華物理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沈蔓庭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郭彥成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eastAsia="標楷體"/>
        </w:rPr>
        <w:t>謝依靜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洪子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21-976891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洪子源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陳奕帆、歐旭庭、石銘漢、謝佑融、黃昶倫、林育新、杜佳勳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黃彥程、黃淳威、鄭誌惟、王旻永</w:t>
      </w:r>
    </w:p>
    <w:p>
      <w:pPr>
        <w:pStyle w:val="Normal"/>
        <w:ind w:firstLine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礁溪溫泉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邱鉦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邱鉦倫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eastAsia="標楷體"/>
        </w:rPr>
        <w:t>謝</w:t>
      </w:r>
      <w:r>
        <w:rPr>
          <w:rFonts w:eastAsia="Times New Roman"/>
        </w:rPr>
        <w:t xml:space="preserve">  </w:t>
      </w:r>
      <w:r>
        <w:rPr>
          <w:rFonts w:eastAsia="標楷體"/>
        </w:rPr>
        <w:t>璿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邱鉦倫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21-861834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楊軒豪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</w:t>
      </w:r>
      <w:r>
        <w:rPr>
          <w:rFonts w:eastAsia="標楷體"/>
        </w:rPr>
        <w:t>陳彥揆、蔡政洋、陸勇成、胡君暉、楊軒豪、許從聖、許自賢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黃邱偉、陳</w:t>
      </w:r>
      <w:r>
        <w:rPr>
          <w:rFonts w:eastAsia="Times New Roman"/>
        </w:rPr>
        <w:t xml:space="preserve">  </w:t>
      </w:r>
      <w:r>
        <w:rPr>
          <w:rFonts w:eastAsia="標楷體"/>
        </w:rPr>
        <w:t>韋、鍾祐宸、</w:t>
      </w:r>
      <w:r>
        <w:rPr>
          <w:rFonts w:cs="標楷體" w:eastAsia="標楷體"/>
        </w:rPr>
        <w:t>邱鉦倫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東華英美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陳逸祥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其昌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逸祥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陳逸祥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73-207887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陳逸祥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</w:t>
      </w:r>
      <w:r>
        <w:rPr>
          <w:rFonts w:eastAsia="標楷體"/>
        </w:rPr>
        <w:t>陳其昌、謝源育、蔡竣宇、林岩助、張家源、施合謙、鍾承駿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雜牌軍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黃維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簡瑋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林家聖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黃維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28-63826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黃維麟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</w:t>
      </w:r>
      <w:r>
        <w:rPr>
          <w:rFonts w:eastAsia="標楷體"/>
        </w:rPr>
        <w:t>簡瑋庭、林家聖、林逸宣、嚴帥迪、劉俊男、李洋澄、林家駒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鄧中宣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永廉空間設計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吳陳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吳陳柏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洪文達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洪晟峰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33-49627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洪晟峰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</w:t>
      </w:r>
      <w:r>
        <w:rPr>
          <w:rFonts w:eastAsia="標楷體"/>
        </w:rPr>
        <w:t>蘇ㄧ桁、王正安、鄭智軒、蔡偉恩、杜正傑、田志傑、林忠廣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唐銳哲、陳智成、陳聖凱、王旭坊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十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慈技會資</w:t>
      </w:r>
    </w:p>
    <w:p>
      <w:pPr>
        <w:pStyle w:val="Normal"/>
        <w:ind w:firstLine="72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楊念琪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林竺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呂秀蓉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吳威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20-96211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985-590655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長</w:t>
      </w:r>
      <w:r>
        <w:rPr>
          <w:rFonts w:cs="標楷體" w:eastAsia="標楷體"/>
        </w:rPr>
        <w:t>：吳威忠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隊員：</w:t>
      </w:r>
      <w:r>
        <w:rPr>
          <w:rFonts w:eastAsia="標楷體"/>
        </w:rPr>
        <w:t>吳明哲、盧億慈、郭宗奇、劉文欽、陳建安、陸韋綸、陳正倫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邱治雄、許明邦、羅祥禎、翁偉翔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z w:val="40"/>
        </w:rPr>
        <w:t>大專高中女子組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東華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尚憶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簡貴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劉人瑛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許智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8-73311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許智嘉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塗雅蓁、黃語涵、林宛樺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施馨雅、陳立珣、</w:t>
      </w:r>
      <w:r>
        <w:rPr>
          <w:rFonts w:cs="標楷體" w:eastAsia="標楷體"/>
        </w:rPr>
        <w:t>徐琬婷、李佳穎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花蓮高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藝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德洋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德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86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程思瑜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李柔儀、李佳蕙、張慧英、溫淑君、李宜芳、鄧苓兒、楊佩坤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鄢耀婕、陳宛瑩、潘佩玲、李柔儀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花蓮女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修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胡業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木生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胡業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</w:t>
      </w:r>
      <w:r>
        <w:rPr>
          <w:rFonts w:eastAsia="標楷體"/>
        </w:rPr>
        <w:t>：</w:t>
      </w:r>
      <w:r>
        <w:rPr/>
        <w:t>0935-433633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楊雁淩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ascii="標楷體" w:hAnsi="標楷體" w:cs="標楷體" w:eastAsia="標楷體"/>
        </w:rPr>
        <w:t>陳愷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賴秀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周旻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韋雨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楊宜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文芊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周王皓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宇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拉比熙固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慈濟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昱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李美惠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3-55845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楊孟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李美惠、林姵均、賴纭亭、賴纭宣、楊凌瑄、陳雅敏、張穎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林宜潔、余亞貞、陳伯雅、葉鈺婷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慈濟大學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王本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徐志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ascii="標楷體" w:hAnsi="標楷體" w:cs="標楷體" w:eastAsia="標楷體"/>
        </w:rPr>
        <w:t>黃竺</w:t>
      </w:r>
      <w:r>
        <w:rPr>
          <w:rFonts w:ascii="標楷體" w:hAnsi="標楷體" w:cs="標楷體" w:eastAsia="標楷體"/>
        </w:rPr>
        <w:t>歆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鮑念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80576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鮑念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賴筱婷、鍾怡樺、陳怡甫、林郁珊、黃姿綾、龔筠庭、羅</w:t>
      </w:r>
      <w:r>
        <w:rPr>
          <w:rFonts w:eastAsia="Times New Roman"/>
        </w:rPr>
        <w:t xml:space="preserve">  </w:t>
      </w:r>
      <w:r>
        <w:rPr>
          <w:rFonts w:eastAsia="標楷體"/>
        </w:rPr>
        <w:t>萱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葉倖玫、王郁琪、</w:t>
      </w:r>
      <w:r>
        <w:rPr>
          <w:rFonts w:ascii="標楷體" w:hAnsi="標楷體" w:cs="標楷體" w:eastAsia="標楷體"/>
        </w:rPr>
        <w:t>陳姝伃</w:t>
      </w:r>
      <w:r>
        <w:rPr>
          <w:rFonts w:ascii="標楷體" w:hAnsi="標楷體" w:cs="標楷體" w:eastAsia="標楷體"/>
        </w:rPr>
        <w:t>、許</w:t>
      </w:r>
      <w:r>
        <w:rPr>
          <w:rFonts w:ascii="標楷體" w:hAnsi="標楷體" w:cs="標楷體" w:eastAsia="標楷體"/>
        </w:rPr>
        <w:t>文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楊佳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緯皓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楊佳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53</w:t>
      </w:r>
      <w:r>
        <w:rPr>
          <w:rFonts w:eastAsia="標楷體"/>
        </w:rPr>
        <w:t>-</w:t>
      </w:r>
      <w:r>
        <w:rPr>
          <w:rFonts w:eastAsia="標楷體"/>
        </w:rPr>
        <w:t>77197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高婉柔</w:t>
      </w:r>
    </w:p>
    <w:p>
      <w:pPr>
        <w:pStyle w:val="Normal"/>
        <w:ind w:right="-1234" w:hanging="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黃宣穎、葉聖萱、楊雅淇、高若安、湯惠君、田雅慧、江依玲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張念慈、田湘琳、呂依珊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國風國中</w:t>
      </w:r>
      <w:r>
        <w:rPr>
          <w:rFonts w:eastAsia="標楷體" w:cs="標楷體"/>
        </w:rPr>
        <w:t>A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宏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吳正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歐于意、陳禹璇、劉巧涵、姚曄如、林心慧、歐馨</w:t>
      </w:r>
      <w:r>
        <w:rPr>
          <w:rFonts w:ascii="標楷體" w:hAnsi="標楷體" w:cs="標楷體" w:eastAsia="標楷體"/>
        </w:rPr>
        <w:t>嬪</w:t>
      </w:r>
      <w:r>
        <w:rPr/>
        <w:t>、</w:t>
      </w:r>
      <w:r>
        <w:rPr>
          <w:rFonts w:ascii="標楷體" w:hAnsi="標楷體" w:cs="標楷體" w:eastAsia="標楷體"/>
        </w:rPr>
        <w:t>陳家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羅奕文、陳雁琦、張詠憶、林佑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國風國中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：李偉麟          教練：謝宏岳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管理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謝宏岳        電話：</w:t>
      </w:r>
      <w:r>
        <w:rPr>
          <w:rFonts w:eastAsia="標楷體" w:cs="標楷體" w:ascii="標楷體" w:hAnsi="標楷體"/>
        </w:rPr>
        <w:t>0933-1574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長：曾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員：張欣然 、林為君、潘鈺萍、吳嘉慧、陳蕙潔、陳婕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鳳林</w:t>
      </w:r>
      <w:r>
        <w:rPr>
          <w:rFonts w:cs="標楷體" w:eastAsia="標楷體"/>
        </w:rPr>
        <w:t>國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沈文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405305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葛羿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徐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靜、陳怡安、華芷旋、潘紫暄、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雁、何欣怡、余慧君</w:t>
      </w:r>
    </w:p>
    <w:p>
      <w:pPr>
        <w:pStyle w:val="Normal"/>
        <w:ind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許珮瑄、黃立筑、陳曉雯、郭嘉鳳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高中男子組</w:t>
      </w:r>
    </w:p>
    <w:p>
      <w:pPr>
        <w:pStyle w:val="Normal"/>
        <w:rPr/>
      </w:pPr>
      <w:r>
        <w:rPr>
          <w:rFonts w:cs="標楷體" w:eastAsia="標楷體"/>
        </w:rPr>
        <w:t>一、花蓮體中</w:t>
      </w:r>
      <w:r>
        <w:rPr>
          <w:rFonts w:eastAsia="標楷體" w:cs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田時華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高聖靈、李承曄</w:t>
      </w:r>
      <w:r>
        <w:rPr>
          <w:rFonts w:cs="標楷體" w:eastAsia="標楷體"/>
        </w:rPr>
        <w:t>、林致賢</w:t>
      </w:r>
      <w:r>
        <w:rPr>
          <w:rFonts w:cs="標楷體" w:eastAsia="標楷體"/>
        </w:rPr>
        <w:t>、徐浩鈞、林鑫瑋</w:t>
      </w:r>
      <w:r>
        <w:rPr>
          <w:rFonts w:cs="標楷體" w:eastAsia="標楷體"/>
        </w:rPr>
        <w:t>、謝柏威、林明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豐正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cs="標楷體" w:eastAsia="標楷體"/>
        </w:rPr>
        <w:t>、花蓮體中</w:t>
      </w:r>
      <w:r>
        <w:rPr>
          <w:rFonts w:eastAsia="標楷體" w:cs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沈居松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韓逸平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韓逸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92694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恩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林泰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庭峰、陳弘瑜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嚴士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周雍茗、張哲豪、廖修澔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簡文祺、徐康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三、花</w:t>
      </w:r>
      <w:r>
        <w:rPr>
          <w:rFonts w:cs="標楷體" w:eastAsia="標楷體"/>
        </w:rPr>
        <w:t>蓮高</w:t>
      </w:r>
      <w:r>
        <w:rPr>
          <w:rFonts w:cs="標楷體" w:eastAsia="標楷體"/>
        </w:rPr>
        <w:t>中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捷</w:t>
      </w:r>
    </w:p>
    <w:p>
      <w:pPr>
        <w:pStyle w:val="Normal"/>
        <w:ind w:firstLine="480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黃功邵、陳昱翰、王光弘、朱恆志、劉瑋庭、潘偉業、鄒柏安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李子涵、李長儒、林力瑋、魏泰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四、花</w:t>
      </w:r>
      <w:r>
        <w:rPr>
          <w:rFonts w:cs="標楷體" w:eastAsia="標楷體"/>
        </w:rPr>
        <w:t>蓮高</w:t>
      </w:r>
      <w:r>
        <w:rPr>
          <w:rFonts w:cs="標楷體" w:eastAsia="標楷體"/>
        </w:rPr>
        <w:t>中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洪聖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張家興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張仕盛、陳威宇、何志俊、兵俊樺、吳曉謹、周宜威、周凱誠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邱震豪、鄭仁傑、高仁恩、王少奇</w:t>
      </w:r>
    </w:p>
    <w:p>
      <w:pPr>
        <w:pStyle w:val="Normal"/>
        <w:rPr>
          <w:rFonts w:eastAsia="標楷體"/>
          <w:shd w:fill="FF0000" w:val="clear"/>
        </w:rPr>
      </w:pPr>
      <w:r>
        <w:rPr>
          <w:rFonts w:eastAsia="標楷體"/>
          <w:shd w:fill="FF0000" w:val="clear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緯皓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楊佳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53</w:t>
      </w:r>
      <w:r>
        <w:rPr>
          <w:rFonts w:eastAsia="標楷體"/>
        </w:rPr>
        <w:t>-</w:t>
      </w:r>
      <w:r>
        <w:rPr>
          <w:rFonts w:eastAsia="標楷體"/>
        </w:rPr>
        <w:t>771979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長：</w:t>
      </w:r>
      <w:r>
        <w:rPr>
          <w:rFonts w:eastAsia="標楷體"/>
        </w:rPr>
        <w:t>黃冠儒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謝子敬、林建宇、梁正國、林俊羽、簡弘源、胡家文、羅志維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許鈞植、郭智昱、黃漢心、羅智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慈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克難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易育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魏雲詠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易育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187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廷軒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陳桂宗、鍾子毅、羅偉倫、呂岳龍、周明億、梁秉鈞、李貴智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楊維傑、黃博麟、</w:t>
      </w:r>
      <w:r>
        <w:rPr>
          <w:rFonts w:cs="標楷體" w:eastAsia="標楷體"/>
        </w:rPr>
        <w:t>張泰源</w:t>
      </w:r>
      <w:r>
        <w:rPr>
          <w:rFonts w:cs="標楷體" w:eastAsia="標楷體"/>
        </w:rPr>
        <w:t>、吳宥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四維高中</w:t>
      </w:r>
      <w:r>
        <w:rPr>
          <w:rFonts w:eastAsia="標楷體" w:cs="標楷體" w:ascii="標楷體" w:hAnsi="標楷體"/>
        </w:rPr>
        <w:t>A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：陳建琮          教練：謝念祖          管理：蕭富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謝念祖        電話：</w:t>
      </w:r>
      <w:r>
        <w:rPr>
          <w:rFonts w:eastAsia="標楷體" w:cs="標楷體" w:ascii="標楷體" w:hAnsi="標楷體"/>
        </w:rPr>
        <w:t>0925-701609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江志明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：欉俊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孟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子全、邱建家</w:t>
      </w:r>
      <w:r>
        <w:rPr>
          <w:rFonts w:ascii="標楷體" w:hAnsi="標楷體" w:cs="標楷體" w:eastAsia="標楷體"/>
        </w:rPr>
        <w:t>、陳志華、</w:t>
      </w:r>
      <w:r>
        <w:rPr>
          <w:rFonts w:ascii="標楷體" w:hAnsi="標楷體" w:cs="標楷體" w:eastAsia="標楷體"/>
        </w:rPr>
        <w:t>冉孝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穎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鄭愷賢</w:t>
      </w:r>
      <w:r>
        <w:rPr>
          <w:rFonts w:ascii="標楷體" w:hAnsi="標楷體" w:cs="標楷體" w:eastAsia="標楷體"/>
        </w:rPr>
        <w:t>、李振東、曾喜詳、</w:t>
      </w:r>
      <w:r>
        <w:rPr>
          <w:rFonts w:ascii="標楷體" w:hAnsi="標楷體" w:cs="標楷體" w:eastAsia="標楷體"/>
        </w:rPr>
        <w:t>葉曾佳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標楷體" w:eastAsia="標楷體"/>
        </w:rPr>
        <w:t>八、四維高中</w:t>
      </w:r>
      <w:r>
        <w:rPr>
          <w:rFonts w:eastAsia="標楷體"/>
        </w:rPr>
        <w:t>B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建琮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蕭富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70160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徐賀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員：尤皓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李承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范家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世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玟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中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張賀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志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潘仁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王信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花蓮高工</w:t>
      </w:r>
      <w:r>
        <w:rPr>
          <w:rFonts w:eastAsia="標楷體"/>
        </w:rPr>
        <w:t>A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-521311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邱立宸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李俊德、古佳玄、梁紹輝、楊育豪、李文傑、周宗豪、林忠誠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許孟竹、呂學勤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/>
      </w:pPr>
      <w:r>
        <w:rPr>
          <w:rFonts w:cs="標楷體" w:eastAsia="標楷體"/>
        </w:rPr>
        <w:t>十、花蓮高工</w:t>
      </w:r>
      <w:r>
        <w:rPr>
          <w:rFonts w:eastAsia="標楷體"/>
        </w:rPr>
        <w:t>B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-521311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范嘉豪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羅佳強、張浩哲、曾柏凱、黃昱鈞、魏庭揚、陳脩豫、柯東岳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吳正文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海星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林福樹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郭敦成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黃陞中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黃陞中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2-09151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隊長：林祐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隊員：林合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精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志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田仁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劉孝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政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凱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歐翰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蕭民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阿威哈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自強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健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汪圓融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黃凱倫</w:t>
      </w:r>
    </w:p>
    <w:p>
      <w:pPr>
        <w:pStyle w:val="Normal"/>
        <w:ind w:right="-1234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</w:t>
      </w:r>
      <w:r>
        <w:rPr>
          <w:rFonts w:ascii="標楷體" w:hAnsi="標楷體" w:cs="標楷體" w:eastAsia="標楷體"/>
        </w:rPr>
        <w:t>：林家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楊華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智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胡皓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馬鈺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徐志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徐志平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賴英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非校隊高中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藍杉一</w:t>
      </w:r>
      <w:r>
        <w:rPr>
          <w:rFonts w:eastAsia="標楷體" w:cs="標楷體"/>
        </w:rPr>
        <w:t>A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李易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林資捷、羅喻麒、湯子賢、徐毓鴻、黃伯靜、詹智程、羅</w:t>
      </w:r>
      <w:r>
        <w:rPr>
          <w:rFonts w:eastAsia="Times New Roman"/>
        </w:rPr>
        <w:t xml:space="preserve">  </w:t>
      </w:r>
      <w:r>
        <w:rPr>
          <w:rFonts w:eastAsia="標楷體"/>
        </w:rPr>
        <w:t>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洪如信、張景皓、黃元亨、仲葛遠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藍杉一</w:t>
      </w:r>
      <w:r>
        <w:rPr>
          <w:rFonts w:eastAsia="標楷體" w:cs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馮傅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李冠宏、徐浩文、商冠捷、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選、曾玫澄、吳彥儒、吳昭旻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勇兆、姜秉誠、蔡易霖、黃治維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藍杉二</w:t>
      </w:r>
      <w:r>
        <w:rPr>
          <w:rFonts w:eastAsia="標楷體" w:cs="標楷體"/>
        </w:rPr>
        <w:t>A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育農</w:t>
      </w:r>
    </w:p>
    <w:p>
      <w:pPr>
        <w:pStyle w:val="Normal"/>
        <w:ind w:firstLine="480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孫韶謙、李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紀、楊鎔瑋、彭泓凱、黃浚軒、林秉鋒、潘均奇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張哲魁、蔣文捷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cs="標楷體" w:eastAsia="標楷體"/>
        </w:rPr>
        <w:t>四、藍杉二</w:t>
      </w:r>
      <w:r>
        <w:rPr>
          <w:rFonts w:eastAsia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陳佑易、王碩謙、吳冠宇、林光宇、林宗翰、伍棋揚、武宜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陳緯恩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藍杉二</w:t>
      </w:r>
      <w:r>
        <w:rPr>
          <w:rFonts w:eastAsia="標楷體"/>
        </w:rPr>
        <w:t>C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偉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邱濬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吳聲廷、樓柏毅、林劉文元、張哲偉、朱志豪、許朝鐘、章家銘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朱光旭、張天浩、王碩謙、吳冠宇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姚氏家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姚嘉慶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宋榮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林夢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姚嘉慶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1-561757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劉正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王賜權、胡陳龍、林</w:t>
      </w:r>
      <w:r>
        <w:rPr>
          <w:rFonts w:cs="標楷體" w:eastAsia="標楷體"/>
        </w:rPr>
        <w:t>奕</w:t>
      </w:r>
      <w:r>
        <w:rPr>
          <w:rFonts w:cs="標楷體" w:eastAsia="標楷體"/>
        </w:rPr>
        <w:t>偉、宋瑞武、楊富百、</w:t>
      </w:r>
      <w:r>
        <w:rPr>
          <w:rFonts w:cs="標楷體" w:eastAsia="標楷體"/>
        </w:rPr>
        <w:t>王蔚權、李家祥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江翰霖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花</w:t>
      </w:r>
      <w:r>
        <w:rPr>
          <w:rFonts w:cs="標楷體" w:eastAsia="標楷體"/>
        </w:rPr>
        <w:t>蓮高</w:t>
      </w:r>
      <w:r>
        <w:rPr>
          <w:rFonts w:cs="標楷體" w:eastAsia="標楷體"/>
        </w:rPr>
        <w:t>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曾錦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邱次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管理：徐熙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邱次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50385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徐嘉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高邵華、高家康、張家豪、潘念祖、潘富誠、溫朝棋、許珈瑋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江雲龍、林文傑、柳茂任、王名遠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粉嫩妞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彥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高俊諺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72</w:t>
      </w:r>
      <w:r>
        <w:rPr>
          <w:rFonts w:eastAsia="標楷體"/>
        </w:rPr>
        <w:t>-</w:t>
      </w:r>
      <w:r>
        <w:rPr>
          <w:rFonts w:eastAsia="標楷體"/>
        </w:rPr>
        <w:t>612116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高俊諺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林品揚、張耿彬、彭彥士、曾凱祐、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均、吳柏衞、張庭瑋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王謹賢、蔡牧群、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量、林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立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阿庭碳烤屋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李震風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ascii="標楷體" w:hAnsi="標楷體" w:cs="標楷體" w:eastAsia="標楷體"/>
        </w:rPr>
        <w:t>潘</w:t>
      </w:r>
      <w:r>
        <w:rPr>
          <w:rFonts w:ascii="標楷體" w:hAnsi="標楷體" w:cs="標楷體" w:eastAsia="標楷體"/>
        </w:rPr>
        <w:t>余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林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正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吳俊睿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-514556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李承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吳俊睿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得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文志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何坤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曾子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傑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葉佑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林逸安、張運傑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聖秀高中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鄧俊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劉宇軒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王達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李博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0-369448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李博凱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張仲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郭哲良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琮</w:t>
      </w:r>
      <w:r>
        <w:rPr>
          <w:rFonts w:cs="標楷體" w:eastAsia="標楷體"/>
        </w:rPr>
        <w:t>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巨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鄧俊華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劉宇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達鴻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標楷體"/>
          <w:bCs/>
        </w:rPr>
        <w:t>十一、自由打字印刷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領隊：魏瑞福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魏瑞福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林哲丞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聯絡人：顏暐力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72-287070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隊長：顏暐力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隊員：張衍ㄧ、宋盛源、楊曜澤、張建凱、李宇軒、林宣任、林威甫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徐祖信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標楷體"/>
          <w:bCs/>
        </w:rPr>
        <w:t>十二、小孟孟好帥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領隊：涂意志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涂思寬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涂意志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聯絡人：廖冠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28-242224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隊長：廖冠傑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隊員：涂意志、李孟維、李世竣、王昱祥、陳柏翰、曾瑋晨、翁聖惟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方右承、韋岳斌、王豪傑、胡國豪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十三、崇德青年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領隊：黃九惠</w: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教練：葉慈君</w:t>
      </w: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管理：卓家力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聯絡人：曾勳傑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77-166536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隊長：江家瑋、金俊豪、廖建豪、羅新力、岳嘉輝、吳家文、吳家威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rFonts w:eastAsia="標楷體"/>
          <w:bCs/>
        </w:rPr>
        <w:t>黃志軒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國中男子組</w:t>
      </w:r>
    </w:p>
    <w:p>
      <w:pPr>
        <w:pStyle w:val="Normal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自強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洪健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汪圓融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洪健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4826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洪愷廷</w:t>
      </w:r>
    </w:p>
    <w:p>
      <w:pPr>
        <w:pStyle w:val="Normal"/>
        <w:ind w:right="-1234" w:hanging="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劉叡翔、李冠毅、鍾嘉衡、屈正文、李家郁、吳宇聖、徐志偉</w:t>
      </w:r>
    </w:p>
    <w:p>
      <w:pPr>
        <w:pStyle w:val="Normal"/>
        <w:ind w:right="-1234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耀瑋、林彥男、劉浩宇、張哲綸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eastAsia="標楷體"/>
          <w:bCs/>
        </w:rPr>
        <w:t>TCS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李克難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張保安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黃楷聞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張保安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16-263573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隊長：陳柏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隊員：許致翔、楊景新、官嘉鵬、吳曜羽、陳書偉、陳銘科、陳躍文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黃誠至、林俊岳、邱冠鸣、李懿庭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新城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謝麗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智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邱信華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田智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</w:t>
      </w:r>
      <w:r>
        <w:rPr>
          <w:rFonts w:eastAsia="標楷體"/>
        </w:rPr>
        <w:t>2-77218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家慶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林嘉浩、正傑壕、溫濬宏、蔡博偉、呂聿興、胡慶泓、蕭崇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巫俊傑、許孝謙、鄭偉恩、馬</w:t>
      </w:r>
      <w:r>
        <w:rPr>
          <w:rFonts w:eastAsia="Times New Roman"/>
        </w:rPr>
        <w:t xml:space="preserve">  </w:t>
      </w:r>
      <w:r>
        <w:rPr>
          <w:rFonts w:eastAsia="標楷體"/>
        </w:rPr>
        <w:t>景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吉安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明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桓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聖恩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林桓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14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修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梁浩真、高書瀚、游洪恩、陳正吉、鐘信慈、周維國、張立霖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俊麟、鄭柏鈞、林嘉祥、冉駿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玉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淑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志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董先發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董先發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79992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彥昇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王碩彥、邱律凱、周旻翰、黃有男、</w:t>
      </w:r>
      <w:r>
        <w:rPr>
          <w:rFonts w:cs="標楷體" w:eastAsia="標楷體"/>
        </w:rPr>
        <w:t>張博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俊傑</w:t>
      </w:r>
      <w:r>
        <w:rPr>
          <w:rFonts w:cs="標楷體" w:eastAsia="標楷體"/>
        </w:rPr>
        <w:t>、劉家豪</w:t>
      </w:r>
    </w:p>
    <w:p>
      <w:pPr>
        <w:pStyle w:val="Normal"/>
        <w:ind w:right="-1234" w:hanging="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彥銘、梁中駿、張思瑋、林志平</w:t>
      </w:r>
    </w:p>
    <w:p>
      <w:pPr>
        <w:pStyle w:val="Normal"/>
        <w:ind w:right="-1234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壯圍</w:t>
      </w:r>
      <w:r>
        <w:rPr>
          <w:rFonts w:cs="標楷體" w:eastAsia="標楷體"/>
        </w:rPr>
        <w:t>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沈如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劉文雄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管理：韓逸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劉文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0</w:t>
      </w:r>
      <w:r>
        <w:rPr>
          <w:rFonts w:eastAsia="標楷體"/>
        </w:rPr>
        <w:t>-</w:t>
      </w:r>
      <w:r>
        <w:rPr>
          <w:rFonts w:eastAsia="標楷體"/>
        </w:rPr>
        <w:t>66372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何威德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蔡歐成、陳柏宇、李忠政、邱立擎、吳哲豪、林信宏、潘庭瑋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七、鳳林國中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蔡惠銘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陳冠霖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黃貞瑜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黃貞瑜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7</w:t>
      </w:r>
      <w:r>
        <w:rPr>
          <w:rFonts w:eastAsia="標楷體"/>
        </w:rPr>
        <w:t>-</w:t>
      </w:r>
      <w:r>
        <w:rPr>
          <w:rFonts w:eastAsia="標楷體"/>
        </w:rPr>
        <w:t>405305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隊長：劉博源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隊員：巫冠宏、徐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軍、梁謙宥、莊柏俊、劉國昭、江永順、蕭新余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沈戴鐵鴻</w:t>
      </w:r>
    </w:p>
    <w:p>
      <w:pPr>
        <w:pStyle w:val="Normal"/>
        <w:ind w:right="-123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八、通霄國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張逢洲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梁永政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李隆華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梁永政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3-726993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隊長：張譽謙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隊員：陳鈺國、盧建邦、唐偉傑、唐偉翔、李佾城、黃有志、張晉愷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莊智楊、范軒寓、余東翰、曾治穎</w:t>
      </w:r>
    </w:p>
    <w:p>
      <w:pPr>
        <w:pStyle w:val="Normal"/>
        <w:ind w:right="-123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非校隊國中男子組</w:t>
      </w:r>
    </w:p>
    <w:p>
      <w:pPr>
        <w:pStyle w:val="Normal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讓我們贏就對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陳玉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馮紀國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吳秋男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吳秋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52-151438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喆華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葉汝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鴻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廖正文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賴宗義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宇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林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賴維奕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蔡紹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李聖傑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孫銘翊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壯圍國中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沈如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ascii="標楷體" w:hAnsi="標楷體" w:cs="標楷體" w:eastAsia="標楷體"/>
        </w:rPr>
        <w:t>劉文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韓逸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劉文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0-66372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趙元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武晨傑、黃柏瑋、武承翰、陳煜璿、石有瑜、林宸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太麻里戈壁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劉丞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劉丞育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廷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0</w:t>
      </w:r>
      <w:r>
        <w:rPr>
          <w:rFonts w:eastAsia="標楷體"/>
        </w:rPr>
        <w:t>-</w:t>
      </w:r>
      <w:r>
        <w:rPr>
          <w:rFonts w:eastAsia="標楷體"/>
        </w:rPr>
        <w:t>24641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陳廷嘉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李致德、黃子俊、張</w:t>
      </w:r>
      <w:r>
        <w:rPr>
          <w:rFonts w:eastAsia="Times New Roman"/>
        </w:rPr>
        <w:t xml:space="preserve">  </w:t>
      </w:r>
      <w:r>
        <w:rPr>
          <w:rFonts w:eastAsia="標楷體"/>
        </w:rPr>
        <w:t>逸、林明軍、林浩任、陳伯瑜、游逸薪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陳閔揚、何冠漢、邱理暘、廖致暘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宜風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周譽承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林慶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魏泰群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魏泰群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6-14583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魏泰群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曾佳聲、劉宗承、黃國維、莊浩文、李昌浚、羅子杰、夏英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劉耀翔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花崗</w:t>
      </w:r>
      <w:r>
        <w:rPr>
          <w:rFonts w:eastAsia="標楷體" w:cs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簡啟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溫秀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晏展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晏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7-05044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詩偉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張晏哲、劉繼凱、吳煜欽、徐直延、莊世新、黃柏綸、盧柏呈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楊宗樺、吳承樸、林沅融、張貽凱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eastAsia="標楷體"/>
          <w:bCs/>
        </w:rPr>
        <w:t>鳳林國中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蔡惠銘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陳冠霖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黃貞瑜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黃貞瑜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7</w:t>
      </w:r>
      <w:r>
        <w:rPr>
          <w:rFonts w:eastAsia="標楷體"/>
        </w:rPr>
        <w:t>-</w:t>
      </w:r>
      <w:r>
        <w:rPr>
          <w:rFonts w:eastAsia="標楷體"/>
        </w:rPr>
        <w:t>405305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隊員：</w:t>
      </w:r>
      <w:r>
        <w:rPr>
          <w:rFonts w:eastAsia="標楷體"/>
        </w:rPr>
        <w:t>鍾佳仁、李</w:t>
      </w:r>
      <w:r>
        <w:rPr>
          <w:rFonts w:eastAsia="Times New Roman"/>
        </w:rPr>
        <w:t xml:space="preserve">  </w:t>
      </w:r>
      <w:r>
        <w:rPr>
          <w:rFonts w:eastAsia="標楷體"/>
        </w:rPr>
        <w:t>堯、鐘智傑、高銘鴻、黃仕凱、江尚鴻、林育</w:t>
      </w:r>
      <w:r>
        <w:rPr>
          <w:rFonts w:ascii="標楷體" w:hAnsi="標楷體" w:cs="標楷體" w:eastAsia="標楷體"/>
        </w:rPr>
        <w:t>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周君棨、張者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eastAsia="標楷體"/>
          <w:bCs/>
        </w:rPr>
        <w:t>萊瑟仕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張士君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沈立宗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劉俊龍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劉澤誠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8</w:t>
      </w:r>
      <w:r>
        <w:rPr>
          <w:rFonts w:eastAsia="標楷體"/>
        </w:rPr>
        <w:t>-</w:t>
      </w:r>
      <w:r>
        <w:rPr>
          <w:rFonts w:eastAsia="標楷體"/>
        </w:rPr>
        <w:t>951841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eastAsia="標楷體"/>
          <w:bCs/>
        </w:rPr>
        <w:t>劉澤誠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陳廷維、婁彥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侯至玹</w:t>
      </w:r>
      <w:r>
        <w:rPr>
          <w:rFonts w:ascii="標楷體" w:hAnsi="標楷體" w:cs="標楷體" w:eastAsia="標楷體"/>
        </w:rPr>
        <w:t>、羅梓豪、陳明軍、廖志豪、李煜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陳君武、李奕毅、</w:t>
      </w:r>
      <w:r>
        <w:rPr>
          <w:rFonts w:cs="標楷體" w:eastAsia="標楷體"/>
        </w:rPr>
        <w:t>胡家豪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eastAsia="標楷體"/>
          <w:bCs/>
        </w:rPr>
        <w:t>Show Time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彭翔屏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彭翔屏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彭翔屏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0</w:t>
      </w:r>
      <w:r>
        <w:rPr>
          <w:rFonts w:eastAsia="標楷體"/>
        </w:rPr>
        <w:t>-</w:t>
      </w:r>
      <w:r>
        <w:rPr>
          <w:rFonts w:eastAsia="標楷體"/>
        </w:rPr>
        <w:t>42417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偉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張浩然、吳眾瀚、徐睿宏、周子淵、蘇俊海、張仁杰、</w:t>
      </w:r>
      <w:r>
        <w:rPr>
          <w:rFonts w:eastAsia="標楷體"/>
        </w:rPr>
        <w:t>王仁憲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謝佳翰、曾昱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eastAsia="標楷體"/>
          <w:bCs/>
        </w:rPr>
        <w:t>上廁所請排隊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陳俊誠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陳俊誠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呂文揚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沈世毅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1</w:t>
      </w:r>
      <w:r>
        <w:rPr>
          <w:rFonts w:eastAsia="標楷體"/>
        </w:rPr>
        <w:t>-</w:t>
      </w:r>
      <w:r>
        <w:rPr>
          <w:rFonts w:eastAsia="標楷體"/>
        </w:rPr>
        <w:t>07784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沈世毅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高茂祥、呂文揚、曾冠穎、許雲翔、楊學明、林谷峻、林聖哲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林家翔、登治維、徐文傑、張倪至中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eastAsia="標楷體"/>
          <w:bCs/>
        </w:rPr>
        <w:t>天才衝衝衝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領隊：江國駿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教練：江國駿</w:t>
      </w: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>管理：林夢婷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聯絡人：江國駿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0-27911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彭孝忠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楊煜凡、林聖祥、冉駿丞、</w:t>
      </w:r>
      <w:r>
        <w:rPr>
          <w:rFonts w:eastAsia="標楷體"/>
        </w:rPr>
        <w:t>陳漢軍、汪家豪、陳忠祥、呂文祥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陳柏祥、呂彩祥、林漢勳、白啟豪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國中女子組</w:t>
      </w:r>
    </w:p>
    <w:p>
      <w:pPr>
        <w:pStyle w:val="Normal"/>
        <w:jc w:val="both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一、國風國中</w:t>
      </w:r>
      <w:r>
        <w:rPr>
          <w:rFonts w:eastAsia="標楷體" w:cs="標楷體"/>
        </w:rPr>
        <w:t>A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李偉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ascii="標楷體" w:hAnsi="標楷體" w:cs="標楷體" w:eastAsia="標楷體"/>
        </w:rPr>
        <w:t>謝宏岳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人：謝宏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5743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吳正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歐于意、陳禹璇、劉巧涵、姚曄如、林心慧、歐馨</w:t>
      </w:r>
      <w:r>
        <w:rPr>
          <w:rFonts w:ascii="標楷體" w:hAnsi="標楷體" w:cs="標楷體" w:eastAsia="標楷體"/>
        </w:rPr>
        <w:t>嬪</w:t>
      </w:r>
      <w:r>
        <w:rPr/>
        <w:t>、</w:t>
      </w:r>
      <w:r>
        <w:rPr>
          <w:rFonts w:ascii="標楷體" w:hAnsi="標楷體" w:cs="標楷體" w:eastAsia="標楷體"/>
        </w:rPr>
        <w:t>陳家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羅奕文、陳雁琦、張詠憶、林佑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國風國中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隊：李偉麟          教練：謝宏岳          管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謝宏岳        電話：</w:t>
      </w:r>
      <w:r>
        <w:rPr>
          <w:rFonts w:eastAsia="標楷體" w:cs="標楷體" w:ascii="標楷體" w:hAnsi="標楷體"/>
        </w:rPr>
        <w:t>0933-1574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長：曾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員：張欣然、林為君、潘鈺萍、吳嘉慧、陳蕙潔、陳婕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鳳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蔡惠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貞瑜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沈文俊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貞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405305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葛羿君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徐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靜、陳怡安、華芷旋、潘紫暄、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雁</w:t>
      </w:r>
      <w:r>
        <w:rPr>
          <w:rFonts w:cs="標楷體" w:eastAsia="標楷體"/>
        </w:rPr>
        <w:t>、何欣怡、余慧君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許珮瑄、黃立筑、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昕、林嘉筠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宜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彭森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張孝宇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孝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孝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5-67239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婉婷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牛家萱</w:t>
      </w:r>
      <w:r>
        <w:rPr>
          <w:rFonts w:cs="標楷體" w:eastAsia="標楷體"/>
        </w:rPr>
        <w:t>、呂元元、張雅淳、陳慧琳、黃雅芝、呂慧君、朱鴻鑫</w:t>
      </w:r>
    </w:p>
    <w:p>
      <w:pPr>
        <w:pStyle w:val="Normal"/>
        <w:ind w:right="-1234" w:firstLine="1200"/>
        <w:rPr>
          <w:rFonts w:eastAsia="標楷體"/>
        </w:rPr>
      </w:pPr>
      <w:r>
        <w:rPr>
          <w:rFonts w:cs="標楷體" w:eastAsia="標楷體"/>
        </w:rPr>
        <w:t>李詩珣、</w:t>
      </w:r>
      <w:r>
        <w:rPr>
          <w:rFonts w:cs="標楷體" w:eastAsia="標楷體"/>
        </w:rPr>
        <w:t>黃詩閔</w:t>
      </w:r>
      <w:r>
        <w:rPr>
          <w:rFonts w:cs="標楷體" w:eastAsia="標楷體"/>
        </w:rPr>
        <w:t>、鄭采蓉、陳瑋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自強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陳文財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廖啟宏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洪健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廖啟宏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974798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長：吳宜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員：彭惠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張詩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伍玉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魏郁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思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思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黃立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黃靖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潘佳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廖毓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葉千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吉安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明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桓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林聖恩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陳桓丞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14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曾曉菁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隆秀、周依玲、施憶鈴、任詩含、</w:t>
      </w:r>
      <w:r>
        <w:rPr>
          <w:rFonts w:cs="標楷體" w:eastAsia="標楷體"/>
        </w:rPr>
        <w:t>高惠恩</w:t>
      </w:r>
      <w:r>
        <w:rPr>
          <w:rFonts w:cs="標楷體" w:eastAsia="標楷體"/>
        </w:rPr>
        <w:t>、陳雅琪、溫芯茹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夢兒、史吳佳芊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玉里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淑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董先發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黃志城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董先發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79992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陳鈺嬋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王子辰、吳玉仙、李心妤、黃虹萱、林郁萍、吳淑敏、曾玉仙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高柔安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國小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忠孝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劉邦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譚金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鍾大華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譚金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</w:t>
      </w:r>
      <w:r>
        <w:rPr>
          <w:rFonts w:eastAsia="標楷體"/>
        </w:rPr>
        <w:t>1</w:t>
      </w:r>
      <w:r>
        <w:rPr>
          <w:rFonts w:eastAsia="標楷體"/>
        </w:rPr>
        <w:t>-</w:t>
      </w:r>
      <w:r>
        <w:rPr>
          <w:rFonts w:eastAsia="標楷體"/>
        </w:rPr>
        <w:t>406566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鍾翔任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王年輝、闕柏勳、溫皓宇、盧柏諺、李峻瑋、陳永哲、陳大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蔡亞辰、林直樹、朱振宇、吳孟倫、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鈞、</w:t>
      </w:r>
      <w:r>
        <w:rPr>
          <w:rFonts w:cs="標楷體" w:eastAsia="標楷體"/>
        </w:rPr>
        <w:t>柯劭恩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宜昌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彥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黃彥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780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高泓鈺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陳凱銘、江嘉瑋、江傳榮、林家緯、沈文正、王澤睿、曹立中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蘇德啟、胡鐵嚴、陳浩明、歐黃偉翔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鑄強</w:t>
      </w:r>
      <w:r>
        <w:rPr>
          <w:rFonts w:cs="標楷體" w:eastAsia="標楷體"/>
        </w:rPr>
        <w:t>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張裕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郭敦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孫基勝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孫基勝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656194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洪瑋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王奕捷、林尚恩、邱柏均、吳恩翔、林啟棠、全承恩、黃柏均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蔡沛樂、陳蒼鈺、江浩威、李邦鴻、吳敬晨、谷毛唯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中城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董政欽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林孝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王豪誠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林孝洵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05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張家興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邱俊傑、王兆祥、林正杰、曾浩展、高承恩、張耿誌、邱俊憲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高子揚、黃冠維、楊和旺、特巴斯．尤勞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、新城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建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吳政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范朝慶、李佳芬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吳政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651</w:t>
      </w:r>
      <w:r>
        <w:rPr>
          <w:rFonts w:eastAsia="標楷體"/>
        </w:rPr>
        <w:t>66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秦詠文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張悳雄、張玉龍、白鎮榮、陳世豪、胡俊龍、邱文偉、胡俊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鄭偉仁、余宇祥、秦嘉君</w:t>
      </w:r>
      <w:r>
        <w:rPr>
          <w:rFonts w:cs="標楷體" w:eastAsia="標楷體"/>
        </w:rPr>
        <w:t>、杜峻誠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銅門</w:t>
      </w:r>
      <w:r>
        <w:rPr>
          <w:rFonts w:cs="標楷體" w:eastAsia="標楷體"/>
        </w:rPr>
        <w:t>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陳明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張維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葛聿銘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維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3-48671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古皓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張志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彭仁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柏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楊少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許子昊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浩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楊子鈞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戴語辰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李采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彭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杰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非校隊國小男子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水源</w:t>
      </w:r>
      <w:r>
        <w:rPr>
          <w:rFonts w:cs="標楷體" w:eastAsia="標楷體"/>
        </w:rPr>
        <w:t>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溫永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劉從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阿木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阿木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7-22085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威本璿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方玉成、胡成軒、顏自杰、尤人賢、鍾嘉嶺、高士宏、游智嚴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鄭孝龍、潘兆宇、卓智偉、黎智堅、方成毅、朱建陵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宜昌國小</w:t>
      </w:r>
      <w:r>
        <w:rPr>
          <w:rFonts w:eastAsia="標楷體" w:cs="標楷體"/>
        </w:rPr>
        <w:t>A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莊俊賢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莊俊賢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1-36498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黃麟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林智勳、鄭嘉銘、李鴻昱、魏賞賜、高旗宏、撒給努、謝有修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李</w:t>
      </w:r>
      <w:r>
        <w:rPr>
          <w:rFonts w:eastAsia="Times New Roman"/>
        </w:rPr>
        <w:t xml:space="preserve">  </w:t>
      </w:r>
      <w:r>
        <w:rPr>
          <w:rFonts w:eastAsia="標楷體"/>
        </w:rPr>
        <w:t>煒、鄭瑋杰、彭依鋒、嚴</w:t>
      </w:r>
      <w:r>
        <w:rPr>
          <w:rFonts w:eastAsia="Times New Roman"/>
        </w:rPr>
        <w:t xml:space="preserve">  </w:t>
      </w:r>
      <w:r>
        <w:rPr>
          <w:rFonts w:eastAsia="標楷體"/>
        </w:rPr>
        <w:t>瓏、陳范柏彥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宜昌國小</w:t>
      </w:r>
      <w:r>
        <w:rPr>
          <w:rFonts w:eastAsia="標楷體" w:cs="標楷體"/>
        </w:rPr>
        <w:t>B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黃彥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黃彥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78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蘇可恩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許遠哲、李詩傑、林雄威、林政甫、方惟誠、張翊安、簡弘昕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董曜齊、陳彥廷、鄭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璽、林軒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中正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鮑明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政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藍智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蔡政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5160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黃群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員：李欣郿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蔡芯羽、杜沛珊、田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芯、林之妤、林予筑、蘇宣蓉、許郁婷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溫洛臻、楊芊虹、蘇佳雯</w:t>
      </w:r>
      <w:r>
        <w:rPr>
          <w:rFonts w:cs="標楷體" w:eastAsia="標楷體"/>
        </w:rPr>
        <w:t>、謝宜婷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忠孝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劉邦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鍾大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譚金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鍾大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58-11884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魏毓軒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張淮斌、蔣立軒、邱</w:t>
      </w:r>
      <w:r>
        <w:rPr>
          <w:rFonts w:ascii="標楷體" w:hAnsi="標楷體" w:cs="標楷體" w:eastAsia="標楷體"/>
        </w:rPr>
        <w:t>雋</w:t>
      </w:r>
      <w:r>
        <w:rPr>
          <w:rFonts w:ascii="標楷體" w:hAnsi="標楷體" w:cs="標楷體" w:eastAsia="標楷體"/>
        </w:rPr>
        <w:t>翔、羅仲友、吳建澄、饒瑞杰、陳定菘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潘俊名、</w:t>
      </w:r>
      <w:r>
        <w:rPr>
          <w:rFonts w:ascii="標楷體" w:hAnsi="標楷體" w:cs="標楷體" w:eastAsia="標楷體"/>
        </w:rPr>
        <w:t>鍾承濬</w:t>
      </w:r>
      <w:r>
        <w:rPr>
          <w:rFonts w:ascii="標楷體" w:hAnsi="標楷體" w:cs="標楷體" w:eastAsia="標楷體"/>
        </w:rPr>
        <w:t>、陳柏熏、</w:t>
      </w:r>
      <w:r>
        <w:rPr>
          <w:rFonts w:ascii="標楷體" w:hAnsi="標楷體" w:cs="標楷體" w:eastAsia="標楷體"/>
        </w:rPr>
        <w:t>徐毓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李桂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傅健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明義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曾振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登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姚正台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黃登宇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1-86308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蘇志誠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林家濬、吳鈺翔、陳昱宏、湯育心、賴律廷、黃識行、徐睿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顧卜綱、陳偉祥、倪志鵬、劉方亭、張羅宇成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富源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黃信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威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林欣螢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陳威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3-13052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張家祥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洪瑋佑、林連程、蔡柏政、</w:t>
      </w:r>
      <w:r>
        <w:rPr>
          <w:rFonts w:cs="標楷體" w:eastAsia="標楷體"/>
        </w:rPr>
        <w:t>宋敬賢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禮振</w:t>
      </w:r>
      <w:r>
        <w:rPr>
          <w:rFonts w:cs="標楷體" w:eastAsia="標楷體"/>
        </w:rPr>
        <w:t>、曾祥龍、</w:t>
      </w:r>
      <w:r>
        <w:rPr>
          <w:rFonts w:cs="標楷體" w:eastAsia="標楷體"/>
        </w:rPr>
        <w:t>羅漢彥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林志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子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胡兆玄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偉庭</w:t>
      </w:r>
      <w:r>
        <w:rPr>
          <w:rFonts w:cs="標楷體" w:eastAsia="標楷體"/>
        </w:rPr>
        <w:t>、張家銘</w:t>
      </w:r>
      <w:r>
        <w:rPr>
          <w:rFonts w:cs="標楷體" w:eastAsia="標楷體"/>
        </w:rPr>
        <w:t>、劉諾麟</w:t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慈大實</w:t>
      </w:r>
      <w:r>
        <w:rPr>
          <w:rFonts w:cs="標楷體" w:eastAsia="標楷體"/>
        </w:rPr>
        <w:t>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蔣碧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王佩茹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益源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益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20-928341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吳宏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林保成、沈世名、王俊方、邱翊齊、戴晨亘、郭盛彬、郭奕志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林家德、葉維學、吳承旻、沈建勛、賴彥勳、劉耕嘉</w:t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明廉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郭榮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吳其洲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吳其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23-20495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李鉅涣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陳佳新、盧金平、柯安妮、陳志遠、張國慶、羅祖佑、白振祥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白振偉、科振偉、莊仕鴻、陳皇叡、李鉅淵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太昌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李國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囿諭、郭亞軍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劉永志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劉永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38-175856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李煜凱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陳俊</w:t>
      </w:r>
      <w:r>
        <w:rPr>
          <w:rFonts w:ascii="標楷體" w:hAnsi="標楷體" w:cs="標楷體" w:eastAsia="標楷體"/>
        </w:rPr>
        <w:t>傑、李國鈞、高照詠、宋惟</w:t>
      </w:r>
      <w:r>
        <w:rPr>
          <w:rFonts w:cs="標楷體" w:eastAsia="標楷體"/>
        </w:rPr>
        <w:t>煜、謝世懷、黃啟洋、吳冠傑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張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瑋、林軒毅、林敬傑、何騫文、陳柏為、李文斌、張志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車彥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國小女子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宜昌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饒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余汝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涂花嘉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黃彥雄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17800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黃子瑄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林心渝、李佩儀、林旼蓁、黃馨宜、汪芷萱、張玉芬、何易霖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黃智楟、林瑋曦、郭念慈、李宜軒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中正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鮑明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蔡政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藍智勇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蔡政育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5-65160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李欣郿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蔡芯羽、杜沛珊、田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芯、林之妤、林予筑、蘇宣蓉、許郁婷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李其樺、溫洛臻、楊芊虹、蘇佳雯、羅郁茹、李宜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新生國小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李思齊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楊立愷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李</w:t>
      </w:r>
      <w:r>
        <w:rPr>
          <w:rFonts w:cs="標楷體" w:eastAsia="標楷體"/>
        </w:rPr>
        <w:t>秀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楊立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127368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顏思樺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張景雯、陽雨軒、羅嘉玲、林育慧、陽辰珮、</w:t>
      </w:r>
      <w:r>
        <w:rPr>
          <w:rFonts w:cs="標楷體" w:eastAsia="標楷體"/>
        </w:rPr>
        <w:t>林珈儀</w:t>
      </w:r>
      <w:r>
        <w:rPr>
          <w:rFonts w:cs="標楷體" w:eastAsia="標楷體"/>
        </w:rPr>
        <w:t>、陳靳豫萱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陳千惠、江宜潔、豐佳琇、</w:t>
      </w:r>
      <w:r>
        <w:rPr>
          <w:rFonts w:cs="標楷體" w:eastAsia="標楷體"/>
        </w:rPr>
        <w:t>汪</w:t>
      </w:r>
      <w:r>
        <w:rPr>
          <w:rFonts w:cs="標楷體" w:eastAsia="標楷體"/>
        </w:rPr>
        <w:t>陳宜苑、陳靳豫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銅門</w:t>
      </w:r>
      <w:r>
        <w:rPr>
          <w:rFonts w:cs="標楷體" w:eastAsia="標楷體"/>
        </w:rPr>
        <w:t>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陳明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葛聿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張維華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維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3-48671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蔣芸瑄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林宏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許子苓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李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鳳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佳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張麗芳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彭詩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梁雨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伍韋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楊念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富源</w:t>
      </w:r>
      <w:r>
        <w:rPr>
          <w:rFonts w:cs="標楷體" w:eastAsia="標楷體"/>
        </w:rPr>
        <w:t>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黃信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威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林欣螢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威志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3-881102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李謝靖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胡佳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施冠穎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英惠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劉芳妤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林曉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劉欣怡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饒林宇廷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吳淑鈴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善星</w:t>
      </w:r>
      <w:r>
        <w:rPr>
          <w:rFonts w:cs="標楷體" w:eastAsia="標楷體"/>
        </w:rPr>
        <w:t>、朱梓沂、</w:t>
      </w:r>
      <w:r>
        <w:rPr>
          <w:rFonts w:cs="標楷體" w:eastAsia="標楷體"/>
        </w:rPr>
        <w:t>楊孝潔、陳語萱、葉子淩</w:t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文蘭</w:t>
      </w:r>
      <w:r>
        <w:rPr>
          <w:rFonts w:cs="標楷體" w:eastAsia="標楷體"/>
        </w:rPr>
        <w:t>國小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李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正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朱柏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蔡進福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朱柏寰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7-533618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艾舒婷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張恩慈、高政儀、林佳蓉、</w:t>
      </w:r>
      <w:r>
        <w:rPr>
          <w:rFonts w:ascii="標楷體" w:hAnsi="標楷體" w:cs="標楷體" w:eastAsia="標楷體"/>
        </w:rPr>
        <w:t>陳綺翾</w:t>
      </w:r>
      <w:r>
        <w:rPr>
          <w:rFonts w:ascii="標楷體" w:hAnsi="標楷體" w:cs="標楷體" w:eastAsia="標楷體"/>
        </w:rPr>
        <w:t>、楊若璇、曾怡瑄、楊靚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張薇欣、高佳萍、黃于嫣、艾慧珍、曾涵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公開男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鬥牛</w:t>
      </w:r>
      <w:r>
        <w:rPr>
          <w:rFonts w:cs="標楷體" w:eastAsia="標楷體"/>
        </w:rPr>
        <w:t>屋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徐代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徐斌雁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5-03230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黃科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陳貴祥、蘇一桁、練鴻毅、潘伯希、廖啟宏、高嘉文、王寶順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余聲亮、胡仲仁、林金漢、連經國</w:t>
      </w:r>
    </w:p>
    <w:p>
      <w:pPr>
        <w:pStyle w:val="Normal"/>
        <w:ind w:right="-87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中興部落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田春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田春來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雅茹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田泰和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0</w:t>
      </w:r>
      <w:r>
        <w:rPr>
          <w:rFonts w:eastAsia="標楷體"/>
        </w:rPr>
        <w:t>-</w:t>
      </w:r>
      <w:r>
        <w:rPr>
          <w:rFonts w:eastAsia="標楷體"/>
        </w:rPr>
        <w:t>260404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陳竣峰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</w:rPr>
        <w:t>溫福安、余建忠、林啟源、蘇宜章、田泰和、溫國賢、田照軒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溫仕豪、田宇倫、溫中正、黃福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弘華砂石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  <w:bCs/>
          <w:szCs w:val="48"/>
        </w:rPr>
        <w:t>陳至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邱育哲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詹小瑩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聯絡人：陳至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21146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  <w:bCs/>
          <w:szCs w:val="48"/>
        </w:rPr>
        <w:t>陳建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  <w:bCs/>
        </w:rPr>
        <w:t>黃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鎮、徐志杰、馬天齊、李卓鋼、李彥霆、徐貴璋、徐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玉</w:t>
      </w:r>
    </w:p>
    <w:p>
      <w:pPr>
        <w:pStyle w:val="Normal"/>
        <w:rPr>
          <w:rFonts w:eastAsia="標楷體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cs="標楷體" w:eastAsia="標楷體"/>
          <w:bCs/>
        </w:rPr>
        <w:t>洪聖育、蔡凱評、陳貴祥、鄭耀宗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阿公冰店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駱</w:t>
      </w:r>
      <w:r>
        <w:rPr>
          <w:rFonts w:cs="標楷體" w:eastAsia="標楷體"/>
        </w:rPr>
        <w:t>民翰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邱文總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駱涓妮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聖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7-935782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駱冠</w:t>
      </w:r>
      <w:r>
        <w:rPr>
          <w:rFonts w:cs="標楷體" w:eastAsia="標楷體"/>
        </w:rPr>
        <w:t>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葵、陳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頡、沈俊</w:t>
      </w:r>
      <w:r>
        <w:rPr>
          <w:rFonts w:cs="標楷體" w:eastAsia="標楷體"/>
        </w:rPr>
        <w:t>呈</w:t>
      </w:r>
      <w:r>
        <w:rPr>
          <w:rFonts w:cs="標楷體" w:eastAsia="標楷體"/>
        </w:rPr>
        <w:t>、陳聖凱、鄭文綱、康文哲、張明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黃專瑋、蕭代權、</w:t>
      </w:r>
      <w:r>
        <w:rPr>
          <w:rFonts w:cs="標楷體" w:eastAsia="標楷體"/>
        </w:rPr>
        <w:t>徐俊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王嘉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四維高中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陳建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謝念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蕭富益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謝念祖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5</w:t>
      </w:r>
      <w:r>
        <w:rPr>
          <w:rFonts w:eastAsia="標楷體"/>
        </w:rPr>
        <w:t>-</w:t>
      </w:r>
      <w:r>
        <w:rPr>
          <w:rFonts w:eastAsia="標楷體"/>
        </w:rPr>
        <w:t>70160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江志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冉孝誠</w:t>
      </w:r>
      <w:r>
        <w:rPr>
          <w:rFonts w:cs="標楷體" w:eastAsia="標楷體"/>
        </w:rPr>
        <w:t>、邱建家、曾喜詳、潘仁浩、陳志華、李承偉、張賀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尤皓禎、陳子全、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祈、葉曾家駿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康馨醫藥網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蔣宇東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田智傑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管理：蔣宇東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蔣宇東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8-309023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蔣宇東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錢泳丞、池家傑、錢柏丞、</w:t>
      </w:r>
      <w:r>
        <w:rPr>
          <w:rFonts w:cs="標楷體" w:eastAsia="標楷體"/>
        </w:rPr>
        <w:t>鄭富勝</w:t>
      </w:r>
      <w:r>
        <w:rPr>
          <w:rFonts w:cs="標楷體" w:eastAsia="標楷體"/>
        </w:rPr>
        <w:t>、</w:t>
      </w:r>
      <w:r>
        <w:rPr>
          <w:rFonts w:eastAsia="標楷體"/>
        </w:rPr>
        <w:t>Chadwick Laverne yan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陳聖展、</w:t>
      </w:r>
      <w:r>
        <w:rPr>
          <w:rFonts w:eastAsia="標楷體"/>
        </w:rPr>
        <w:t>William</w:t>
      </w:r>
      <w:r>
        <w:rPr>
          <w:rFonts w:eastAsia="標楷體"/>
        </w:rPr>
        <w:t xml:space="preserve"> keyser</w:t>
      </w:r>
      <w:r>
        <w:rPr>
          <w:rFonts w:cs="標楷體" w:eastAsia="標楷體"/>
        </w:rPr>
        <w:t>、田智傑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Taylor Bode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慈濟技術學院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黃奕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唐銳哲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林筱瑋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0-25852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趙昱豪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林竺杉、張承旻、張富銘、胡士喬、林書弘、吳斯瑜、徐博志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辜彥志、游尚旻、徐瑋辰、王志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cs="標楷體" w:eastAsia="標楷體"/>
        </w:rPr>
        <w:t>、太陽體育</w:t>
      </w:r>
    </w:p>
    <w:p>
      <w:pPr>
        <w:pStyle w:val="Normal"/>
        <w:ind w:firstLine="480"/>
        <w:rPr/>
      </w:pPr>
      <w:r>
        <w:rPr>
          <w:rFonts w:cs="標楷體" w:eastAsia="標楷體"/>
        </w:rPr>
        <w:t>領隊：黎俊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莊子毅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管理：吉仁昌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黎俊甫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9-06308</w:t>
      </w:r>
      <w:r>
        <w:rPr>
          <w:rFonts w:eastAsia="標楷體"/>
        </w:rPr>
        <w:t>3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莊子毅</w:t>
      </w:r>
    </w:p>
    <w:p>
      <w:pPr>
        <w:pStyle w:val="Normal"/>
        <w:ind w:firstLine="480"/>
        <w:rPr/>
      </w:pPr>
      <w:r>
        <w:rPr>
          <w:rFonts w:cs="標楷體" w:eastAsia="標楷體"/>
        </w:rPr>
        <w:t>隊員：</w:t>
      </w:r>
      <w:r>
        <w:rPr>
          <w:rFonts w:eastAsia="標楷體"/>
        </w:rPr>
        <w:t>許登祥、張家銘、黃立群、王芮祥、張志維、陳詩啟、張仕炫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李子涵、周柏安、王少奇、高仁恩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方程式車業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陳正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何宥霖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楊家豪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陳正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6-805456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鍾俊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陳宏名、劉富成、廖舷宇、高梓傑、林昂運、李國聖</w:t>
      </w:r>
      <w:r>
        <w:rPr>
          <w:rFonts w:eastAsia="標楷體"/>
        </w:rPr>
        <w:t>、</w:t>
      </w:r>
      <w:r>
        <w:rPr>
          <w:rFonts w:cs="標楷體" w:eastAsia="標楷體"/>
        </w:rPr>
        <w:t>林志豪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宏杰、黃宇章、</w:t>
      </w:r>
      <w:r>
        <w:rPr>
          <w:rFonts w:ascii="標楷體" w:hAnsi="標楷體" w:cs="標楷體" w:eastAsia="標楷體"/>
        </w:rPr>
        <w:t>芦輝星</w:t>
      </w:r>
      <w:r>
        <w:rPr>
          <w:rFonts w:ascii="標楷體" w:hAnsi="標楷體" w:cs="標楷體" w:eastAsia="標楷體"/>
        </w:rPr>
        <w:t>、劉富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國廣興飯店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駱貞輝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葉書瑋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葉書瑋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關中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63-164194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葉書瑋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關中平、毛忠玉、王本傑、羅振豪、王樹春、葉曉帆、許冠宜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蔚盛暉、徐正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花蓮高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陳</w:t>
      </w:r>
      <w:r>
        <w:rPr>
          <w:rFonts w:cs="標楷體" w:eastAsia="標楷體"/>
        </w:rPr>
        <w:t>世</w:t>
      </w:r>
      <w:r>
        <w:rPr>
          <w:rFonts w:cs="標楷體" w:eastAsia="標楷體"/>
        </w:rPr>
        <w:t>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-521311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范嘉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羅佳強、張浩哲、黃昱鈞、陳脩豫、魏庭揚、李俊德、邱立宸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曾柏凱、古佳玄、梁紹輝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Style w:val="Style111"/>
          <w:rFonts w:cs="標楷體" w:eastAsia="標楷體"/>
          <w:sz w:val="24"/>
          <w:szCs w:val="24"/>
        </w:rPr>
        <w:t>印地安體育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黎俊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黎俊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吉仁昌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黎俊甫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9-06308</w:t>
      </w:r>
      <w:r>
        <w:rPr>
          <w:rFonts w:eastAsia="標楷體"/>
        </w:rPr>
        <w:t>3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黎俊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隊員：</w:t>
      </w:r>
      <w:r>
        <w:rPr>
          <w:rFonts w:eastAsia="標楷體"/>
        </w:rPr>
        <w:t>戴達烜、陳建邑、呂光強、洪健文、謝宏岳、駱士傑、盧少青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田德洋、林韋劭、吉仁昌、李正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花蓮高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謝寶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莊子毅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張偉生</w:t>
      </w:r>
    </w:p>
    <w:p>
      <w:pPr>
        <w:pStyle w:val="Normal"/>
        <w:ind w:left="480" w:hanging="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張偉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877365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隊長：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隊員：</w:t>
      </w:r>
      <w:r>
        <w:rPr>
          <w:rFonts w:eastAsia="標楷體"/>
        </w:rPr>
        <w:t>黃功邵、劉瑋庭、陳昱翰、王光弘、朱恆志、潘偉業、魏泰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陳威宇、張仕盛、李家興、周凱誠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哈哪花店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黃久慧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葉賜恩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高美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葉錫君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9-28127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葉錫君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卓思維、李祥麟、卓家立、李</w:t>
      </w:r>
      <w:r>
        <w:rPr>
          <w:rFonts w:cs="標楷體" w:eastAsia="標楷體"/>
        </w:rPr>
        <w:t>志</w:t>
      </w:r>
      <w:r>
        <w:rPr>
          <w:rFonts w:cs="標楷體" w:eastAsia="標楷體"/>
        </w:rPr>
        <w:t>強、蔡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恩、</w:t>
      </w:r>
      <w:r>
        <w:rPr>
          <w:rFonts w:cs="標楷體" w:eastAsia="標楷體"/>
        </w:rPr>
        <w:t>江新隆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劉聖元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李光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高志龍</w:t>
      </w:r>
      <w:r>
        <w:rPr>
          <w:rFonts w:cs="標楷體" w:eastAsia="標楷體"/>
        </w:rPr>
        <w:t>、曾勳傑、</w:t>
      </w:r>
      <w:r>
        <w:rPr>
          <w:rFonts w:cs="標楷體" w:eastAsia="標楷體"/>
        </w:rPr>
        <w:t>金亞男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愛因斯坦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沈蔓庭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郭彥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謝依靜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洪子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1-976891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洪子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鄭誌惟、陳奕帆、歐旭庭、石銘漢、謝佑融、王旻永、</w:t>
      </w:r>
      <w:r>
        <w:rPr>
          <w:rFonts w:ascii="標楷體" w:hAnsi="標楷體" w:cs="標楷體" w:eastAsia="標楷體"/>
        </w:rPr>
        <w:t>黃昶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黃彥程、林育新、杜佳勳、黃淳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共鳴舞蹈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王冠傑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邱國強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邱國華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邱國華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5</w:t>
      </w:r>
      <w:r>
        <w:rPr>
          <w:rFonts w:eastAsia="標楷體"/>
        </w:rPr>
        <w:t>-</w:t>
      </w:r>
      <w:r>
        <w:rPr>
          <w:rFonts w:eastAsia="標楷體"/>
        </w:rPr>
        <w:t>727016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</w:t>
      </w:r>
      <w:r>
        <w:rPr>
          <w:rFonts w:cs="標楷體" w:eastAsia="標楷體"/>
        </w:rPr>
        <w:t>曾志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</w:t>
      </w:r>
      <w:r>
        <w:rPr>
          <w:rFonts w:eastAsia="標楷體"/>
        </w:rPr>
        <w:t>吳昇皓、廖宜賢、</w:t>
      </w:r>
      <w:r>
        <w:rPr>
          <w:rFonts w:ascii="標楷體" w:hAnsi="標楷體" w:cs="標楷體" w:eastAsia="標楷體"/>
        </w:rPr>
        <w:t>黃楗森</w:t>
      </w:r>
      <w:r>
        <w:rPr>
          <w:rFonts w:ascii="標楷體" w:hAnsi="標楷體" w:cs="標楷體" w:eastAsia="標楷體"/>
        </w:rPr>
        <w:t>、蔡翼揚、邱國寶、向鵬安、林傑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王  森、李  </w:t>
      </w:r>
      <w:r>
        <w:rPr>
          <w:rFonts w:ascii="標楷體" w:hAnsi="標楷體" w:cs="標楷體" w:eastAsia="標楷體"/>
        </w:rPr>
        <w:t>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邱莛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希怖衣烏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十七</w:t>
      </w:r>
      <w:r>
        <w:rPr>
          <w:rFonts w:cs="標楷體" w:eastAsia="標楷體"/>
        </w:rPr>
        <w:t>、山水商務旅店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林庭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黃世銘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呂理弘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呂理弘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7-976193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隊長：林宇軒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隊員：楊</w:t>
      </w:r>
      <w:r>
        <w:rPr>
          <w:rFonts w:cs="標楷體" w:eastAsia="標楷體"/>
        </w:rPr>
        <w:t>博</w:t>
      </w:r>
      <w:r>
        <w:rPr>
          <w:rFonts w:cs="標楷體" w:eastAsia="標楷體"/>
        </w:rPr>
        <w:t>皎、</w:t>
      </w:r>
      <w:r>
        <w:rPr>
          <w:rFonts w:cs="標楷體" w:eastAsia="標楷體"/>
        </w:rPr>
        <w:t>白侃如</w:t>
      </w:r>
      <w:r>
        <w:rPr>
          <w:rFonts w:cs="標楷體" w:eastAsia="標楷體"/>
        </w:rPr>
        <w:t>、林庭威、陳緯皓、蔡弘偉、</w:t>
      </w:r>
      <w:r>
        <w:rPr>
          <w:rFonts w:cs="標楷體" w:eastAsia="標楷體"/>
        </w:rPr>
        <w:t>吳冠毅</w:t>
      </w:r>
      <w:r>
        <w:rPr>
          <w:rFonts w:cs="標楷體" w:eastAsia="標楷體"/>
        </w:rPr>
        <w:t>、蘇歷明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林孝洵、</w:t>
      </w:r>
      <w:r>
        <w:rPr>
          <w:rFonts w:cs="標楷體" w:eastAsia="標楷體"/>
        </w:rPr>
        <w:t>林彥良、</w:t>
      </w:r>
      <w:r>
        <w:rPr>
          <w:rFonts w:cs="標楷體" w:eastAsia="標楷體"/>
        </w:rPr>
        <w:t>呂理弘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劉季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五路工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領隊：</w:t>
      </w:r>
      <w:r>
        <w:rPr>
          <w:rFonts w:cs="標楷體" w:eastAsia="標楷體"/>
        </w:rPr>
        <w:t>林正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林宗緯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林智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：杜健平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82-819014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長：鄭志豪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隊員：杜健平、莊弘揚、蕭志祥、高祖光、林俊緯、田英傑、李親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徐佩</w:t>
      </w:r>
      <w:r>
        <w:rPr>
          <w:rFonts w:cs="標楷體" w:eastAsia="標楷體"/>
        </w:rPr>
        <w:t>偉</w:t>
      </w:r>
      <w:r>
        <w:rPr>
          <w:rFonts w:cs="標楷體" w:eastAsia="標楷體"/>
        </w:rPr>
        <w:t>、徐佩榮、</w:t>
      </w:r>
      <w:r>
        <w:rPr>
          <w:rFonts w:cs="標楷體" w:eastAsia="標楷體"/>
        </w:rPr>
        <w:t>張程祥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邱正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eastAsia="標楷體"/>
        </w:rPr>
        <w:t>O.B.C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領隊：陳豐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古佳倫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田庭緯</w:t>
      </w:r>
    </w:p>
    <w:p>
      <w:pPr>
        <w:pStyle w:val="Normal"/>
        <w:ind w:firstLine="48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：陳豐裕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9-601972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隊長：陳豐裕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隊員：吳少驊、廖偉勝、毛宗玉、田庭緯、葉彥成、黃志勳、鄭茂宏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正建明、林冠羽、朱智強、廖育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公開女子組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酒攤</w:t>
      </w:r>
      <w:r>
        <w:rPr>
          <w:rFonts w:eastAsia="標楷體" w:cs="標楷體"/>
        </w:rPr>
        <w:t>&amp;</w:t>
      </w:r>
      <w:r>
        <w:rPr>
          <w:rFonts w:cs="標楷體" w:eastAsia="標楷體"/>
        </w:rPr>
        <w:t>爆乾日式燒烤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偕謹皇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林秀琴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郭玉婷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林育如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7-501197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  <w:bCs/>
          <w:szCs w:val="48"/>
        </w:rPr>
        <w:t>林育如</w:t>
      </w:r>
    </w:p>
    <w:p>
      <w:pPr>
        <w:pStyle w:val="Normal"/>
        <w:ind w:right="-694" w:firstLine="480"/>
        <w:jc w:val="both"/>
        <w:rPr>
          <w:rFonts w:eastAsia="標楷體"/>
        </w:rPr>
      </w:pPr>
      <w:r>
        <w:rPr>
          <w:rFonts w:cs="標楷體" w:eastAsia="標楷體"/>
        </w:rPr>
        <w:t>隊員：</w:t>
      </w:r>
      <w:r>
        <w:rPr>
          <w:rFonts w:cs="標楷體" w:eastAsia="標楷體"/>
          <w:bCs/>
          <w:szCs w:val="48"/>
        </w:rPr>
        <w:t>陳秋諭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  <w:szCs w:val="48"/>
        </w:rPr>
        <w:t>張巧怡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</w:rPr>
        <w:t>蔡清蓮、陳恩慧</w:t>
      </w:r>
      <w:r>
        <w:rPr>
          <w:rFonts w:cs="標楷體" w:eastAsia="標楷體"/>
          <w:bCs/>
          <w:szCs w:val="48"/>
        </w:rPr>
        <w:t>、梁嘉音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劉康寧</w:t>
      </w:r>
      <w:r>
        <w:rPr>
          <w:rFonts w:cs="標楷體" w:eastAsia="標楷體"/>
        </w:rPr>
        <w:t>、王楚君</w:t>
      </w:r>
    </w:p>
    <w:p>
      <w:pPr>
        <w:pStyle w:val="Normal"/>
        <w:ind w:right="-694" w:firstLine="1200"/>
        <w:jc w:val="both"/>
        <w:rPr>
          <w:rFonts w:eastAsia="標楷體"/>
        </w:rPr>
      </w:pPr>
      <w:r>
        <w:rPr>
          <w:rFonts w:cs="標楷體" w:eastAsia="標楷體"/>
        </w:rPr>
        <w:t>許文馨、</w:t>
      </w:r>
      <w:r>
        <w:rPr>
          <w:rFonts w:cs="標楷體" w:eastAsia="標楷體"/>
          <w:bCs/>
          <w:szCs w:val="48"/>
        </w:rPr>
        <w:t>吳佳樺</w:t>
      </w:r>
      <w:r>
        <w:rPr>
          <w:rFonts w:cs="標楷體" w:eastAsia="標楷體"/>
          <w:bCs/>
        </w:rPr>
        <w:t>、紀佳伶</w:t>
      </w:r>
      <w:r>
        <w:rPr>
          <w:rFonts w:cs="標楷體" w:eastAsia="標楷體"/>
        </w:rPr>
        <w:t>、嚴國美</w:t>
      </w:r>
    </w:p>
    <w:p>
      <w:pPr>
        <w:pStyle w:val="Normal"/>
        <w:ind w:right="-51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花蓮高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領隊：陳藝昕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德洋</w:t>
      </w:r>
      <w:r>
        <w:rPr>
          <w:rFonts w:eastAsia="Times New Roman"/>
        </w:rPr>
        <w:t xml:space="preserve">          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田德洋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28-56986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謝婕妤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徐曼珊、李芳儀、曹珮甄、周翎婕、</w:t>
      </w:r>
      <w:r>
        <w:rPr>
          <w:rFonts w:cs="標楷體" w:eastAsia="標楷體"/>
        </w:rPr>
        <w:t>鄧苓兒</w:t>
      </w:r>
      <w:r>
        <w:rPr>
          <w:rFonts w:cs="標楷體" w:eastAsia="標楷體"/>
        </w:rPr>
        <w:t>、鄢耀婕、馬岳玲</w:t>
      </w:r>
    </w:p>
    <w:p>
      <w:pPr>
        <w:pStyle w:val="Normal"/>
        <w:ind w:firstLine="120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程思瑜</w:t>
      </w:r>
      <w:r>
        <w:rPr>
          <w:rFonts w:cs="標楷體" w:eastAsia="標楷體"/>
        </w:rPr>
        <w:t>、羅薇琳、潘佩玲、溫淑君</w:t>
      </w:r>
    </w:p>
    <w:p>
      <w:pPr>
        <w:pStyle w:val="Normal"/>
        <w:ind w:firstLine="12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三、印地安</w:t>
      </w:r>
      <w:r>
        <w:rPr>
          <w:rFonts w:cs="標楷體" w:eastAsia="標楷體"/>
        </w:rPr>
        <w:t>女籃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領隊：姚美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陳坤和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戴家佳</w:t>
      </w:r>
    </w:p>
    <w:p>
      <w:pPr>
        <w:pStyle w:val="Normal"/>
        <w:ind w:firstLine="480"/>
        <w:rPr/>
      </w:pPr>
      <w:r>
        <w:rPr>
          <w:rFonts w:cs="標楷體" w:eastAsia="標楷體"/>
        </w:rPr>
        <w:t>聯絡人：陳坤和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660397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鄒怡君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隊員：高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婕、鍾凱茹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歐于意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歐馨嬪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家安</w:t>
      </w:r>
      <w:r>
        <w:rPr>
          <w:rFonts w:cs="標楷體" w:eastAsia="標楷體"/>
        </w:rPr>
        <w:t>、吳正瑀、詹</w:t>
      </w:r>
      <w:r>
        <w:rPr>
          <w:rFonts w:cs="標楷體" w:eastAsia="標楷體"/>
        </w:rPr>
        <w:t>雅涵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李筱苹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張詠憶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張靜怡、侯于捷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慈大社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劉玉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劉玉惠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曾惠欣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潘姿靜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82-875698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潘姿靜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隊員：曾美純、陳</w:t>
      </w:r>
      <w:r>
        <w:rPr>
          <w:rFonts w:cs="標楷體" w:eastAsia="標楷體"/>
        </w:rPr>
        <w:t>憶萱</w:t>
      </w:r>
      <w:r>
        <w:rPr>
          <w:rFonts w:cs="標楷體" w:eastAsia="標楷體"/>
        </w:rPr>
        <w:t>、郭羿彣、</w:t>
      </w:r>
      <w:r>
        <w:rPr>
          <w:rFonts w:cs="標楷體" w:eastAsia="標楷體"/>
        </w:rPr>
        <w:t>胡嘉婷</w:t>
      </w:r>
      <w:r>
        <w:rPr>
          <w:rFonts w:cs="標楷體" w:eastAsia="標楷體"/>
        </w:rPr>
        <w:t>、王筑儀、李丞庭、</w:t>
      </w:r>
      <w:r>
        <w:rPr>
          <w:rFonts w:cs="標楷體" w:eastAsia="標楷體"/>
        </w:rPr>
        <w:t>趙婉怜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徐筱琳</w:t>
      </w:r>
      <w:r>
        <w:rPr>
          <w:rFonts w:cs="標楷體" w:eastAsia="標楷體"/>
        </w:rPr>
        <w:t>、林雨蓁、李佳娟</w:t>
      </w:r>
      <w:r>
        <w:rPr>
          <w:rFonts w:cs="標楷體" w:eastAsia="標楷體"/>
        </w:rPr>
        <w:t>、顏迺倫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eastAsia="標楷體" w:cs="標楷體"/>
        </w:rPr>
        <w:t>swasal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蘇小涵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胡業成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江文羚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胡業成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35</w:t>
      </w:r>
      <w:r>
        <w:rPr>
          <w:rFonts w:eastAsia="標楷體"/>
        </w:rPr>
        <w:t>-</w:t>
      </w:r>
      <w:r>
        <w:rPr>
          <w:rFonts w:eastAsia="標楷體"/>
        </w:rPr>
        <w:t>433633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蘇翠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胡佳欣、詹霈晴、韋雨雯、胡靜婷、陳惠琴、蘇韋如、李思婷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慈娟、楊宜嘉、陳愷棋、拉比．熙固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中華工商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賴進坤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楊佳期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緯浩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楊佳期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53</w:t>
      </w:r>
      <w:r>
        <w:rPr>
          <w:rFonts w:eastAsia="標楷體"/>
        </w:rPr>
        <w:t>-</w:t>
      </w:r>
      <w:r>
        <w:rPr>
          <w:rFonts w:eastAsia="標楷體"/>
        </w:rPr>
        <w:t>771979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隊長：高婉</w:t>
      </w:r>
      <w:r>
        <w:rPr>
          <w:rFonts w:cs="標楷體" w:eastAsia="標楷體"/>
        </w:rPr>
        <w:t>柔</w:t>
      </w:r>
    </w:p>
    <w:p>
      <w:pPr>
        <w:pStyle w:val="Normal"/>
        <w:ind w:right="-1234" w:hanging="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黃宣穎、葉聖萱、楊雅淇、高若安、湯惠君、江依玲、張念慈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田湘琳、劉芷菱、高玉婷、田雅慧</w:t>
      </w:r>
    </w:p>
    <w:p>
      <w:pPr>
        <w:pStyle w:val="Normal"/>
        <w:ind w:right="-12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慈濟技術學院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洪當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田嗣朗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潘昱佳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李美惠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13-55845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楊孟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李美惠、林姵均、賴纭亭、賴纭宣、楊凌瑄、陳雅敏、張穎亭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林宜潔、余亞貞、陳伯雅、葉鈺婷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東華經金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藍惠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安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翊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藍惠貞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藍惠貞</w:t>
      </w:r>
      <w:r>
        <w:rPr>
          <w:rFonts w:cs="Times New Roman"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32-025890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藍惠貞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韓明容、林季萱、呂岱霖、陳又華、張心怡、黃于寧、陳怡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吳宜修、洪辰諭、范雅婷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40"/>
        </w:rPr>
        <w:t>教師</w:t>
      </w:r>
      <w:r>
        <w:rPr>
          <w:rFonts w:cs="標楷體" w:eastAsia="標楷體"/>
          <w:b/>
          <w:bCs/>
          <w:sz w:val="40"/>
        </w:rPr>
        <w:t>組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花蓮高工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葉日陞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汪源沛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陳世鴻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陳世鴻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12</w:t>
      </w:r>
      <w:r>
        <w:rPr>
          <w:rFonts w:eastAsia="標楷體"/>
        </w:rPr>
        <w:t>-</w:t>
      </w:r>
      <w:r>
        <w:rPr>
          <w:rFonts w:eastAsia="標楷體"/>
        </w:rPr>
        <w:t>521311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志宏</w:t>
      </w:r>
    </w:p>
    <w:p>
      <w:pPr>
        <w:pStyle w:val="Normal"/>
        <w:ind w:right="-69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eastAsia="標楷體"/>
        </w:rPr>
        <w:t>黃玄智、汪冠宏、葉旻謹、張佑丞、陳協鴻、王巧雲、曾彭子光</w:t>
      </w:r>
    </w:p>
    <w:p>
      <w:pPr>
        <w:pStyle w:val="Normal"/>
        <w:ind w:right="-694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閻國中、林亦凡、汪源沛</w:t>
      </w:r>
    </w:p>
    <w:p>
      <w:pPr>
        <w:pStyle w:val="Normal"/>
        <w:ind w:right="-51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花崗國中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溫智雄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徐剛偉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黃可欣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駱士傑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28</w:t>
      </w:r>
      <w:r>
        <w:rPr>
          <w:rFonts w:eastAsia="標楷體"/>
        </w:rPr>
        <w:t>-</w:t>
      </w:r>
      <w:r>
        <w:rPr>
          <w:rFonts w:eastAsia="標楷體"/>
        </w:rPr>
        <w:t>080013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潘妍守</w:t>
      </w:r>
    </w:p>
    <w:p>
      <w:pPr>
        <w:pStyle w:val="Normal"/>
        <w:ind w:right="-69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駱士傑、田德洋、扶志恩、詹為全、盧少青、艾德林、陳少山</w:t>
      </w:r>
    </w:p>
    <w:p>
      <w:pPr>
        <w:pStyle w:val="Normal"/>
        <w:ind w:right="-694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李震遠、黃科贏、吳宗祐、鐵木洛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鬥牛屋花農校聯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邱次郎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吳晨生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邱次郎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09</w:t>
      </w:r>
      <w:r>
        <w:rPr>
          <w:rFonts w:eastAsia="標楷體"/>
        </w:rPr>
        <w:t>58-503859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鍾大華</w:t>
      </w:r>
    </w:p>
    <w:p>
      <w:pPr>
        <w:pStyle w:val="Normal"/>
        <w:ind w:right="-69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易育霖、魏雲詠、邱信華、吳東達、張益源、李文貴、張德彥</w:t>
      </w:r>
    </w:p>
    <w:p>
      <w:pPr>
        <w:pStyle w:val="Normal"/>
        <w:ind w:right="-694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朱兆遠、邱次郎、李坤育、張書航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東華教聯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領隊：</w:t>
      </w:r>
      <w:r>
        <w:rPr>
          <w:rFonts w:cs="標楷體" w:eastAsia="標楷體"/>
        </w:rPr>
        <w:t>李大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教練：</w:t>
      </w:r>
      <w:r>
        <w:rPr>
          <w:rFonts w:cs="標楷體" w:eastAsia="標楷體"/>
        </w:rPr>
        <w:t>陳彥名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管理：</w:t>
      </w:r>
      <w:r>
        <w:rPr>
          <w:rFonts w:cs="標楷體" w:eastAsia="標楷體"/>
        </w:rPr>
        <w:t>宋志航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聯絡人</w:t>
      </w:r>
      <w:r>
        <w:rPr>
          <w:rFonts w:cs="標楷體" w:eastAsia="標楷體"/>
        </w:rPr>
        <w:t>：陳彥名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935-032302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隊長：</w:t>
      </w:r>
      <w:r>
        <w:rPr>
          <w:rFonts w:cs="標楷體" w:eastAsia="標楷體"/>
        </w:rPr>
        <w:t>林如瀚</w:t>
      </w:r>
    </w:p>
    <w:p>
      <w:pPr>
        <w:pStyle w:val="Normal"/>
        <w:ind w:right="-69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隊員：</w:t>
      </w:r>
      <w:r>
        <w:rPr>
          <w:rFonts w:cs="標楷體" w:eastAsia="標楷體"/>
        </w:rPr>
        <w:t>李大興、李俊鴻、馬遠榮、陳企寧、欒錦榮、林國華、楊家棟</w:t>
      </w:r>
    </w:p>
    <w:p>
      <w:pPr>
        <w:pStyle w:val="Normal"/>
        <w:ind w:right="-694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/>
        </w:rPr>
        <w:t>謝育荃、宋志航、羅文龍、羅壽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1:00Z</dcterms:created>
  <dc:creator>陳宏名</dc:creator>
  <dc:description/>
  <cp:keywords/>
  <dc:language>en-US</dc:language>
  <cp:lastModifiedBy>empty</cp:lastModifiedBy>
  <cp:lastPrinted>2011-03-09T16:56:00Z</cp:lastPrinted>
  <dcterms:modified xsi:type="dcterms:W3CDTF">2011-03-18T06:02:00Z</dcterms:modified>
  <cp:revision>729</cp:revision>
  <dc:subject/>
  <dc:title>社會男子組</dc:title>
</cp:coreProperties>
</file>