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 xml:space="preserve">日（星期六） 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日（星期日）                                     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empty</cp:lastModifiedBy>
  <cp:lastPrinted>2007-10-17T09:27:00Z</cp:lastPrinted>
  <dcterms:modified xsi:type="dcterms:W3CDTF">2011-03-21T10:27:00Z</dcterms:modified>
  <cp:revision>1036</cp:revision>
  <dc:subject/>
  <dc:title/>
</cp:coreProperties>
</file>