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廉空間設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英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會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鍋燒意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活力生魚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毛弟被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JW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英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物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鍋燒意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毛弟被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根達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蜥蜴人妻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龜龜暴走族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龍虎按摩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礁溪溫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根達斯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do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雜牌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虎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興部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愛因斯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保安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沙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興部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愛因斯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康馨醫藥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陳宏名</cp:lastModifiedBy>
  <cp:lastPrinted>2008-10-09T15:46:00Z</cp:lastPrinted>
  <dcterms:modified xsi:type="dcterms:W3CDTF">2011-04-24T09:51:00Z</dcterms:modified>
  <cp:revision>1177</cp:revision>
  <dc:subject/>
  <dc:title/>
</cp:coreProperties>
</file>