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礁溪溫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活力生魚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蜥蜴人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雜牌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保安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弘華沙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Tim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太麻里戈壁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上廁所請排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Show Time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上廁所請排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麻里戈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讓我們贏就對了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萊瑟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i/>
                <w:sz w:val="32"/>
                <w:szCs w:val="32"/>
              </w:rPr>
              <w:t>s</w:t>
            </w:r>
            <w:r>
              <w:rPr>
                <w:rFonts w:eastAsia="標楷體"/>
                <w:b/>
                <w:i/>
                <w:sz w:val="32"/>
                <w:szCs w:val="32"/>
              </w:rPr>
              <w:t>wasa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孟孟好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庭碳烤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C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鍋燒意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活力生魚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JW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888"/>
        <w:gridCol w:w="1594"/>
        <w:gridCol w:w="3257"/>
        <w:gridCol w:w="1591"/>
        <w:gridCol w:w="1094"/>
      </w:tblGrid>
      <w:tr>
        <w:trPr>
          <w:trHeight w:val="1134" w:hRule="exact"/>
        </w:trPr>
        <w:tc>
          <w:tcPr>
            <w:tcW w:w="21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鍋燒意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根達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蜥蜴人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龍虎按摩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礁溪溫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根達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因斯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雜牌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虎按摩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保安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因斯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 xml:space="preserve">日（星期六） 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46" w:firstLine="1261"/>
        <w:jc w:val="center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  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 xml:space="preserve">日（星期日） 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聖秀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廉空間設計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聖秀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P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因斯坦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孟孟好帥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由打字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Tim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麻里戈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上廁所請排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由打字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>讓我們贏就對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s</w:t>
            </w:r>
            <w:r>
              <w:rPr>
                <w:rFonts w:eastAsia="標楷體"/>
                <w:b/>
                <w:i/>
                <w:sz w:val="28"/>
                <w:szCs w:val="28"/>
              </w:rPr>
              <w:t>was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萊瑟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庭碳烤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i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體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i/>
                <w:sz w:val="32"/>
                <w:szCs w:val="32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OB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s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wasa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10-10-06T10:50:00Z</cp:lastPrinted>
  <dcterms:modified xsi:type="dcterms:W3CDTF">2011-04-24T09:52:00Z</dcterms:modified>
  <cp:revision>521</cp:revision>
  <dc:subject/>
  <dc:title>賽     程     表</dc:title>
</cp:coreProperties>
</file>