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慈濟技術學院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趙昱豪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120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當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奕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志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昱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筑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士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富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尚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承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書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博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辜彥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育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思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瑋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山水商務旅店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歷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庭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冠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弘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嗣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元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歷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水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張更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6-296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更生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金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熹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夢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治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少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人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文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翎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次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國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軍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哈拿花店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葉錫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12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恩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光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姚氏家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姚嘉慶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753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金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姚嘉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雪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正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富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榮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瑞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陳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賜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夢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建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翰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凱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澄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東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鄧郁叡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1-4210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錦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誠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柏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漢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薩俊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世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薩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嚴世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郁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家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薩俊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東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康馨醫藥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蔣宇東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09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宇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富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hadwic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averne</w:t>
            </w:r>
            <w:r>
              <w:rPr/>
              <w:t xml:space="preserve"> </w:t>
            </w:r>
            <w:r>
              <w:rPr/>
              <w:t xml:space="preserve"> y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聖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Taylor</w:t>
            </w:r>
            <w:r>
              <w:rPr/>
              <w:t xml:space="preserve"> </w:t>
            </w:r>
            <w:r>
              <w:rPr/>
              <w:t xml:space="preserve"> Bo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富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恩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William</w:t>
            </w:r>
            <w:r>
              <w:rPr/>
              <w:t xml:space="preserve"> </w:t>
            </w:r>
            <w:r>
              <w:rPr/>
              <w:t xml:space="preserve"> Keys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池家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東海岸藝品寶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李承曄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2-7820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麗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金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金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明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明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仁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弘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少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 xml:space="preserve">阿公冰店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聖凱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7-9357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民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嘉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聖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俊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專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太陽體育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黎俊甫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9-0636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立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宏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芮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詩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志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光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方程式車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正龍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3-83373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俊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正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少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昂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花蓮高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0-2381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源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佳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脩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佳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柏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明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哲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鬥牛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聲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柏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孝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旻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金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弘華砂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至傑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821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至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郁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小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耀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貴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忠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花東防衛部</w:t>
      </w:r>
      <w:r>
        <w:rPr>
          <w:rStyle w:val="Style111"/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吳家聞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86784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家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義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家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國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航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嗣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義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大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家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少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冠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杜金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</w:t>
      </w:r>
      <w:r>
        <w:rPr>
          <w:rStyle w:val="Style111"/>
          <w:rFonts w:eastAsia="標楷體"/>
          <w:sz w:val="32"/>
          <w:szCs w:val="32"/>
        </w:rPr>
        <w:t xml:space="preserve">PE-101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1968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柏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昱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容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智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偉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于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戴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建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岱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囿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忠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</w:t>
      </w:r>
      <w:r>
        <w:rPr>
          <w:rFonts w:eastAsia="標楷體"/>
          <w:sz w:val="32"/>
          <w:szCs w:val="32"/>
        </w:rPr>
        <w:t xml:space="preserve">OBC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豐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豐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庭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少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庭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茂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智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偉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彥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建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育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宗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冠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八、花蓮縣培訓隊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詩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嘉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韋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彥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惟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 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  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浩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Style w:val="Style111"/>
          <w:rFonts w:eastAsia="標楷體"/>
          <w:sz w:val="32"/>
          <w:szCs w:val="32"/>
        </w:rPr>
        <w:t>強恕高中</w:t>
      </w:r>
      <w:r>
        <w:rPr>
          <w:rStyle w:val="Style111"/>
          <w:rFonts w:eastAsia="Times New Roman"/>
          <w:sz w:val="32"/>
          <w:szCs w:val="32"/>
        </w:rPr>
        <w:t xml:space="preserve">  </w:t>
      </w:r>
      <w:r>
        <w:rPr>
          <w:rStyle w:val="Style111"/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從立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22493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2-236550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紐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金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家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俊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開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袁意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萱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勤明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坊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于煥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乃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品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易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育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德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8"/>
          <w:szCs w:val="48"/>
          <w:shd w:fill="D8D8D8" w:val="clear"/>
        </w:rPr>
        <w:t>公開女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慈濟技術學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美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3-5584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當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孟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美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纭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穎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亞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姵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凌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伯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鈺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纭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宜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印地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坤和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2-6603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家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  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馨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詠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晏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雅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于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正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侯于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8"/>
          <w:szCs w:val="48"/>
          <w:shd w:fill="D8D8D8" w:val="clear"/>
        </w:rPr>
        <w:t>公開女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就是這樣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謝婕妤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646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婕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婕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婕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思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珮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岳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佩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薇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婕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淑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中華工商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楊佳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53-771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進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緯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宣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若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念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玉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業聖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湘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雅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雅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依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芷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>五、爆肝日式燒烤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蔡清蓮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860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秀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嘉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珮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歆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恩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麥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靜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楚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9:00Z</dcterms:created>
  <dc:creator>陳宏名</dc:creator>
  <dc:description/>
  <cp:keywords/>
  <dc:language>en-US</dc:language>
  <cp:lastModifiedBy>UserPC</cp:lastModifiedBy>
  <cp:lastPrinted>2009-06-23T14:36:00Z</cp:lastPrinted>
  <dcterms:modified xsi:type="dcterms:W3CDTF">2011-05-10T14:24:00Z</dcterms:modified>
  <cp:revision>322</cp:revision>
  <dc:subject/>
  <dc:title>公開男子組</dc:title>
</cp:coreProperties>
</file>