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</w:t>
      </w:r>
      <w:r>
        <w:rPr>
          <w:rFonts w:cs="標楷體" w:eastAsia="標楷體"/>
          <w:b/>
          <w:bCs/>
          <w:sz w:val="40"/>
        </w:rPr>
        <w:t>光華樂活社區公園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濟學院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PE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OBC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姚氏家族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哈拿花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東海岸藝品寶石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花蓮高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17"/>
        <w:gridCol w:w="3243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爆乾日式燒烤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就是這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爆乾日式燒烤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</w:rPr>
              <w:t>花蓮縣培訓隊</w:t>
            </w:r>
            <w:r>
              <w:rPr>
                <w:rFonts w:eastAsia="標楷體"/>
                <w:b/>
                <w:bCs/>
                <w:i/>
                <w:iCs/>
                <w:color w:val="0000FF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阿公冰店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2"/>
                <w:szCs w:val="22"/>
              </w:rPr>
              <w:t>東海岸藝品寶石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2"/>
                <w:szCs w:val="22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濟學院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澳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花東防衛司令部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哈拿花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阿公冰店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海岸藝品寶石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PE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澳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花東防衛司令部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姚氏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ab/>
      </w: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17"/>
        <w:gridCol w:w="3243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縣培訓隊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康馨醫藥網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ab/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17"/>
        <w:gridCol w:w="3243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太陽體育：方程式車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tabs>
          <w:tab w:val="clear" w:pos="480"/>
          <w:tab w:val="left" w:pos="2740" w:leader="none"/>
          <w:tab w:val="center" w:pos="4683" w:leader="none"/>
        </w:tabs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17"/>
        <w:gridCol w:w="3243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就是這樣：慈濟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17"/>
        <w:gridCol w:w="3243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高工：方程式車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花蓮高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弘華砂石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1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</w:rPr>
              <w:t>太陽體育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</w:rPr>
              <w:t>花東防衛司令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：慈濟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哈拿花店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縣培訓隊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VS  O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水商務旅店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VS  PE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：印地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縣培訓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</w:t>
      </w:r>
      <w:r>
        <w:rPr>
          <w:rFonts w:cs="標楷體" w:eastAsia="標楷體"/>
          <w:b/>
          <w:bCs/>
          <w:sz w:val="40"/>
        </w:rPr>
        <w:t>日</w:t>
      </w:r>
      <w:r>
        <w:rPr>
          <w:rFonts w:cs="標楷體" w:eastAsia="標楷體"/>
          <w:b/>
          <w:bCs/>
          <w:sz w:val="40"/>
        </w:rPr>
        <w:t>）</w:t>
      </w:r>
      <w:r>
        <w:rPr>
          <w:rFonts w:eastAsia="標楷體"/>
          <w:b/>
          <w:bCs/>
          <w:sz w:val="40"/>
        </w:rPr>
        <w:t xml:space="preserve">                </w:t>
      </w:r>
      <w:r>
        <w:rPr>
          <w:rFonts w:eastAsia="標楷體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花蓮高</w:t>
      </w:r>
      <w:r>
        <w:rPr>
          <w:rFonts w:cs="標楷體" w:eastAsia="標楷體"/>
          <w:b/>
          <w:bCs/>
          <w:sz w:val="40"/>
        </w:rPr>
        <w:t>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就是這樣：印地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爆肝日式燒烤：慈濟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2"/>
                <w:szCs w:val="22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2"/>
                <w:szCs w:val="22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2"/>
                <w:szCs w:val="22"/>
              </w:rPr>
              <w:t>花蓮縣培訓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：就是這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爆肝日式燒烤：印地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山水商務旅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花蓮縣培訓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頒獎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97" w:right="179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1-06-07T13:23:00Z</dcterms:modified>
  <cp:revision>714</cp:revision>
  <dc:subject/>
  <dc:title/>
</cp:coreProperties>
</file>