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永廉設計＆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服飾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印地安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高大俠海鮮炭烤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共鳴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永廉設計＆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服飾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便利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印地安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d Dream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士單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拿花店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神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體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太昌輪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拿花店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體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姚氏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：翔贏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：啤魯生啤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B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木柵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：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啤魯生啤酒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翔贏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：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龍琥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高大俠海鮮炭烤：</w:t>
            </w:r>
            <w:r>
              <w:rPr>
                <w:rFonts w:eastAsia="標楷體"/>
                <w:b/>
                <w:bCs/>
                <w:i/>
                <w:iCs/>
              </w:rPr>
              <w:t>Bad D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：啤魯生啤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小牛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神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士單車：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：太昌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B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木柵校友：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敬恆：翔贏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07-03T14:31:00Z</dcterms:modified>
  <cp:revision>676</cp:revision>
  <dc:subject/>
  <dc:title/>
</cp:coreProperties>
</file>