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6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樂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東北師範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南湖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興商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羅東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崑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6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二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光榮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南澳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實踐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民族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礁溪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溪湖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cs="標楷體" w:eastAsia="標楷體"/>
          <w:b/>
          <w:bCs/>
          <w:i/>
          <w:sz w:val="32"/>
        </w:rPr>
        <w:t>日（星期二）</w:t>
      </w:r>
      <w:r>
        <w:rPr>
          <w:rFonts w:eastAsia="標楷體"/>
          <w:b/>
          <w:bCs/>
          <w:i/>
          <w:sz w:val="32"/>
        </w:rPr>
        <w:t xml:space="preserve">                           花蓮高工（乙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南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壯圍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溪湖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壯圍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水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民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埔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7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東北師範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金歐女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</w:rPr>
              <w:t>廣東實驗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</w:rPr>
              <w:t xml:space="preserve">VS 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</w:rPr>
              <w:t>中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南山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東北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廣東實驗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隊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2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榮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6"/>
                <w:szCs w:val="26"/>
              </w:rPr>
              <w:t>普門中學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6"/>
                <w:szCs w:val="26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6"/>
                <w:szCs w:val="26"/>
              </w:rPr>
              <w:t>中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樂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民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強恕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屏東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台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雄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興華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羅東高工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聖心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嘉義高中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崑山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中興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聖心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新榮中學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壽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7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三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南澳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新生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鹿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員山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賢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礁溪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懷生國中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復興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光榮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新生國中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正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鹿野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實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cs="標楷體" w:eastAsia="標楷體"/>
          <w:b/>
          <w:bCs/>
          <w:i/>
          <w:sz w:val="32"/>
        </w:rPr>
        <w:t>日（星期三）</w:t>
      </w:r>
      <w:r>
        <w:rPr>
          <w:rFonts w:eastAsia="標楷體"/>
          <w:b/>
          <w:bCs/>
          <w:i/>
          <w:sz w:val="32"/>
        </w:rPr>
        <w:t xml:space="preserve">                           花蓮高工（乙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梓官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壯圍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麟洛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正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羅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復興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金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南澳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關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明仁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埔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壯圍國中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七賢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光榮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通霄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梓官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水里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麟洛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羅東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新民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金華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東北師範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普門中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</w:rPr>
              <w:t>附屬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安樂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廣東實驗中學</w:t>
            </w:r>
            <w:r>
              <w:rPr>
                <w:rFonts w:cs="Times New Roman" w:eastAsia="Times New Roman"/>
                <w:b/>
                <w:bCs/>
                <w:i/>
                <w:iCs/>
                <w:color w:val="008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6"/>
                <w:szCs w:val="26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008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中華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高苑工商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新榮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松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民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陽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滬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明道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教育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清華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義守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永仁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泰北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中州科技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明道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花蓮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屏東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A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首府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B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新翔贏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佳芊橡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Parad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治平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山水商務店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HL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姚氏家族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龍琥新世代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阿玲雞排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水源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永廉空間設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>
          <w:rFonts w:eastAsia="標楷體"/>
          <w:b/>
          <w:bCs/>
          <w:i/>
          <w:sz w:val="32"/>
        </w:rPr>
        <w:t>花蓮高工（甲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E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G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H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F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G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H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E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桃園農工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花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E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cs="標楷體" w:eastAsia="標楷體"/>
          <w:b/>
          <w:bCs/>
          <w:i/>
          <w:sz w:val="32"/>
        </w:rPr>
        <w:t>日（星期四）</w:t>
      </w:r>
      <w:r>
        <w:rPr>
          <w:rFonts w:eastAsia="標楷體"/>
          <w:b/>
          <w:bCs/>
          <w:i/>
          <w:sz w:val="32"/>
        </w:rPr>
        <w:t xml:space="preserve">                           </w:t>
      </w:r>
      <w:r>
        <w:rPr/>
        <w:t>花蓮高工（乙場地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3600"/>
        <w:gridCol w:w="1440"/>
        <w:gridCol w:w="1080"/>
      </w:tblGrid>
      <w:tr>
        <w:trPr>
          <w:trHeight w:val="981" w:hRule="atLeas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F1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G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G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H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000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80"/>
                <w:sz w:val="28"/>
                <w:szCs w:val="28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80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四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民家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泰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C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D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E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H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U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臺灣師範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義守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屏東教育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清華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十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五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安安小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印地安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花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弘華砂石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新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安安小隊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朵娜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HLH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弘華砂石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Paradi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佳芊橡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新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五）</w:t>
      </w:r>
      <w:r>
        <w:rPr>
          <w:rFonts w:eastAsia="標楷體"/>
          <w:b/>
          <w:bCs/>
          <w:i/>
          <w:sz w:val="32"/>
        </w:rPr>
        <w:t xml:space="preserve">                   </w:t>
      </w:r>
      <w:r>
        <w:rPr>
          <w:rFonts w:cs="標楷體" w:eastAsia="標楷體"/>
          <w:b/>
          <w:bCs/>
          <w:i/>
          <w:sz w:val="32"/>
        </w:rPr>
        <w:t>東華大學美崙校區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TSM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阿玲雞排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</w:rPr>
              <w:t>永廉空間設計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</w:rPr>
              <w:t>憲光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佳芊橡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鬥牛屋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6"/>
                <w:szCs w:val="26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6"/>
                <w:szCs w:val="26"/>
              </w:rPr>
              <w:t>姚氏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印地安體育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桃園農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TSMS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龍琥新世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I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憲光籃球隊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</w:t>
      </w:r>
      <w:r>
        <w:rPr>
          <w:rFonts w:eastAsia="標楷體"/>
          <w:b/>
          <w:bCs/>
          <w:i/>
          <w:sz w:val="32"/>
        </w:rPr>
        <w:t>9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五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勝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丁勝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9</w:t>
      </w:r>
      <w:r>
        <w:rPr>
          <w:rFonts w:cs="標楷體" w:eastAsia="標楷體"/>
          <w:b/>
          <w:bCs/>
          <w:i/>
          <w:sz w:val="32"/>
        </w:rPr>
        <w:t>日（星期五）</w:t>
      </w:r>
      <w:r>
        <w:rPr>
          <w:rFonts w:eastAsia="標楷體"/>
          <w:b/>
          <w:bCs/>
          <w:i/>
          <w:sz w:val="32"/>
        </w:rPr>
        <w:t xml:space="preserve">  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333399"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決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高雄師範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中州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B       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333399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333399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戊敗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己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戊勝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己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i/>
          <w:i/>
          <w:sz w:val="40"/>
        </w:rPr>
      </w:pPr>
      <w:r>
        <w:rPr>
          <w:rFonts w:eastAsia="標楷體" w:cs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cs="標楷體"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VS  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VS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專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9933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9933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0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六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A1  VS  B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E1  VS  H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C1  VS  D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G1  VS  H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I1  VS  F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戊敗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己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戊勝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己勝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>B  VS  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E  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甲勝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cs="標楷體"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cs="標楷體"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cs="標楷體"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21</w:t>
      </w:r>
      <w:r>
        <w:rPr>
          <w:rFonts w:cs="標楷體" w:eastAsia="標楷體"/>
          <w:b/>
          <w:bCs/>
          <w:i/>
          <w:sz w:val="32"/>
        </w:rPr>
        <w:t>日（星期</w:t>
      </w:r>
      <w:r>
        <w:rPr>
          <w:rFonts w:cs="標楷體" w:eastAsia="標楷體"/>
          <w:b/>
          <w:bCs/>
          <w:i/>
          <w:sz w:val="32"/>
        </w:rPr>
        <w:t>日</w:t>
      </w:r>
      <w:r>
        <w:rPr>
          <w:rFonts w:cs="標楷體"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                                   </w:t>
      </w:r>
      <w:r>
        <w:rPr>
          <w:rFonts w:eastAsia="標楷體"/>
          <w:b/>
          <w:bCs/>
          <w:i/>
          <w:sz w:val="32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74"/>
        <w:gridCol w:w="1386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乙敗</w:t>
            </w:r>
            <w:r>
              <w:rPr>
                <w:rFonts w:cs="Times New Roman"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丙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男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808080"/>
                <w:sz w:val="28"/>
                <w:szCs w:val="28"/>
              </w:rPr>
              <w:t>丙勝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808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08:00Z</dcterms:created>
  <dc:creator>陳宏名</dc:creator>
  <dc:description/>
  <cp:keywords/>
  <dc:language>en-US</dc:language>
  <cp:lastModifiedBy>UserPC</cp:lastModifiedBy>
  <cp:lastPrinted>2009-08-10T10:45:00Z</cp:lastPrinted>
  <dcterms:modified xsi:type="dcterms:W3CDTF">2011-08-09T07:47:00Z</dcterms:modified>
  <cp:revision>178</cp:revision>
  <dc:subject/>
  <dc:title>賽     程     表</dc:title>
</cp:coreProperties>
</file>