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6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樂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3 :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1 :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廣東實驗中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4 :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3 :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8 :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東北師範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南湖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附屬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7 :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0 :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9 :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廣東實驗中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新榮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3 :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7 :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新榮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1 :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屏東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7 :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9 :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桃園農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1 :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興華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3 :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樂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5 :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9 :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 : 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屏東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嘉義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 :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4 :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嘉義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5 :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羅東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6 :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6 :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屏東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0 :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台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0 :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崑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6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二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69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 :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5 :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6 :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光榮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4 :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南澳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55 :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0 :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62 :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1 :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礁溪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5 :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溪湖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6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        花蓮高工（乙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南澳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3 :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壯圍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 :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3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4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0 :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壯圍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1 :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水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 :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 :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2 :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賢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6 :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3 :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7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東北師範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金歐女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附屬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</w:rPr>
              <w:t>廣東實驗中學</w:t>
            </w:r>
            <w:r>
              <w:rPr>
                <w:rFonts w:eastAsia="Times New Roman"/>
                <w:b/>
                <w:bCs/>
                <w:i/>
                <w:iCs/>
                <w:color w:val="008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</w:rPr>
              <w:t xml:space="preserve">VS 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</w:rPr>
              <w:t>中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8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南山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6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中華隊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東北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附屬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廣東實驗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8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2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新榮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3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7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6"/>
                <w:szCs w:val="26"/>
              </w:rPr>
              <w:t>普門中學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6"/>
                <w:szCs w:val="26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6"/>
                <w:szCs w:val="26"/>
              </w:rPr>
              <w:t>中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樂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屏東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台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嘉義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山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興華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7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桃園農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7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聖心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嘉義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6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崑山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興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7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桃園農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聖心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9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7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三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7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南澳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鹿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9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6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礁溪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6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光榮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7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鹿野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7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        花蓮高工（乙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梓官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壯圍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6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麟洛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羅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金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南澳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8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埔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壯圍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通霄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梓官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水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麟洛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金華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2 :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東北師範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普門中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附屬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7 :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 :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樂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5 :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廣東實驗中學</w:t>
            </w:r>
            <w:r>
              <w:rPr>
                <w:rFonts w:cs="Times New Roman" w:eastAsia="Times New Roman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8 :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0 :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1 :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 :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3 :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明道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雄師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3 :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教育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雄師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8 :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清華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首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3 :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義守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首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7 :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: 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中州科技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明道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65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8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首府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屏東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A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首府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師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B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8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8 :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新翔贏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佳芊橡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2 :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朵那美甲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7 : 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Parad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0 :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: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山水商務店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HL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姚氏家族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龍琥新世代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阿玲雞排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水源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永廉空間設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5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四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梓官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4 :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9 :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麟洛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0 :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3 :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2 :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60 :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66 :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桃園農工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花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屏東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1 :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9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麟洛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74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/>
        <w:t>花蓮高工（乙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南溴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7 :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埔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0 :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金華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溪湖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9 :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8 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礁溪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6 :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2 :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民族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4 :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嘉義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5 :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桃園農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5 :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000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000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8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礁溪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9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四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民家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2 :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5 :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羅東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1 :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泰北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4 : 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台東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6 :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澳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5 :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興華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崑山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1 :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4 :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 :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師範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義守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9 : 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雄師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5 :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屏東教育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清華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61 :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2 : 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東北師範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淡水商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附屬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3 : 44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廣東實驗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7 :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6 : 48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師範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72 : 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雄師範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屏東教育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A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2 :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首府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雄師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A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47 :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明道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義守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4 :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五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藍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安安小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2 :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印地安體育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花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0 :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弘華砂石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4 :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新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5 :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安安小隊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朵娜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3 :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太陽體育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HL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88 :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弘華砂石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Parad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80 :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佳芊橡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1 : 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新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5 : 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五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5 :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1 :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TSM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阿玲雞排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0 : 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</w:rPr>
              <w:t>永廉空間設計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</w:rPr>
              <w:t>憲光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6 :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佳芊橡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0 :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3 :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姚氏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2 :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印地安體育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桃園農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0 :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TSM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龍琥新世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2 :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憲光籃球隊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55 :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9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新榮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9 :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桃園農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6 :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0 :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興華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0 :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平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: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: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桃園農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9 :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泰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0 : 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五）</w:t>
      </w:r>
      <w:r>
        <w:rPr>
          <w:rFonts w:eastAsia="標楷體"/>
          <w:b/>
          <w:bCs/>
          <w:i/>
          <w:sz w:val="32"/>
        </w:rPr>
        <w:t xml:space="preserve">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74 : 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6 :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2 :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麟洛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9 :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雄師範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中州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B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69 :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45 :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57 :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麟洛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2 :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溪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0 : 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六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2"/>
                <w:szCs w:val="22"/>
              </w:rPr>
              <w:t>台灣師範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2"/>
                <w:szCs w:val="22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2"/>
                <w:szCs w:val="22"/>
              </w:rPr>
              <w:t>高雄師範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80 :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22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</w:rPr>
              <w:t>高雄師範大學</w:t>
            </w:r>
            <w:r>
              <w:rPr>
                <w:rFonts w:eastAsia="標楷體"/>
                <w:b/>
                <w:bCs/>
                <w:i/>
                <w:iCs/>
                <w:color w:val="993300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993300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9933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</w:rPr>
              <w:t>明道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3 :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中華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東北師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代表隊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大學附屬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0 : 59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0 :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5 : 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</w:rPr>
              <w:t>廣東實驗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5 : 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</w:rPr>
              <w:t>高雄師範大學</w:t>
            </w:r>
            <w:r>
              <w:rPr>
                <w:rFonts w:eastAsia="標楷體"/>
                <w:b/>
                <w:bCs/>
                <w:i/>
                <w:iCs/>
                <w:color w:val="993300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color w:val="993300"/>
              </w:rPr>
              <w:t>明道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9 :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2"/>
                <w:szCs w:val="22"/>
              </w:rPr>
              <w:t>台灣師範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993300"/>
              </w:rPr>
              <w:t>高雄師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</w:rPr>
              <w:t xml:space="preserve">      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</w:rPr>
              <w:t xml:space="preserve">A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3 :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六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藍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哈拿花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8 :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印地安體育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共鳴舞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7 :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太陽體育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憲光籃球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4 :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弘華砂石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佳芊橡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7 :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龍琥新世代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8 :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共鳴舞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8 :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桃園農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山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1 : 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泰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6 :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太陽體育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弘華砂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5 :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白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6 : 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1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日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白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太陽體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藍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弘華砂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0:06:00Z</dcterms:created>
  <dc:creator>陳宏名</dc:creator>
  <dc:description/>
  <cp:keywords/>
  <dc:language>en-US</dc:language>
  <cp:lastModifiedBy>Shin</cp:lastModifiedBy>
  <cp:lastPrinted>2009-08-10T10:45:00Z</cp:lastPrinted>
  <dcterms:modified xsi:type="dcterms:W3CDTF">2011-08-20T20:06:00Z</dcterms:modified>
  <cp:revision>2</cp:revision>
  <dc:subject/>
  <dc:title>賽     程     表</dc:title>
</cp:coreProperties>
</file>