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11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精誠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空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MP11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</w:rPr>
              <w:t>-</w:t>
            </w:r>
            <w:r>
              <w:rPr>
                <w:rFonts w:eastAsia="標楷體"/>
                <w:b/>
                <w:bCs/>
                <w:i/>
                <w:iCs/>
              </w:rPr>
              <w:t>藍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憲光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芳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德克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精誠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  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1  VS  H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吳媽媽包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永芳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  VS 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  VS  F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一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1  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1  VS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A1  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ind w:left="2" w:right="-24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B1  VS  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公開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00"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00"/>
                <w:sz w:val="44"/>
                <w:szCs w:val="44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09-20T13:46:00Z</dcterms:modified>
  <cp:revision>726</cp:revision>
  <dc:subject/>
  <dc:title/>
</cp:coreProperties>
</file>