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強國中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洪健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皓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智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鳳林國中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貞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瓊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戴鐵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國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謙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竺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蕭欣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佳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和韋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永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巫冠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吉安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聖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1-380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清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孝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恆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國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明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42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6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新城國中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信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6-8678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金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信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家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濬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博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绍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宇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慶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魯家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祐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智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宗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源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品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修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信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龍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庭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詠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昇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宏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eastAsia="標楷體"/>
          <w:sz w:val="32"/>
          <w:szCs w:val="32"/>
        </w:rPr>
        <w:t xml:space="preserve">A       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偉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馨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雁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婕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奕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欣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郁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詠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為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鈺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偉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欣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潤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怡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自強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廖啟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宜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佳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淑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瑀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鈺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怡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安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鳳林國中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貞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瓊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慧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嘉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聖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佩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聖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曉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蕙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嘉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中城國小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孝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董政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浩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俊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子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巴斯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尤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宇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盛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耿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冠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漣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忠孝國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大華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譚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瑞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立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塗閔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淮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桂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毓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俊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72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明禮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沈聖彬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源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侑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威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晨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致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沛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家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政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守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仁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太昌國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王啟武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3-85717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囿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閩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軒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宗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彥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日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楚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羅博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謹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瑋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志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國小部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益源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鄔雪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仰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浩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曜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文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亭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承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梓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游绍謙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2-9128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鮑念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绍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雅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浩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仕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宸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馮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奕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憲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子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冠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澤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峰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大學附小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柏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2-122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咏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吳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俊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尹涵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登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律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承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子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霈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韶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晉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海星國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佑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绍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宜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皓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陳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懷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培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辰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宜昌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俊賢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1-3649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俊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有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宸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依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撒給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智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凱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鑄強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葉克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3-8223787-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滄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绍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俊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雨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浩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哲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邦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中正國小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蔡政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5-6516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鮑明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政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宣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之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若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沛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芯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羽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佩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洛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怡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東華大學附小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柏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172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咏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吳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茜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宜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曾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喆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以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芸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偲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孟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嘉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富源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伯元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9972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信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伯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欣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林宇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淑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怡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孝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綵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善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子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品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曉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郁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文蘭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柏寰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7-533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柏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進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揚若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佳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福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珊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靚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薇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艾慧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涵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筱燕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友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1-09-28T04:32:00Z</dcterms:modified>
  <cp:revision>65</cp:revision>
  <dc:subject/>
  <dc:title>公開男子組</dc:title>
</cp:coreProperties>
</file>