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t>2011</w:t>
      </w:r>
      <w:r>
        <w:rPr>
          <w:rFonts w:ascii="標楷體" w:hAnsi="標楷體" w:cs="標楷體" w:eastAsia="標楷體"/>
          <w:sz w:val="44"/>
          <w:szCs w:val="44"/>
        </w:rPr>
        <w:t>觀護盃國際</w:t>
      </w:r>
      <w:r>
        <w:rPr/>
        <w:t>籃球邀請賽志工報名表</w:t>
      </w:r>
    </w:p>
    <w:tbl>
      <w:tblPr>
        <w:tblW w:w="102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170"/>
        <w:gridCol w:w="2042"/>
        <w:gridCol w:w="120"/>
        <w:gridCol w:w="2280"/>
      </w:tblGrid>
      <w:tr>
        <w:trPr>
          <w:trHeight w:val="70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  □不需要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片兩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張浮貼）</w:t>
            </w:r>
          </w:p>
        </w:tc>
      </w:tr>
      <w:tr>
        <w:trPr>
          <w:trHeight w:val="88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手機：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家：（  ）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緊急連絡人 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關係：         電話：      －</w:t>
            </w:r>
          </w:p>
        </w:tc>
      </w:tr>
      <w:tr>
        <w:trPr>
          <w:trHeight w:val="71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 □ 素</w:t>
            </w:r>
          </w:p>
        </w:tc>
      </w:tr>
      <w:tr>
        <w:trPr>
          <w:trHeight w:val="55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段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＜三＞  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 ~ 17:30      □ 17:30~22:00</w:t>
            </w:r>
          </w:p>
        </w:tc>
      </w:tr>
      <w:tr>
        <w:trPr>
          <w:trHeight w:val="542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＜四＞  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 ~ 17:30      □ 17:30~22:00</w:t>
            </w:r>
          </w:p>
        </w:tc>
      </w:tr>
      <w:tr>
        <w:trPr>
          <w:trHeight w:val="534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＜五＞  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 ~ 17:30      □ 17:30~22:30</w:t>
            </w:r>
          </w:p>
        </w:tc>
      </w:tr>
      <w:tr>
        <w:trPr>
          <w:trHeight w:val="69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＜六＞  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:30 ~ 22:00      </w:t>
            </w:r>
          </w:p>
        </w:tc>
      </w:tr>
      <w:tr>
        <w:trPr>
          <w:trHeight w:val="67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＜日＞  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:30 ~ 21:30      </w:t>
            </w:r>
          </w:p>
        </w:tc>
      </w:tr>
      <w:tr>
        <w:trPr>
          <w:trHeight w:val="538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註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志工人員需繳交兩吋照片兩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面記得將姓名寫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於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日＜五＞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1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將志工報名表繳至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花蓮市新港街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3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號   新港書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花蓮縣籃球協會會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櫃檯 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＜日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若未收到錄取及開會通知，請聯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933-797979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詩啟 詢問狀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錄取之工作人員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準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大會服務處報到並接受指派負責區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先到先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注意事項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執勤時需穿志工背心及掛志工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於報到時領取離開時歸還），方便人員管制及識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會將提供午、晚餐給當班志工，請於報名表繳交時註明 葷、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賽前將安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志工會議，時間會另行通知，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務必留下個人電話號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方便聯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擔任前幾屆菁英盃志工、觀護盃志工及服務天數多者優先錄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竟事項於志工會議時再行補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0" w:right="86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00:00Z</dcterms:created>
  <dc:creator>慈濟大學</dc:creator>
  <dc:description/>
  <cp:keywords/>
  <dc:language>en-US</dc:language>
  <cp:lastModifiedBy>UserPC</cp:lastModifiedBy>
  <cp:lastPrinted>2010-08-02T11:10:00Z</cp:lastPrinted>
  <dcterms:modified xsi:type="dcterms:W3CDTF">2011-10-03T14:06:00Z</dcterms:modified>
  <cp:revision>6</cp:revision>
  <dc:subject/>
  <dc:title>2007年海峽盃籃球邀請賽志工報名表</dc:title>
</cp:coreProperties>
</file>