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日（星期二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：新城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：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自強國中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4" w:firstLine="28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：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國風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：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：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：國風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：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：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日（星期三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：花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：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鳳林國中：國風國中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：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：新城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自強國中：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休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息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新城國中：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日（星期二）</w:t>
      </w: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：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：東華大學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：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：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：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日（星期三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：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：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：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：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：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附小：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：慈大附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：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附小：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：明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：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：文蘭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：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附小：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附小：文蘭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正國小：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：東華大學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：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1-10-06T08:57:00Z</dcterms:modified>
  <cp:revision>714</cp:revision>
  <dc:subject/>
  <dc:title/>
</cp:coreProperties>
</file>