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11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: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: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: 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誠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: 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1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: 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: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</w:rPr>
              <w:t>-</w:t>
            </w:r>
            <w:r>
              <w:rPr>
                <w:rFonts w:eastAsia="標楷體"/>
                <w:b/>
                <w:bCs/>
                <w:i/>
                <w:iCs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: 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: 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: 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: 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: 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: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: 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 : 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: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: 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: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 :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: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: 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: 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誠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: 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: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400"/>
              <w:ind w:right="-24" w:firstLine="28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 :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: 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 : 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: 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: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: 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 : 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: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P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: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 :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: 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: 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: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: 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 : 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 :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:7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0-10T11:11:00Z</dcterms:modified>
  <cp:revision>730</cp:revision>
  <dc:subject/>
  <dc:title/>
</cp:coreProperties>
</file>