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8"/>
          <w:szCs w:val="48"/>
          <w:shd w:fill="D8D8D8" w:val="clear"/>
        </w:rPr>
        <w:t>高中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自強國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洪健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826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健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圓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華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凱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皓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智琦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花蓮高工</w:t>
      </w:r>
      <w:r>
        <w:rPr>
          <w:rFonts w:eastAsia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徐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玉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2898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哲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偉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嘉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振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佳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浩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健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秉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韋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花蓮高工</w:t>
      </w:r>
      <w:r>
        <w:rPr>
          <w:rFonts w:eastAsia="標楷體"/>
          <w:sz w:val="32"/>
          <w:szCs w:val="32"/>
        </w:rPr>
        <w:t xml:space="preserve">B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玉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28986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孟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愷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忠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四維高中</w:t>
      </w:r>
      <w:r>
        <w:rPr>
          <w:rFonts w:eastAsia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謝念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人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如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寧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賀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碩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四維高中</w:t>
      </w:r>
      <w:r>
        <w:rPr>
          <w:rFonts w:eastAsia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謝念祖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喜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世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信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承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維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欉俊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冉孝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岳嘉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家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花蓮高中</w:t>
      </w:r>
      <w:r>
        <w:rPr>
          <w:rFonts w:eastAsia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張偉生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877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聖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瑋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功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光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泰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家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曉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俊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仕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花蓮高中</w:t>
      </w:r>
      <w:r>
        <w:rPr>
          <w:rFonts w:eastAsia="標楷體"/>
          <w:sz w:val="32"/>
          <w:szCs w:val="32"/>
        </w:rPr>
        <w:t xml:space="preserve">B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 絡 人：張偉生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877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偉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文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志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仁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能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兵俊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立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凱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經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賽德克之子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葉祖武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75-0874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智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佳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家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佳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雲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得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祖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志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Style w:val="Style111"/>
          <w:rFonts w:ascii="標楷體" w:hAnsi="標楷體" w:cs="標楷體" w:eastAsia="標楷體"/>
          <w:sz w:val="32"/>
          <w:szCs w:val="32"/>
        </w:rPr>
        <w:t xml:space="preserve">永芳體育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沈家銘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289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家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銘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家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偉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鴻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傅子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葉一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宋己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啟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均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藍彥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7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慈大附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明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里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玄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敬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重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冠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岳伯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致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賢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敏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海星高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黃陞中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  </w:t>
      </w: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09151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福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陞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精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瀚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仁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迪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民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合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政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子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詩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祐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皓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</w:t>
      </w:r>
      <w:r>
        <w:rPr>
          <w:rFonts w:eastAsia="標楷體"/>
          <w:sz w:val="32"/>
          <w:szCs w:val="32"/>
        </w:rPr>
        <w:t>HLHS</w:t>
      </w:r>
      <w:r>
        <w:rPr>
          <w:rFonts w:eastAsia="標楷體"/>
          <w:sz w:val="32"/>
          <w:szCs w:val="32"/>
        </w:rPr>
        <w:t>紅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羅喻麒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3266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毓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毓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  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資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易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伯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景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浩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仲葛遠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湯子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8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8"/>
          <w:szCs w:val="48"/>
          <w:shd w:fill="D8D8D8" w:val="clear"/>
        </w:rPr>
        <w:t>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>十三、</w:t>
      </w:r>
      <w:r>
        <w:rPr>
          <w:rFonts w:eastAsia="標楷體"/>
          <w:sz w:val="32"/>
          <w:szCs w:val="32"/>
        </w:rPr>
        <w:t>HLHS</w:t>
      </w:r>
      <w:r>
        <w:rPr>
          <w:rFonts w:eastAsia="標楷體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羅喻麒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3266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文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展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元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浩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文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伯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詹智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碩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峻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定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國中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自強國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汪圓融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121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汪圓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浩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哲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志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煜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柯鈞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世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偉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皓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恩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將子隊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江哲賢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35-1255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哲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縉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韋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郁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冠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昱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碩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/>
      </w:pPr>
      <w:r>
        <w:rPr>
          <w:rFonts w:eastAsia="標楷體"/>
          <w:sz w:val="48"/>
          <w:szCs w:val="48"/>
          <w:shd w:fill="D8D8D8" w:val="clear"/>
        </w:rPr>
        <w:t>國中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鳳林國</w:t>
      </w:r>
      <w:r>
        <w:rPr>
          <w:rFonts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黃貞瑜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37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惠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戴鐵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永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冠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竺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國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欣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韋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謙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鳳林國</w:t>
      </w:r>
      <w:r>
        <w:rPr>
          <w:rFonts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黃貞瑜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37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惠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佳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銘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經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裕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振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仕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嘉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宥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智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伯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新城國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邱信華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3-82639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金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信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家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智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博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祐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秦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振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志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智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慶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濬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偉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社高女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 xml:space="preserve">自強國中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廖啟宏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21-97479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財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毓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家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立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安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淑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佳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瑀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俞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鳳林國中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黃貞瑜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405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惠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佩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曉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慧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聖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嘉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蕙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立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嘉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聖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印地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陳坤和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2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sz w:val="32"/>
          <w:szCs w:val="32"/>
          <w:shd w:fill="D8D8D8" w:val="clear"/>
        </w:rPr>
        <w:t>6603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家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田  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詠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芷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予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于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馨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雅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8"/>
          <w:szCs w:val="48"/>
          <w:shd w:fill="D8D8D8" w:val="clear"/>
        </w:rPr>
      </w:pPr>
      <w:r>
        <w:rPr>
          <w:rFonts w:eastAsia="標楷體"/>
          <w:sz w:val="48"/>
          <w:szCs w:val="48"/>
          <w:shd w:fill="D8D8D8" w:val="clear"/>
        </w:rPr>
        <w:t>社高女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48"/>
          <w:shd w:fill="D8D8D8" w:val="clear"/>
        </w:rPr>
      </w:pPr>
      <w:r>
        <w:rPr>
          <w:rFonts w:eastAsia="標楷體"/>
          <w:b/>
          <w:bCs/>
          <w:sz w:val="32"/>
          <w:szCs w:val="4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爆乾日式燒烤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林育如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927-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致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巧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靜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婉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秋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妏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婕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哈哈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林依柔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46471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群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培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懷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若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維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依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婉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奕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欣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佩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9:00Z</dcterms:created>
  <dc:creator>陳宏名</dc:creator>
  <dc:description/>
  <cp:keywords/>
  <dc:language>en-US</dc:language>
  <cp:lastModifiedBy>UserPC</cp:lastModifiedBy>
  <cp:lastPrinted>2009-06-23T14:36:00Z</cp:lastPrinted>
  <dcterms:modified xsi:type="dcterms:W3CDTF">2011-10-19T15:10:00Z</dcterms:modified>
  <cp:revision>402</cp:revision>
  <dc:subject/>
  <dc:title>公開男子組</dc:title>
</cp:coreProperties>
</file>