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526"/>
        <w:gridCol w:w="355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5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芳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: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高女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社高女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日式燒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26 :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 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: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社高女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: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高女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式燒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: 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芳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: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: 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: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: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 : 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: 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: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: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之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: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 : 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高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日式燒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: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將子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高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將子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高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: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將子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高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: 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社高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日式燒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: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社高女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哈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將子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: 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: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0-30T09:40:00Z</dcterms:modified>
  <cp:revision>741</cp:revision>
  <dc:subject/>
  <dc:title/>
</cp:coreProperties>
</file>