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道賽青年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忠和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60-671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啟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包文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瑀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佳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嘉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祖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山水商務旅店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嚴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毓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柏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花蓮高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玉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2898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哲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孟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哈哪花店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錫君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2812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賜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勳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建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 xml:space="preserve">OBC        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豐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正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慶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豐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軍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衍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合聲汽車音響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益翔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2068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益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曉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世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益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朵娜美甲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杜健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8190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樹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程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素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健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弘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佩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親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昌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祖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佩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2"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和中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姚氏</w:t>
      </w:r>
      <w:r>
        <w:rPr>
          <w:rFonts w:eastAsia="標楷體"/>
          <w:sz w:val="32"/>
          <w:szCs w:val="32"/>
        </w:rPr>
        <w:t xml:space="preserve">)       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姚嘉慶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753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嘉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嘉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宏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建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正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陳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雅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凱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澄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忠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翰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富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阿公冰店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民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婉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涓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專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景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水源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盧少青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6-8372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孝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智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金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治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熹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人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軍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沛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康馨醫藥網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蔣宇東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309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志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庭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ylor Bo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chadwick laverne yan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池家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龜龜暴走族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阮柏凱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0291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驊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音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宗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重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辜家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耀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傑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晨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弘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詔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威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慈濟大學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凱威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2-6196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郁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芷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凱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家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旻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御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瑋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騰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塗瑋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太陽體育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黎俊甫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063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標楷體" w:eastAsia="標楷體"/>
                <w:sz w:val="32"/>
                <w:szCs w:val="32"/>
              </w:rPr>
              <w:t>韋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彥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</w:t>
            </w:r>
            <w:r>
              <w:rPr>
                <w:rFonts w:cs="標楷體" w:eastAsia="標楷體"/>
                <w:sz w:val="32"/>
                <w:szCs w:val="32"/>
              </w:rPr>
              <w:t>士</w:t>
            </w:r>
            <w:r>
              <w:rPr>
                <w:rFonts w:cs="標楷體" w:eastAsia="標楷體"/>
                <w:sz w:val="32"/>
                <w:szCs w:val="32"/>
              </w:rPr>
              <w:t>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東華臨諮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允中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6-7552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倚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昇讓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佳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允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政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士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明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彣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士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明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沙加緬度國王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俊傑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1662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金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東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永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共牛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年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1-3715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精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玟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書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仁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鑫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宗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政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耀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子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柳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恩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子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、東澳隊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鄧郁叡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7-2890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少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家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漢威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午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世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光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治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世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、共鳴舞蹈工作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冠傑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</w:t>
      </w:r>
      <w:r>
        <w:rPr>
          <w:rFonts w:eastAsia="標楷體"/>
          <w:sz w:val="32"/>
          <w:szCs w:val="32"/>
          <w:shd w:fill="D8D8D8" w:val="clear"/>
        </w:rPr>
        <w:t>0938-5261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希佈依烏納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達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鎮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、</w:t>
      </w:r>
      <w:r>
        <w:rPr>
          <w:rFonts w:cs="標楷體" w:eastAsia="標楷體"/>
          <w:sz w:val="32"/>
          <w:szCs w:val="32"/>
        </w:rPr>
        <w:t>方程式車業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正龍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6-8054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俊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正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芦輝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宥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俊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舷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一、金中信鬥牛屋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昇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如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佑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志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金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川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二、金中信鬥牛屋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宜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聲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繕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孝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宣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三、台灣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余仲馬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6-83565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仲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囿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絮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仲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育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秉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明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家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品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煒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煜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禮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有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四、</w:t>
      </w:r>
      <w:r>
        <w:rPr>
          <w:rFonts w:eastAsia="標楷體"/>
          <w:sz w:val="32"/>
          <w:szCs w:val="32"/>
        </w:rPr>
        <w:t>888</w:t>
      </w:r>
      <w:r>
        <w:rPr>
          <w:rFonts w:cs="標楷體" w:eastAsia="標楷體"/>
          <w:sz w:val="32"/>
          <w:szCs w:val="32"/>
        </w:rPr>
        <w:t>便利購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鄭景元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7-2133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勳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啟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崇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五、吳媽媽包子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家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家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祐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芦家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旻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曉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旻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柏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孫繼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年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張健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六、肖狼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貴樟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4-2836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永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志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佑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耀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郁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偉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思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蓮高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張偉生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877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昱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功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泰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瑋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曉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威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仕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光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大學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怡甫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0-6560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本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怡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靖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姿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緻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印地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坤和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 xml:space="preserve">0932-660397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家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詠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欣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芷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于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馨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雅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慈大社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趙婉怜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9-4841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婉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玉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惠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婉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玉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姿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迺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羿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筑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憶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雨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筱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中華工商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佳期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53-771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進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楚</w:t>
            </w:r>
            <w:r>
              <w:rPr>
                <w:rFonts w:cs="標楷體" w:eastAsia="標楷體"/>
                <w:sz w:val="32"/>
                <w:szCs w:val="32"/>
              </w:rPr>
              <w:t>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花蓮高商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德洋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思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珮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翎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岳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鄢耀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佩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羿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我想睡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珮妁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/>
        <w:t>87-3738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家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孟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凌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纭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紜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珮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亞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鈺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布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慧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馨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笑笑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婉婷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6-52554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馨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欣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禹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婉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鴻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元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慧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瑋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4:00Z</dcterms:created>
  <dc:creator>陳宏名</dc:creator>
  <dc:description/>
  <cp:keywords/>
  <dc:language>en-US</dc:language>
  <cp:lastModifiedBy>UserPC</cp:lastModifiedBy>
  <cp:lastPrinted>2009-06-23T14:36:00Z</cp:lastPrinted>
  <dcterms:modified xsi:type="dcterms:W3CDTF">2011-11-05T12:27:00Z</dcterms:modified>
  <cp:revision>88</cp:revision>
  <dc:subject/>
  <dc:title>公開男子組</dc:title>
</cp:coreProperties>
</file>