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霸王鮮果汁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鎮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2-81654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雅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鎮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佐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秉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廷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東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浚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四維高中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如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人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寧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欉俊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賀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碩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四維高中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346"/>
        <w:rPr/>
      </w:pPr>
      <w:r>
        <w:rPr>
          <w:rFonts w:eastAsia="標楷體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喜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世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業曾佳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大漢技術學院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哲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5-9341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長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軒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書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少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恩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龍琥按摩學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5-9246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昆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昇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玉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98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哲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花蓮高工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玉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98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浩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偉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振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秉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健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走路草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鎮丞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4700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于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忠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伯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鎮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伯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于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忠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熊崇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余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兆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民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蒙面咖啡貓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正倫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90457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宗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明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志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庭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誌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祥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竺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彥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花大</w:t>
      </w:r>
      <w:r>
        <w:rPr>
          <w:rFonts w:eastAsia="標楷體"/>
          <w:sz w:val="32"/>
          <w:szCs w:val="32"/>
        </w:rPr>
        <w:t xml:space="preserve">TEAM   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41834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旺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澤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雯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昭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瑋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暐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盛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鈺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貴祥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東華大學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智婷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1-2975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如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淳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士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慶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至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嘉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仲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裕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耕莘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妤臻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7-265556</w:t>
      </w:r>
      <w:r>
        <w:rPr>
          <w:rFonts w:cs="標楷體" w:eastAsia="標楷體"/>
          <w:sz w:val="32"/>
          <w:szCs w:val="32"/>
          <w:shd w:fill="D8D8D8" w:val="clear"/>
        </w:rPr>
        <w:t>；</w:t>
      </w:r>
      <w:r>
        <w:rPr>
          <w:rFonts w:eastAsia="標楷體"/>
          <w:sz w:val="32"/>
          <w:szCs w:val="32"/>
          <w:shd w:fill="D8D8D8" w:val="clear"/>
        </w:rPr>
        <w:t>0922-1922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韻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岳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詳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睿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書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健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錫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安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正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智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禮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東華資工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宋彥徵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7-2377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恩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昂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皓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伯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昂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庭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致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威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柏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恩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慈大醫資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蕭文鴻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3-5551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秀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廷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文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泓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帥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均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順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育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柏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焜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花蓮體中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韓逸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弘</w:t>
            </w:r>
            <w:r>
              <w:rPr>
                <w:rFonts w:cs="標楷體" w:eastAsia="標楷體"/>
                <w:sz w:val="32"/>
                <w:szCs w:val="32"/>
              </w:rPr>
              <w:t>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士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雍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</w:t>
      </w:r>
      <w:r>
        <w:rPr>
          <w:rFonts w:eastAsia="標楷體"/>
          <w:sz w:val="32"/>
          <w:szCs w:val="32"/>
        </w:rPr>
        <w:t>慈濟技術學院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筱瑋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0-2585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奕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富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昱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士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博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斯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文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宗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億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陸瑋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尚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</w:t>
      </w:r>
      <w:r>
        <w:rPr>
          <w:rFonts w:cs="標楷體" w:eastAsia="標楷體"/>
          <w:sz w:val="32"/>
          <w:szCs w:val="32"/>
        </w:rPr>
        <w:t>共牛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彥年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1-3715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精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玟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書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仁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庭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恩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鑫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耀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宗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子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子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政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柳建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、</w:t>
      </w:r>
      <w:r>
        <w:rPr>
          <w:rFonts w:cs="標楷體" w:eastAsia="標楷體"/>
          <w:sz w:val="32"/>
          <w:szCs w:val="32"/>
        </w:rPr>
        <w:t>陸上競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俊源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祐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祐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祐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芦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曉慶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旻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柏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孫繼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年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3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中華工商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田嗣朗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8-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進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富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建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子敬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正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大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仁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彥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謝凱威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72-6196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郁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佳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凱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阮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俊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御風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秦家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騰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 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仲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哲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醫學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阮柏凱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9-0291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閎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佳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子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宗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傑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書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昀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盤柏廷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浩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力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晨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重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威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君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314" w:firstLine="3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送兩分給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郭祈宏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0-3370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柏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晉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易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宇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銘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高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祈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宣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明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哲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呈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明威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十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字典沒放棄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王雅民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55-1104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嘉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宗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豪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侯松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璟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明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奕弘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彥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國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宗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維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高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十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土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徐貴樟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4-2836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郁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永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韋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偉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凱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  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思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卓鋼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耀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忠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立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嘉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康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314" w:firstLine="3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十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台灣觀光學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張筱雯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0-800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銘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敏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筱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聖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茂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勁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成軒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慕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銘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文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業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威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冠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東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台十一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駿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9-0165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凱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凱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品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育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順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子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品卲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思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教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韶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俊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秉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騰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材料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張偉德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2-10697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肇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唯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 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偉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博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嘉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鮑宣維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重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益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兆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士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柏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祖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育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14" w:firstLine="3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紅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羅喻麒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毓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毓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  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資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易修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伯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浩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仲葛遠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子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十九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白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羅喻麒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文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展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子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元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浩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文銓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伯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智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碩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峻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定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三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蓮高中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張偉生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功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泰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瑋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曉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仕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14" w:firstLine="3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一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H.P.8</w:t>
      </w:r>
      <w:r>
        <w:rPr>
          <w:rFonts w:cs="標楷體" w:eastAsia="標楷體"/>
          <w:sz w:val="32"/>
          <w:szCs w:val="32"/>
        </w:rPr>
        <w:t>服飾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洪晟峰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文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陳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陳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順弘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唐銳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皓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智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活力生魚片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陳伯東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6-3731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伯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伯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伯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士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育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有良</w:t>
            </w:r>
          </w:p>
        </w:tc>
      </w:tr>
      <w:tr>
        <w:trPr>
          <w:trHeight w:val="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志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諄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秉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遠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傑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竑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大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怡甫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6560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本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怡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靖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姿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緻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耕莘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妤臻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7-265556</w:t>
      </w:r>
      <w:r>
        <w:rPr>
          <w:rFonts w:cs="標楷體" w:eastAsia="標楷體"/>
          <w:sz w:val="32"/>
          <w:szCs w:val="32"/>
          <w:shd w:fill="D8D8D8" w:val="clear"/>
        </w:rPr>
        <w:t>；</w:t>
      </w:r>
      <w:r>
        <w:rPr>
          <w:rFonts w:eastAsia="標楷體"/>
          <w:sz w:val="32"/>
          <w:szCs w:val="32"/>
          <w:shd w:fill="D8D8D8" w:val="clear"/>
        </w:rPr>
        <w:t>0922-1922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立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妤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鏡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詩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祐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宜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育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</w:t>
            </w:r>
            <w:r>
              <w:rPr>
                <w:rFonts w:cs="標楷體" w:eastAsia="標楷體"/>
                <w:sz w:val="32"/>
                <w:szCs w:val="32"/>
              </w:rPr>
              <w:t>佳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怡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憶</w:t>
            </w:r>
            <w:r>
              <w:rPr>
                <w:rFonts w:cs="標楷體" w:eastAsia="標楷體"/>
                <w:sz w:val="32"/>
                <w:szCs w:val="32"/>
              </w:rPr>
              <w:t>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詩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雅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風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李偉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欣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鈺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婕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郁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雁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嘉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為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怡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奕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詠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花蓮高商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德洋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慧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佩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詩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曉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佩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中華工商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楊佳期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3-771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進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宣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聖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依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湘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詩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史吳佳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妤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雨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淑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技術學院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姵妁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87-3738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家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孟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凌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纭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紜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姵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亞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鈺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布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尚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馨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宜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社政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許湘舷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87-3738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怡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柏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家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湘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羿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雲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書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盈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柔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鈺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音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馨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若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大學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周士郁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75-2491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桂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桂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智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馨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愛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楚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立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佩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袁</w:t>
            </w:r>
            <w:r>
              <w:rPr>
                <w:rFonts w:eastAsia="標楷體"/>
                <w:bCs/>
                <w:sz w:val="32"/>
                <w:szCs w:val="32"/>
              </w:rPr>
              <w:t>琡</w:t>
            </w:r>
            <w:r>
              <w:rPr>
                <w:rFonts w:eastAsia="標楷體"/>
                <w:sz w:val="32"/>
                <w:szCs w:val="32"/>
              </w:rPr>
              <w:t>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韻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詩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UserPC</cp:lastModifiedBy>
  <cp:lastPrinted>2009-06-23T14:36:00Z</cp:lastPrinted>
  <dcterms:modified xsi:type="dcterms:W3CDTF">2011-11-05T12:27:00Z</dcterms:modified>
  <cp:revision>102</cp:revision>
  <dc:subject/>
  <dc:title>公開男子組</dc:title>
</cp:coreProperties>
</file>