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11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字典沒放棄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走路草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大醫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兩分送給你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醫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華社政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技術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走路草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霸王鮮果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PC</cp:lastModifiedBy>
  <cp:lastPrinted>2006-10-09T11:18:00Z</cp:lastPrinted>
  <dcterms:modified xsi:type="dcterms:W3CDTF">2011-11-06T09:05:00Z</dcterms:modified>
  <cp:revision>702</cp:revision>
  <dc:subject/>
  <dc:title/>
</cp:coreProperties>
</file>