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美崙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新城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33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自強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 xml:space="preserve">30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鳳林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豐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 xml:space="preserve">52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美崙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 xml:space="preserve">3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萬榮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32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25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高農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慈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45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2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D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豐濱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 xml:space="preserve">11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鳳林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 xml:space="preserve">15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台灣觀光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慈濟大學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41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>
          <w:rFonts w:eastAsia="標楷體"/>
          <w:b/>
          <w:bCs/>
          <w:sz w:val="40"/>
        </w:rPr>
        <w:t>隊伍名稱在前之球隊，前請穿著淺色球衣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3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東華大學</w:t>
            </w:r>
            <w:r>
              <w:rPr>
                <w:rFonts w:eastAsia="Times New Roman"/>
                <w:bCs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 xml:space="preserve">53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萬榮鄉</w:t>
            </w:r>
            <w:r>
              <w:rPr>
                <w:rFonts w:eastAsia="Times New Roman"/>
                <w:bCs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 xml:space="preserve">43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花蓮高商</w:t>
            </w:r>
            <w:r>
              <w:rPr>
                <w:rFonts w:eastAsia="Times New Roman"/>
                <w:bCs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慈濟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 xml:space="preserve">56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萬榮鄉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台灣觀光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39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吉安鄉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慈濟大學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71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花蓮女中</w:t>
            </w:r>
            <w:r>
              <w:rPr>
                <w:rFonts w:eastAsia="Times New Roman"/>
                <w:bCs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 xml:space="preserve">38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萬榮鄉</w:t>
            </w:r>
            <w:r>
              <w:rPr>
                <w:rFonts w:eastAsia="Times New Roman"/>
                <w:bCs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慈濟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 xml:space="preserve">32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花蓮高商</w:t>
            </w:r>
            <w:r>
              <w:rPr>
                <w:rFonts w:eastAsia="Times New Roman"/>
                <w:bCs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VS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 xml:space="preserve">67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萬榮鄉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慈濟大學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60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吉安鄉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54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>
          <w:rFonts w:eastAsia="標楷體"/>
          <w:b/>
          <w:bCs/>
          <w:sz w:val="40"/>
        </w:rPr>
        <w:t>隊伍名稱在前之球隊，前請穿著淺色球衣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3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四維高中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50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E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市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秀林鄉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50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E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71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39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高工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秀林鄉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52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體中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高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74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D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中華工商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秀林鄉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31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E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萬榮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53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四維高中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40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E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>
          <w:rFonts w:eastAsia="標楷體"/>
          <w:b/>
          <w:bCs/>
          <w:sz w:val="40"/>
        </w:rPr>
        <w:t>隊伍名稱在前之球隊，前請穿著淺色球衣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3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玉里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 xml:space="preserve">22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鳳林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 xml:space="preserve">17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玉里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美崙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 xml:space="preserve">50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49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隊伍名稱在前之球隊，前請穿著淺色球衣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4</w:t>
      </w:r>
      <w:r>
        <w:rPr>
          <w:rFonts w:cs="標楷體" w:eastAsia="標楷體"/>
          <w:b/>
          <w:bCs/>
          <w:sz w:val="40"/>
        </w:rPr>
        <w:t>日（星期一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美崙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慈大附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32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慈濟高中</w:t>
            </w:r>
            <w:r>
              <w:rPr>
                <w:rFonts w:eastAsia="Times New Roman"/>
                <w:bCs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 xml:space="preserve">0 </w:t>
            </w:r>
            <w:r>
              <w:rPr>
                <w:rFonts w:cs="標楷體" w:eastAsia="標楷體"/>
                <w:bCs/>
                <w:iCs/>
                <w:color w:val="9933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自強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豐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 xml:space="preserve">41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中華工商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33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0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E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四維高中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秀林鄉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B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44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E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慈大附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 xml:space="preserve">29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萬榮鄉</w:t>
            </w:r>
            <w:r>
              <w:rPr>
                <w:rFonts w:eastAsia="Times New Roman"/>
                <w:bCs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花蓮高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 xml:space="preserve">41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慈濟高中</w:t>
            </w:r>
            <w:r>
              <w:rPr>
                <w:rFonts w:eastAsia="Times New Roman"/>
                <w:bCs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VS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花蓮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 xml:space="preserve">0 </w:t>
            </w:r>
            <w:r>
              <w:rPr>
                <w:rFonts w:cs="標楷體" w:eastAsia="標楷體"/>
                <w:bCs/>
                <w:iCs/>
                <w:color w:val="9933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體中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慈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111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D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高中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慈濟大學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 xml:space="preserve">106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>
          <w:rFonts w:eastAsia="標楷體"/>
          <w:b/>
          <w:bCs/>
          <w:sz w:val="40"/>
        </w:rPr>
        <w:t>隊伍名稱在前之球隊，前請穿著淺色球衣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5</w:t>
      </w:r>
      <w:r>
        <w:rPr>
          <w:rFonts w:cs="標楷體" w:eastAsia="標楷體"/>
          <w:b/>
          <w:bCs/>
          <w:sz w:val="40"/>
        </w:rPr>
        <w:t>日（星期二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吉安鄉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吉安鄉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54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80008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>花蓮市</w:t>
            </w: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31</w:t>
            </w: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決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80008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>花蓮市</w:t>
            </w: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 xml:space="preserve">B  VS  </w:t>
            </w: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>吉安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32</w:t>
            </w: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花蓮市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36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吉安鄉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新城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55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80008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>花蓮市</w:t>
            </w: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>花蓮市</w:t>
            </w: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38</w:t>
            </w: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80008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>秀林鄉</w:t>
            </w:r>
            <w:r>
              <w:rPr>
                <w:rFonts w:eastAsia="Times New Roman"/>
                <w:bCs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>吉安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17</w:t>
            </w: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隊伍名稱在前之球隊，前請穿著淺色球衣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6</w:t>
      </w:r>
      <w:r>
        <w:rPr>
          <w:rFonts w:cs="標楷體" w:eastAsia="標楷體"/>
          <w:b/>
          <w:bCs/>
          <w:sz w:val="40"/>
        </w:rPr>
        <w:t>日（星期三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新城鄉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吉安鄉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17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80008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>花蓮市</w:t>
            </w: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>吉安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52</w:t>
            </w: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80008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>秀林鄉</w:t>
            </w:r>
            <w:r>
              <w:rPr>
                <w:rFonts w:eastAsia="Times New Roman"/>
                <w:bCs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>花蓮市</w:t>
            </w:r>
            <w:r>
              <w:rPr>
                <w:rFonts w:eastAsia="標楷體"/>
                <w:bCs/>
                <w:iCs/>
                <w:color w:val="80008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24</w:t>
            </w: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80"/>
                <w:sz w:val="32"/>
                <w:szCs w:val="32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隊伍名稱在前之球隊，前請穿著淺色球衣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8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玉里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三民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玉里高中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慈濟高中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D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卓溪鄉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玉里鎮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玉里鎮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吉安鄉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玉里鎮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秀林鄉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三民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玉里高中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高農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D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花蓮市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玉里鎮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卓溪鄉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玉里鎮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吉安鄉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玉里鎮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高工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9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玉里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秀林鄉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玉里鎮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三民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玉里高中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D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吉安鄉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VS  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準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萬榮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新城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準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玉里鎮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新城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卓溪鄉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花蓮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VS  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萬榮鄉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VS  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A1  VS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B1  VS  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9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</w:t>
      </w:r>
      <w:r>
        <w:rPr>
          <w:rFonts w:cs="標楷體" w:eastAsia="標楷體"/>
          <w:b/>
          <w:bCs/>
          <w:sz w:val="40"/>
        </w:rPr>
        <w:t>玉里國中</w:t>
      </w:r>
      <w:r>
        <w:rPr>
          <w:rFonts w:eastAsia="標楷體" w:cs="標楷體"/>
          <w:b/>
          <w:bCs/>
          <w:sz w:val="40"/>
        </w:rPr>
        <w:t>(</w:t>
      </w:r>
      <w:r>
        <w:rPr>
          <w:rFonts w:cs="標楷體" w:eastAsia="標楷體"/>
          <w:b/>
          <w:bCs/>
          <w:sz w:val="40"/>
        </w:rPr>
        <w:t>室外籃球場</w:t>
      </w:r>
      <w:r>
        <w:rPr>
          <w:rFonts w:eastAsia="標楷體" w:cs="標楷體"/>
          <w:b/>
          <w:bCs/>
          <w:sz w:val="40"/>
        </w:rPr>
        <w:t>)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B VS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 xml:space="preserve">52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自強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決賽</w:t>
            </w:r>
          </w:p>
        </w:tc>
      </w:tr>
    </w:tbl>
    <w:p>
      <w:pPr>
        <w:pStyle w:val="Normal"/>
        <w:ind w:left="1" w:right="-1054" w:hanging="1081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雨天備案：下午</w:t>
      </w:r>
      <w:r>
        <w:rPr>
          <w:rFonts w:eastAsia="標楷體" w:cs="標楷體"/>
          <w:b/>
          <w:bCs/>
          <w:sz w:val="48"/>
          <w:szCs w:val="48"/>
        </w:rPr>
        <w:t>7</w:t>
      </w:r>
      <w:r>
        <w:rPr>
          <w:rFonts w:cs="標楷體" w:eastAsia="標楷體"/>
          <w:b/>
          <w:bCs/>
          <w:sz w:val="48"/>
          <w:szCs w:val="48"/>
        </w:rPr>
        <w:t>點移至室內籃球場進行比賽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9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慈濟大學</w:t>
            </w:r>
            <w:r>
              <w:rPr>
                <w:rFonts w:eastAsia="Times New Roman"/>
                <w:bCs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VS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花蓮女中</w:t>
            </w:r>
            <w:r>
              <w:rPr>
                <w:rFonts w:eastAsia="Times New Roman"/>
                <w:bCs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慈濟高中</w:t>
            </w:r>
            <w:r>
              <w:rPr>
                <w:rFonts w:eastAsia="Times New Roman"/>
                <w:bCs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 xml:space="preserve">0 </w:t>
            </w:r>
            <w:r>
              <w:rPr>
                <w:rFonts w:cs="標楷體" w:eastAsia="標楷體"/>
                <w:bCs/>
                <w:iCs/>
                <w:color w:val="9933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>
          <w:rFonts w:eastAsia="標楷體"/>
          <w:b/>
          <w:bCs/>
          <w:sz w:val="40"/>
        </w:rPr>
        <w:t>隊伍名稱在前之球隊，前請穿著淺色球衣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0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玉里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甲敗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3,4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名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FF66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甲勝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1,2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名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自強國中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決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 xml:space="preserve">C1  VS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3,4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名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B  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1,2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丙敗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3,4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社高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丙勝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,2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丙敗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3,4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丙勝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1,2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隊伍名稱在前之球隊，前請穿著淺色球衣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0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A1  VS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決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花蓮高商</w:t>
            </w:r>
            <w:r>
              <w:rPr>
                <w:rFonts w:eastAsia="Times New Roman"/>
                <w:bCs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VS  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甲敗</w:t>
            </w:r>
            <w:r>
              <w:rPr>
                <w:rFonts w:eastAsia="Times New Roman"/>
                <w:bCs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3,4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甲勝</w:t>
            </w:r>
            <w:r>
              <w:rPr>
                <w:rFonts w:eastAsia="Times New Roman"/>
                <w:bCs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993300"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933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1,2</w:t>
            </w:r>
            <w:r>
              <w:rPr>
                <w:rFonts w:eastAsia="標楷體"/>
                <w:bCs/>
                <w:iCs/>
                <w:color w:val="993300"/>
                <w:sz w:val="32"/>
                <w:szCs w:val="32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>
          <w:rFonts w:eastAsia="標楷體"/>
          <w:b/>
          <w:bCs/>
          <w:sz w:val="40"/>
        </w:rPr>
        <w:t>隊伍名稱在前之球隊，前請穿著淺色球衣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sectPr>
      <w:type w:val="nextPage"/>
      <w:pgSz w:w="11906" w:h="16838"/>
      <w:pgMar w:left="1797" w:right="179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PC</cp:lastModifiedBy>
  <cp:lastPrinted>2010-04-08T19:37:00Z</cp:lastPrinted>
  <dcterms:modified xsi:type="dcterms:W3CDTF">2011-11-17T01:07:00Z</dcterms:modified>
  <cp:revision>818</cp:revision>
  <dc:subject/>
  <dc:title/>
</cp:coreProperties>
</file>