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897"/>
        <w:gridCol w:w="1623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花大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陸上競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897"/>
        <w:gridCol w:w="1623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大漢技術學院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活力生魚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兩分送給你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台灣觀光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06-10-09T11:18:00Z</cp:lastPrinted>
  <dcterms:modified xsi:type="dcterms:W3CDTF">2011-11-18T06:17:00Z</dcterms:modified>
  <cp:revision>706</cp:revision>
  <dc:subject/>
  <dc:title/>
</cp:coreProperties>
</file>