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共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吳媽媽包子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肖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OBC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台灣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土人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醫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朵娜美甲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吳媽媽包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土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吳媽媽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土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吳媽媽包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1-12-04T14:52:00Z</dcterms:modified>
  <cp:revision>730</cp:revision>
  <dc:subject/>
  <dc:title/>
</cp:coreProperties>
</file>