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農⊕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中⊕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慈濟附中⊕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慈濟附中⊕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花崗國中⊕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玉里國中⊕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風國中⊕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鳳林國中⊕慈濟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工商⊕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中⊕慈濟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玉里高中⊕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自強國中⊕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慈濟附中⊕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里國中⊕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玉里國中⊕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工商⊕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中⊕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玉里高中⊕慈濟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風國中⊕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慈濟附中⊕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里國中⊕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0000FF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鳳林國中⊕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color w:val="80008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80"/>
                <w:sz w:val="32"/>
                <w:szCs w:val="32"/>
              </w:rPr>
              <w:t>中華工商⊕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7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玉里國中⊕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花崗國中⊕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color w:val="80008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80"/>
                <w:sz w:val="32"/>
                <w:szCs w:val="32"/>
              </w:rPr>
              <w:t>花蓮女中⊕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008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iCs/>
                <w:color w:val="8000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維高中⊕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高工⊕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32"/>
                <w:szCs w:val="32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iCs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FF000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鳳林國中⊕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32"/>
                <w:szCs w:val="32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color w:val="80008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bCs/>
                <w:iCs/>
                <w:color w:val="80008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iCs/>
                <w:color w:val="80008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800080"/>
                <w:sz w:val="32"/>
                <w:szCs w:val="32"/>
              </w:rPr>
              <w:t>花蓮高商⊕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2-18T05:01:00Z</dcterms:modified>
  <cp:revision>753</cp:revision>
  <dc:subject/>
  <dc:title/>
</cp:coreProperties>
</file>