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高中籃球乙級聯賽（北部聯盟）複賽賽程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比賽地點：臺北體育館（臺北市松山區南京東路四段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號）</w:t>
      </w:r>
    </w:p>
    <w:tbl>
      <w:tblPr>
        <w:tblW w:w="992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06"/>
        <w:gridCol w:w="1440"/>
        <w:gridCol w:w="960"/>
        <w:gridCol w:w="3360"/>
        <w:gridCol w:w="1320"/>
        <w:gridCol w:w="1046"/>
      </w:tblGrid>
      <w:tr>
        <w:trPr>
          <w:trHeight w:val="454" w:hRule="exact"/>
          <w:cantSplit w:val="true"/>
        </w:trPr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間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淺色隊伍 </w:t>
            </w:r>
            <w:r>
              <w:rPr>
                <w:rFonts w:ascii="標楷體" w:hAnsi="標楷體" w:eastAsia="標楷體"/>
                <w:b/>
                <w:sz w:val="32"/>
              </w:rPr>
              <w:t>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深色隊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 數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層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二月二十一日（二）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樂高中⊕苗栗高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一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萬芳高中⊕竹林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松山工農⊕豫章工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門農工⊕內壢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穀保家商⊕滬江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壢高中⊕興華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勝⊕成功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勝⊕羅東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勝⊕八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十一勝⊕花蓮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磐石高中⊕六和高中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三樓</w:t>
            </w:r>
          </w:p>
        </w:tc>
      </w:tr>
      <w:tr>
        <w:trPr>
          <w:trHeight w:val="248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和平高中⊕聖心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善高中⊕光復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澳海事⊕關西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維高中⊕木柵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興高中⊕一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勝⊕四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花蓮高工⊕六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勝⊕十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月二十二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) 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敗⊕十敗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一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五敗⊕十九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一敗⊕十六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敗⊕十二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萬芳高中⊕曙光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羅東高商⊕花蓮高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壽山高中⊕竹東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工商⊕基隆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一勝⊕十四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宜蘭高商⊕一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敗⊕四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三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敗⊕八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敗⊕十七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敗⊕十五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穀保家商⊕金門農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陽明⊕至善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商工⊕泰北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勝⊕十八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敗⊕二二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高中籃球乙級聯賽（北部聯盟）複賽賽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比賽地點：臺北體育館（臺北市松山區南京東路四段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號）</w:t>
      </w:r>
    </w:p>
    <w:tbl>
      <w:tblPr>
        <w:tblW w:w="992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06"/>
        <w:gridCol w:w="1440"/>
        <w:gridCol w:w="960"/>
        <w:gridCol w:w="3480"/>
        <w:gridCol w:w="1200"/>
        <w:gridCol w:w="1046"/>
      </w:tblGrid>
      <w:tr>
        <w:trPr>
          <w:trHeight w:val="601" w:hRule="exact"/>
          <w:cantSplit w:val="true"/>
        </w:trPr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間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淺色隊伍 </w:t>
            </w:r>
            <w:r>
              <w:rPr>
                <w:rFonts w:ascii="標楷體" w:hAnsi="標楷體" w:eastAsia="標楷體"/>
                <w:b/>
                <w:szCs w:val="24"/>
              </w:rPr>
              <w:t>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深色隊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 數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層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月二十三日（四）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勝⊕十三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一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勝⊕十五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十六勝⊕十七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十八勝⊕十九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三勝⊕二八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四勝⊕二五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六勝⊕二九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十勝⊕二七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勝⊕九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二勝⊕三勝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四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勝⊕五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勝⊕七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敗⊕五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敗⊕七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二敗⊕三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敗⊕十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敗⊕十二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勝⊕十一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月二十四日（五）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一敗⊕三五勝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一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三三敗⊕三七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勝⊕九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勝⊕十七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一勝⊕三二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九勝⊕四十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敗⊕二一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二敗⊕三六勝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育館三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三四敗⊕三八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勝⊕十一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勝⊕十八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三三勝⊕三四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一勝⊕四二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二勝⊕十九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十五日（六）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四敗⊕四五勝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樓</w:t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三敗⊕四六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勝⊕二十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三勝⊕二四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三勝⊕四四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七勝⊕四八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Style15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☆</w:t>
      </w: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Style15"/>
        <w:spacing w:lineRule="exact" w:line="320"/>
        <w:ind w:left="-161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一、比賽特別規定</w:t>
      </w:r>
    </w:p>
    <w:p>
      <w:pPr>
        <w:pStyle w:val="Style15"/>
        <w:spacing w:lineRule="exact" w:line="32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比賽特別規則：</w:t>
      </w:r>
    </w:p>
    <w:p>
      <w:pPr>
        <w:pStyle w:val="Style15"/>
        <w:spacing w:lineRule="exact" w:line="320"/>
        <w:ind w:left="1798" w:hanging="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1.</w:t>
      </w:r>
      <w:r>
        <w:rPr>
          <w:rFonts w:ascii="標楷體" w:hAnsi="標楷體" w:eastAsia="標楷體"/>
        </w:rPr>
        <w:t>比賽時間應包括四節，每節八分鐘；第一節與第二節及第三節與第四節之間，以及</w:t>
      </w:r>
    </w:p>
    <w:p>
      <w:pPr>
        <w:pStyle w:val="Style15"/>
        <w:spacing w:lineRule="exact" w:line="320"/>
        <w:ind w:left="1918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每一決勝期之間，其休息時間為二分鐘；中場休息時間為十分鐘；第四節及決勝期</w:t>
      </w:r>
    </w:p>
    <w:p>
      <w:pPr>
        <w:pStyle w:val="Style15"/>
        <w:spacing w:lineRule="exact" w:line="320"/>
        <w:ind w:left="1918" w:hanging="720"/>
        <w:jc w:val="both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最後二分鐘球中籃後停錶。</w:t>
      </w:r>
    </w:p>
    <w:p>
      <w:pPr>
        <w:pStyle w:val="Style15"/>
        <w:spacing w:lineRule="exact" w:line="320"/>
        <w:ind w:left="1598" w:hanging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2.</w:t>
      </w:r>
      <w:r>
        <w:rPr>
          <w:rFonts w:ascii="標楷體" w:hAnsi="標楷體" w:eastAsia="標楷體"/>
        </w:rPr>
        <w:t>每一節內，每隊隊員侵人與技術犯規累計達三次後，自第四次犯規起進入球隊犯規</w:t>
      </w:r>
    </w:p>
    <w:p>
      <w:pPr>
        <w:pStyle w:val="Style15"/>
        <w:spacing w:lineRule="exact" w:line="320"/>
        <w:ind w:left="1678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罰則，進行罰球。</w:t>
      </w:r>
    </w:p>
    <w:p>
      <w:pPr>
        <w:pStyle w:val="Style15"/>
        <w:spacing w:lineRule="exact" w:line="320"/>
        <w:ind w:left="1438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球員犯規次數限制為四次。</w:t>
      </w:r>
    </w:p>
    <w:p>
      <w:pPr>
        <w:pStyle w:val="Style15"/>
        <w:spacing w:lineRule="exact" w:line="320"/>
        <w:ind w:left="-7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 ※</w:t>
      </w:r>
      <w:r>
        <w:rPr>
          <w:rFonts w:ascii="標楷體" w:hAnsi="標楷體" w:eastAsia="標楷體"/>
          <w:b/>
          <w:shd w:fill="D8D8D8" w:val="clear"/>
        </w:rPr>
        <w:t>悉依中華民國籃球協會審定之最新國際籃球規則規定實施。</w:t>
      </w:r>
    </w:p>
    <w:p>
      <w:pPr>
        <w:pStyle w:val="Style15"/>
        <w:spacing w:lineRule="exact" w:line="320"/>
        <w:ind w:left="487" w:right="-36" w:hanging="480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</w:rPr>
        <w:t>二、參賽球隊應於賽前三十分鐘提交球員名單；並應攜帶已完成學期註冊戳章之學生證，以備查驗；違者不准出場比賽。</w:t>
      </w:r>
    </w:p>
    <w:p>
      <w:pPr>
        <w:pStyle w:val="Style15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球隊最少必須準備球衣兩套。賽程表排名在前的球隊，必須著淺色球衣（白色）；賽程表排名在後的球隊，必須著深色球衣。比賽時穿著淺色球衣球隊席區位於記錄台（面向球場）左邊；穿著深色球衣球隊席區位於記錄台（面向球場）右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四、參賽球隊請於出賽前至紀錄台領取本會所提供之飲用水。</w:t>
      </w:r>
    </w:p>
    <w:p>
      <w:pPr>
        <w:pStyle w:val="Style15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0:00Z</dcterms:created>
  <dc:creator>ODER</dc:creator>
  <dc:description/>
  <cp:keywords/>
  <dc:language>en-US</dc:language>
  <cp:lastModifiedBy>UserPC</cp:lastModifiedBy>
  <cp:lastPrinted>2011-01-20T09:52:00Z</cp:lastPrinted>
  <dcterms:modified xsi:type="dcterms:W3CDTF">2012-02-20T09:49:00Z</dcterms:modified>
  <cp:revision>47</cp:revision>
  <dc:subject/>
  <dc:title>88學年度高中甲級籃球聯賽準決賽賽程表(預定)</dc:title>
</cp:coreProperties>
</file>