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1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5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4 :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8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5 :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中正國小體育館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89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2 :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9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7 : 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9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: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6 :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95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7 :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組</w:t>
            </w:r>
          </w:p>
        </w:tc>
      </w:tr>
      <w:tr>
        <w:trPr>
          <w:trHeight w:val="885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: 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鑄強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: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: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: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: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5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4-01T04:36:00Z</dcterms:modified>
  <cp:revision>734</cp:revision>
  <dc:subject/>
  <dc:title/>
</cp:coreProperties>
</file>