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bCs/>
          <w:sz w:val="32"/>
          <w:szCs w:val="32"/>
        </w:rPr>
        <w:t>花蓮體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韓逸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時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聖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士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致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泰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念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東華大學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許智婷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1-2975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佑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智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承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耀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政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哲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駿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永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重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至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博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東華大學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廖淳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2-8552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志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佑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淳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冠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仲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高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詠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裕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嘉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禮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子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柏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博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楚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bCs/>
          <w:sz w:val="32"/>
          <w:szCs w:val="32"/>
        </w:rPr>
        <w:t>慈濟技術學院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林筱瑋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20-25852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奕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富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博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瑋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奕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冠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士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柏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斯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尚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昱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世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叢俊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信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四維高中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喜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子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寧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偉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偉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志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賀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曾佳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雯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bCs/>
          <w:sz w:val="32"/>
          <w:szCs w:val="32"/>
        </w:rPr>
        <w:t>大漢學院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陳志強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88-5933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長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彥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建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少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享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慈濟大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瑋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58-9778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郁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佳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瑋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秦家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腾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瑋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瑋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幼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旻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花蓮高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世鴻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鬥牛屋青聯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韶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儀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浚軒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堯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精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瑞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瀚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龍琥按摩院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哲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柏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祖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東華資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宋彥徵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7-23770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昂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彥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恩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偉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威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弘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昂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伯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庭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柏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皓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 xml:space="preserve">GONE 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鎔瑋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9-9383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維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竣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承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鎔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文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皓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均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恩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右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秉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弘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米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冠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55-0541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春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文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玉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敬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念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克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家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富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家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瑞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凱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新城青年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胡矩毓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85-568183  0918-6236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天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希布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孔汎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bCs/>
          <w:sz w:val="32"/>
          <w:szCs w:val="32"/>
        </w:rPr>
        <w:t>東華臨諮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楊允中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86</w:t>
      </w:r>
      <w:r>
        <w:rPr>
          <w:rFonts w:eastAsia="標楷體"/>
          <w:sz w:val="32"/>
          <w:szCs w:val="32"/>
          <w:shd w:fill="D8D8D8" w:val="clear"/>
        </w:rPr>
        <w:t>-</w:t>
      </w:r>
      <w:r>
        <w:rPr>
          <w:rFonts w:eastAsia="標楷體"/>
          <w:bCs/>
          <w:sz w:val="32"/>
          <w:szCs w:val="32"/>
          <w:shd w:fill="D8D8D8" w:val="clear"/>
        </w:rPr>
        <w:t>7552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楊允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楊允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楊允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劉昇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洪士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周明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蕭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陳子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陳奕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魏彣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鄭富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林倚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慈濟會資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盧億慈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87-306</w:t>
      </w:r>
      <w:r>
        <w:rPr/>
        <w:t>9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念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意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秀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宗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億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威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彥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文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陸韋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國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祥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明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冠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水源青年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更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6-2965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孝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智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大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戚本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維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紹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書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章詩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玉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信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</w:t>
      </w:r>
      <w:r>
        <w:rPr>
          <w:rFonts w:cs="標楷體" w:eastAsia="標楷體"/>
          <w:bCs/>
          <w:sz w:val="32"/>
          <w:szCs w:val="32"/>
        </w:rPr>
        <w:t>詐騙集團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沈世毅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81-077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謝賢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謝賢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呂文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呂文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林聖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世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谷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茂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賢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蟘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伍棋揚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9-96477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瀚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師宜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伍棋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元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勇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競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俊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阿</w:t>
      </w:r>
      <w:r>
        <w:rPr>
          <w:rStyle w:val="Style111"/>
          <w:rFonts w:cs="標楷體" w:eastAsia="標楷體"/>
          <w:sz w:val="32"/>
          <w:szCs w:val="32"/>
        </w:rPr>
        <w:t>嬤</w:t>
      </w:r>
      <w:r>
        <w:rPr>
          <w:rFonts w:cs="標楷體" w:eastAsia="標楷體"/>
          <w:sz w:val="32"/>
          <w:szCs w:val="32"/>
        </w:rPr>
        <w:t>的水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李俊源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82-93707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哲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明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立宸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岱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凱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昱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孫繼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健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旻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榮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</w:t>
      </w:r>
      <w:r>
        <w:rPr>
          <w:rFonts w:cs="標楷體" w:eastAsia="標楷體"/>
          <w:bCs/>
          <w:sz w:val="32"/>
          <w:szCs w:val="32"/>
        </w:rPr>
        <w:t>芝加哥母牛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芮致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8-8140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松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成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松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薛松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光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聲庭</w:t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芮致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俊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孟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建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安安別打爆我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郭祈宏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0-33708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柏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晉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易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宇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銘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宣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呈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高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明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明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威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祈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哲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</w:t>
      </w:r>
      <w:r>
        <w:rPr>
          <w:rFonts w:eastAsia="標楷體"/>
          <w:sz w:val="32"/>
          <w:szCs w:val="32"/>
        </w:rPr>
        <w:t xml:space="preserve">Delta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逸宣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730669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薳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台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薳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逸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孟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台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慶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家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孟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鉦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</w:t>
      </w:r>
      <w:r>
        <w:rPr>
          <w:rFonts w:eastAsia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紅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羅喻麒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資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易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伯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仲葛遠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昌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子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浩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廷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</w:t>
      </w:r>
      <w:r>
        <w:rPr>
          <w:rFonts w:eastAsia="標楷體"/>
          <w:sz w:val="32"/>
          <w:szCs w:val="32"/>
        </w:rPr>
        <w:t>HLHS</w:t>
      </w:r>
      <w:r>
        <w:rPr>
          <w:rFonts w:cs="標楷體" w:eastAsia="標楷體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羅喻麒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8-3266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喻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展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元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明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子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文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知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峻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、籃球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憶林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85-0903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世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庭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迪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仕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毛皓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宗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宣任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元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偉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憶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豐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佳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cs="標楷體" w:eastAsia="標楷體"/>
          <w:sz w:val="32"/>
          <w:szCs w:val="32"/>
        </w:rPr>
        <w:t>十九、龜龜爆走族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潘哲彬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1-0303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盈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音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哲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凃松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阮柏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凱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宗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傑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御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書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力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昀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盤柏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浩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羅工隊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嚴自強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5-3</w:t>
      </w:r>
      <w:r>
        <w:rPr>
          <w:rFonts w:eastAsia="標楷體"/>
          <w:sz w:val="32"/>
          <w:szCs w:val="32"/>
        </w:rPr>
        <w:t>5</w:t>
      </w:r>
      <w:r>
        <w:rPr/>
        <w:t>24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景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珮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煜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秉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敏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晏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治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博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景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永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東華應數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張介榮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63-0104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逸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政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孟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唐佑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介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偉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文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睿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瑋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璟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奕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大專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二、東華國企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鎮聰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2-81654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雅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鎮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冠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廷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東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聖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浚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東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彥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維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秉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三、姬望青年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白侃如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9-9100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建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宗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志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白侃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彬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秉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四、摳泥雞挖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克儉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34-13823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群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維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郁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維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群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正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家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克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文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芳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理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資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怡甫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6560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俞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怡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捷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 xml:space="preserve">LH </w:t>
      </w:r>
      <w:r>
        <w:rPr>
          <w:rFonts w:eastAsia="標楷體"/>
          <w:sz w:val="32"/>
          <w:szCs w:val="32"/>
        </w:rPr>
        <w:t xml:space="preserve"> Family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80-868622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鄢耀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思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越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葳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翎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珮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庭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婕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舜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中華工商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佳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53-771979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進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佳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湘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任詩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美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聖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吳佳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恩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依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雨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bCs/>
          <w:sz w:val="32"/>
          <w:szCs w:val="32"/>
        </w:rPr>
        <w:t>東華經金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洪辰諭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56-92010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辰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辰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辰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心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藍惠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明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宜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季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雅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子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岱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大漢技術學院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鄒怡君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5-8494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宗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宜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淑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曉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惠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蕙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惠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侑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曉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易金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慈濟技術學院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楊孟筑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70-59693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文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孟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紜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宜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尚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惠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凌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鈺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聖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紜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雅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布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馨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大專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</w:t>
      </w:r>
      <w:r>
        <w:rPr>
          <w:rFonts w:cs="標楷體" w:eastAsia="標楷體"/>
          <w:bCs/>
          <w:sz w:val="32"/>
          <w:szCs w:val="32"/>
        </w:rPr>
        <w:t>花蓮高商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田德洋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佩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宜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慧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詩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佩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曉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東華大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士郁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75-24916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桂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士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智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馨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韻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芝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立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詩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靈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愛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貞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花蓮高中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偉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28-877365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品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日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花蓮高中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偉生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志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仁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立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兵俊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能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經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華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bCs/>
          <w:sz w:val="32"/>
          <w:szCs w:val="32"/>
        </w:rPr>
        <w:t>花蓮體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韓逸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20-9269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居松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韓逸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肇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奕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恩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弘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晏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雍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修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明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柏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花蓮高農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邱次郎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58-5038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正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次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熙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嘉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禮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馮世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博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富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家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文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麒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柏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凱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四維高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謝念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5-70160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富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碩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玟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家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建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世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叢俊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喜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皓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bCs/>
          <w:sz w:val="32"/>
          <w:szCs w:val="32"/>
        </w:rPr>
        <w:t>慈大附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張益源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bCs/>
          <w:sz w:val="32"/>
          <w:szCs w:val="32"/>
          <w:shd w:fill="D8D8D8" w:val="clear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明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華泓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至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貴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敬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偉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賢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里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承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高中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玉里高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周振三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8526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榮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振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正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健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翊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劭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绍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子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品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海星高中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冀民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1685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冀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致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明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詩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皮君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信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詠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經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民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子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花蓮高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陳世鴻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秉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明廉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志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哲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丞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仕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東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皇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靖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李復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博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東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承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bCs/>
          <w:sz w:val="32"/>
          <w:szCs w:val="32"/>
        </w:rPr>
        <w:t>銅門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張維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33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48671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蕭美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葛聿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張維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許子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楊子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連誠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呂楚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彭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Cs/>
                <w:sz w:val="32"/>
                <w:szCs w:val="32"/>
              </w:rPr>
              <w:t>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李采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冉少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張文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戴語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蕭沛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梁永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東大附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豪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1-172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貞芳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吳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登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佋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承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尹涵愈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亭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子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韶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柏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晉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俊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律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海星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3-82254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紹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資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宸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辰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趙懷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錦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君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尹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cs="標楷體" w:eastAsia="標楷體"/>
          <w:bCs/>
          <w:sz w:val="32"/>
          <w:szCs w:val="32"/>
        </w:rPr>
        <w:t>忠孝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鍾大華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58-11884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鍾大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毓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立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桂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瑞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定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雋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秉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仲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建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淮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中城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8-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政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俊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冠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伯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巴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尤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耿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浩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盛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宇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子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宇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慈大附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益源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0-9283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哲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朝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實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浩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耕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仰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亭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承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曜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奕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</w:t>
      </w:r>
      <w:r>
        <w:rPr>
          <w:rFonts w:cs="標楷體" w:eastAsia="標楷體"/>
          <w:bCs/>
          <w:sz w:val="32"/>
          <w:szCs w:val="32"/>
        </w:rPr>
        <w:t>北昌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bCs/>
          <w:sz w:val="32"/>
          <w:szCs w:val="32"/>
        </w:rPr>
        <w:t>劉天</w:t>
      </w:r>
      <w:r>
        <w:rPr>
          <w:rFonts w:cs="標楷體" w:eastAsia="標楷體"/>
          <w:sz w:val="32"/>
          <w:szCs w:val="32"/>
        </w:rPr>
        <w:t>衢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bCs/>
          <w:sz w:val="32"/>
          <w:szCs w:val="32"/>
        </w:rPr>
        <w:t>0935-3971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曾瑞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徐哲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曾瑞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劉天</w:t>
            </w:r>
            <w:r>
              <w:rPr>
                <w:rFonts w:cs="標楷體" w:eastAsia="標楷體"/>
                <w:sz w:val="32"/>
                <w:szCs w:val="32"/>
              </w:rPr>
              <w:t>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宣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雅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睿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皓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泰</w:t>
            </w:r>
            <w:r>
              <w:rPr>
                <w:rFonts w:cs="標楷體" w:eastAsia="標楷體"/>
                <w:sz w:val="32"/>
                <w:szCs w:val="32"/>
              </w:rPr>
              <w:t>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宗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昱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世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程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興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宜昌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莊俊賢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1-36498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俊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有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紀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張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瑋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靖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凱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撒給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依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宜昌國小</w:t>
      </w:r>
      <w:r>
        <w:rPr>
          <w:rFonts w:eastAsia="標楷體"/>
          <w:sz w:val="32"/>
          <w:szCs w:val="32"/>
        </w:rPr>
        <w:t xml:space="preserve">B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彥雄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51780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饒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花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易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姿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旼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馨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雁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小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培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芷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婉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雅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鑄強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葉克文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3-8223787#4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淑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敦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谷毛唯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彥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沛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滄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房哲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邦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柏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任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敬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浩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雨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文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明義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黃登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1-86308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振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登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卉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劭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千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子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兆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子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亦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競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李亮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昱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劭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明廉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吳其洲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23-20495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榮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志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其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鉅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右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文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柏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承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澤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昆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霆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愷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振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繞佳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忠孝小牛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18-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雁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彭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顥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弘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俊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景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懷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羽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門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文蘭國小</w:t>
      </w:r>
      <w:r>
        <w:rPr>
          <w:rFonts w:eastAsia="標楷體"/>
          <w:sz w:val="32"/>
          <w:szCs w:val="32"/>
        </w:rPr>
        <w:t xml:space="preserve">A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寰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533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智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旭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軍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祖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若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珊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俊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冠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于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靚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艾麒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璟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涵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文蘭國小</w:t>
      </w:r>
      <w:r>
        <w:rPr>
          <w:rFonts w:eastAsia="標楷體"/>
          <w:sz w:val="32"/>
          <w:szCs w:val="32"/>
        </w:rPr>
        <w:t xml:space="preserve">B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朱柏寰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37-53361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智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佳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福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玉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微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富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暁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鈺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顏友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偉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艾慧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忠孝綠林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譚金文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18-59283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惠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譚金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大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雁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衡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丁浚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承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毓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享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耀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閔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敬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翔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傅健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塗子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中城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孝洵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3-8882372-122    0928-56905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董政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國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孝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凌伯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威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漣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顯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峻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凱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凱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育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太昌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啟武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63-05588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囿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永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志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閺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日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彥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益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緯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羅博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孫楚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謹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軒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海星國小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佑聖</w:t>
      </w:r>
    </w:p>
    <w:p>
      <w:pPr>
        <w:pStyle w:val="Normal"/>
        <w:snapToGrid w:val="false"/>
        <w:spacing w:lineRule="atLeast" w:line="240"/>
        <w:ind w:right="-1054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3-822540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月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佑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旼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皓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翁崇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崧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之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之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宗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德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宇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昌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非校隊國小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明禮國小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藍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源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侑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威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毅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易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致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浩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沛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陳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政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守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明禮國小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紅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沈聖彬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7-899528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源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聖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蕙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書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致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昂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顥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子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佑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奕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志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宥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念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中正國小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陳坤和</w:t>
      </w:r>
    </w:p>
    <w:p>
      <w:pPr>
        <w:pStyle w:val="Normal"/>
        <w:snapToGrid w:val="false"/>
        <w:spacing w:lineRule="atLeast" w:line="240"/>
        <w:ind w:right="-1054" w:firstLine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 w:cs="標楷體"/>
          <w:sz w:val="32"/>
          <w:szCs w:val="32"/>
        </w:rPr>
        <w:t>0932-6603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明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政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予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芯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羽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崇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杜沛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宣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宜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莛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怡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洛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之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道賽青年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忠和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60-67114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啟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雲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嘉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祖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武文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包文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佳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聖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浩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cs="標楷體" w:eastAsia="標楷體"/>
          <w:sz w:val="32"/>
          <w:szCs w:val="32"/>
        </w:rPr>
        <w:t>二、山水商務旅店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呂理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7-97619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念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嚴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余聲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季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弘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庭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柏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理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嗣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花蓮高工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世鴻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52131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日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世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孟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旻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俊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宗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商樹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育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叡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愷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東華鬥牛屋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徐貴樟</w:t>
      </w:r>
    </w:p>
    <w:p>
      <w:pPr>
        <w:pStyle w:val="Normal"/>
        <w:snapToGrid w:val="false"/>
        <w:spacing w:lineRule="atLeast" w:line="240"/>
        <w:ind w:right="-1054" w:firstLine="666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80-57924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佑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盧永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志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柏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凱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瀚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囿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暐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思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嘉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健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鈺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 xml:space="preserve">OBC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豐裕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60197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豐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正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慶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耀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士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簡明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绍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柏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少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衍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合聲汽車音響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練育男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sz w:val="32"/>
          <w:szCs w:val="32"/>
          <w:shd w:fill="D8D8D8" w:val="clear"/>
        </w:rPr>
        <w:t xml:space="preserve">    </w:t>
      </w: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2-092108   0972-1352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曉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育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萬紹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曉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文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仁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倪子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賜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智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家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莛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練育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朵娜美甲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杜健平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819014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台素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樹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程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健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弘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佩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親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佩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英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2"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和中吾谷子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姚氏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姚嘉慶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1-75397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嘉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靜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雪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建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尤雅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正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奕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志堅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凱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翰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富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子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忠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亞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陳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、阿公冰店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駱冠良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02326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包龍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方唐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書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駱冠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文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嘉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明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專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景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代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勤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、龍琥按摩院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范姜力琥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86862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嘉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雲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力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忠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家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家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哲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翼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昆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愷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傑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一、康馨醫藥網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蔣宇東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8-30902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蔣宇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璟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庭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建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克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俊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聖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冠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dwick laverne yan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暐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俊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柏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二、</w:t>
      </w:r>
      <w:r>
        <w:rPr>
          <w:rFonts w:eastAsia="標楷體"/>
          <w:sz w:val="32"/>
          <w:szCs w:val="32"/>
        </w:rPr>
        <w:t>I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LIKE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志強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26574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硯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襄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明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鈞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國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慶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志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祐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信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正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義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偉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浩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三、金剛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從立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2-619620</w:t>
      </w:r>
      <w:r>
        <w:rPr>
          <w:rFonts w:cs="標楷體" w:eastAsia="標楷體"/>
          <w:sz w:val="32"/>
          <w:szCs w:val="32"/>
          <w:shd w:fill="D8D8D8" w:val="clear"/>
        </w:rPr>
        <w:t>、</w:t>
      </w:r>
      <w:r>
        <w:rPr>
          <w:rFonts w:eastAsia="標楷體"/>
          <w:sz w:val="32"/>
          <w:szCs w:val="32"/>
          <w:shd w:fill="D8D8D8" w:val="clear"/>
        </w:rPr>
        <w:t>0935-00382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鈕廷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從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金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坤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坊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勤明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育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品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逢麟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闕辰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佳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于成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義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泓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四、太陽體育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黎俊甫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9-06308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黎俊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吉仁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登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正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仕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瑋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立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光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家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功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彥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昱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五、鬥牛屋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名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5-032302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國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世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貴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胡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寶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金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肇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伯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蕭志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240"/>
        <w:ind w:right="-1054" w:firstLine="26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六、建安路標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富勝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6745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若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飛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池家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錢柏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嘉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瑞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涂兩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偉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家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帥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七、建安俱樂部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富勝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0-67453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富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智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福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品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亞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宇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佑勛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俊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溫家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品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ih huan Huang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振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鴻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夏翔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八、哈拿花店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高美娟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75-91513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久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賜恩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葉錫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思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聖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憲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俊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卓家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新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亞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勳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智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祥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十九、</w:t>
      </w:r>
      <w:r>
        <w:rPr>
          <w:rFonts w:eastAsia="標楷體"/>
          <w:sz w:val="32"/>
          <w:szCs w:val="32"/>
        </w:rPr>
        <w:t>H.P.8</w:t>
      </w:r>
      <w:r>
        <w:rPr>
          <w:rFonts w:cs="標楷體" w:eastAsia="標楷體"/>
          <w:sz w:val="32"/>
          <w:szCs w:val="32"/>
        </w:rPr>
        <w:t>服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&amp; </w:t>
      </w:r>
      <w:r>
        <w:rPr>
          <w:rFonts w:cs="標楷體" w:eastAsia="標楷體"/>
          <w:sz w:val="32"/>
          <w:szCs w:val="32"/>
        </w:rPr>
        <w:t>東海岸藝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洪晟峰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3-49627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文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國慶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晟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福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洪聖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祖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卓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貴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智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天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、方程式車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正龍</w:t>
      </w:r>
    </w:p>
    <w:p>
      <w:pPr>
        <w:pStyle w:val="Normal"/>
        <w:snapToGrid w:val="false"/>
        <w:spacing w:lineRule="atLeast" w:line="240"/>
        <w:ind w:right="-1054" w:firstLine="96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6-805456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正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舷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芦輝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梓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正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維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昂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俊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俊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范姜士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國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一、花蓮高中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張偉生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8-8773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寶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偉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江俊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凱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柯立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何志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魏泰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曉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律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震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二、武士林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彥年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1-371579  0938-539929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山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玟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吳宗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著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治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文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庭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俊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鑫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建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聖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順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馨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三、共鳴籃球隊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王冠傑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38-5261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冠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國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宜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健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希佈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烏那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向鵬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沈達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十四、</w:t>
      </w:r>
      <w:r>
        <w:rPr>
          <w:rFonts w:eastAsia="標楷體"/>
          <w:sz w:val="32"/>
          <w:szCs w:val="32"/>
        </w:rPr>
        <w:t>888</w:t>
      </w:r>
      <w:r>
        <w:rPr>
          <w:rFonts w:cs="標楷體" w:eastAsia="標楷體"/>
          <w:sz w:val="32"/>
          <w:szCs w:val="32"/>
        </w:rPr>
        <w:t>便利購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鄭景元</w:t>
      </w:r>
    </w:p>
    <w:p>
      <w:pPr>
        <w:pStyle w:val="Normal"/>
        <w:snapToGrid w:val="false"/>
        <w:spacing w:lineRule="atLeast" w:line="240"/>
        <w:ind w:right="-1054" w:firstLine="128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7-213331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鄭景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康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康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承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宇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勳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浩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志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啟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社高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慈濟大學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怡甫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10-656065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木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志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謝依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怡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筱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龔筠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曾靖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鶴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鮑念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姝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呂欣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丹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怡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千慧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緻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印地安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陳坤和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 xml:space="preserve">0932-660397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戴家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筱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芯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欣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雅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怡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歐于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予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怡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恐龍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鍾慧于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82-18651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汪圓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廖婷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鍾慧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若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思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史于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邱純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宋若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映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佳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徐惠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詹郡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晴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許年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社高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爆乾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林育如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  <w:shd w:fill="D8D8D8" w:val="clear"/>
        </w:rPr>
        <w:t>行動電話：</w:t>
      </w:r>
      <w:r>
        <w:rPr>
          <w:rFonts w:eastAsia="標楷體"/>
          <w:sz w:val="32"/>
          <w:szCs w:val="32"/>
          <w:shd w:fill="D8D8D8" w:val="clear"/>
        </w:rPr>
        <w:t>0927-501197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郭玉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國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嚴國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秋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蔡清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張靜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劉康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王楚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梁麥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杜汶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婉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宣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黃琬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花蓮高商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田德洋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/>
        <w:t>0928-569860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藝昕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德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芳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程思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珮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周翎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馬岳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鄢耀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柔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潘佩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李佳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鄧苓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羅薇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葛羿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Swasal</w:t>
      </w:r>
      <w:r>
        <w:rPr>
          <w:rFonts w:eastAsia="標楷體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</w:rPr>
        <w:t>蘇小涵</w:t>
      </w:r>
    </w:p>
    <w:p>
      <w:pPr>
        <w:pStyle w:val="Normal"/>
        <w:snapToGrid w:val="false"/>
        <w:spacing w:lineRule="atLeast" w:line="240"/>
        <w:ind w:right="-1054" w:firstLine="640"/>
        <w:rPr/>
      </w:pPr>
      <w:r>
        <w:rPr>
          <w:rFonts w:cs="標楷體" w:eastAsia="標楷體"/>
          <w:sz w:val="32"/>
          <w:szCs w:val="32"/>
        </w:rPr>
        <w:t>行動電話：</w:t>
      </w:r>
      <w:r>
        <w:rPr>
          <w:rFonts w:eastAsia="標楷體"/>
          <w:sz w:val="32"/>
          <w:szCs w:val="32"/>
        </w:rPr>
        <w:t>09</w:t>
      </w:r>
      <w:r>
        <w:rPr/>
        <w:t>37-169153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靜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緯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蘇小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翠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韋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鄧宇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鈺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思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韋雨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鍾宜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岳歆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佳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余靜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宜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4:00Z</dcterms:created>
  <dc:creator>陳宏名</dc:creator>
  <dc:description/>
  <cp:keywords/>
  <dc:language>en-US</dc:language>
  <cp:lastModifiedBy>梁嘉音</cp:lastModifiedBy>
  <cp:lastPrinted>2009-06-23T14:36:00Z</cp:lastPrinted>
  <dcterms:modified xsi:type="dcterms:W3CDTF">2012-04-25T18:17:00Z</dcterms:modified>
  <cp:revision>285</cp:revision>
  <dc:subject/>
  <dc:title>公開男子組</dc:title>
</cp:coreProperties>
</file>