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玉里國中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董先發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7999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淑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根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志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思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竣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智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子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宋蜀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中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宣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佳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偉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冠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有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二、慈大附中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雲詠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8-7552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保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景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柏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楷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昀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誠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濬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紘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致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威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鈞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三、新城國中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信華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3-6196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金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信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春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振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智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博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世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祐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崇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孟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孝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皓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濬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世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偉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340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400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firstLine="272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壯圍國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文雄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20-6637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如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仲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信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立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石有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文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正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忠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煜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曹思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鴻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哲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庭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俞柏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自強國中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洪健文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3-4826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圓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家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志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哲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志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浩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偉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皓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凱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柯少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鳳林國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貞瑜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7-4053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惠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貞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文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戴鐵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  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國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銘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豐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 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佳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仕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智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 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經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女子組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/>
          <w:b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國風國中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茂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奕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欣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鈺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嘉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詠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為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婕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欣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郁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佳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玉里國中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董先發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3-7999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淑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根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董先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玉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虹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心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玉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淑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佳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柔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雨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瑩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郁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欣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豐濱國中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何岳容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4519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岳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岳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筱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念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憶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嘉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美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佳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秋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仙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小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佳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湘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珮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自強國中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廖啟宏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1-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佳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柯安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俞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千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孫瑀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翊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聖女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思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淑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家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芷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鳳林國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貞瑜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7-4053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惠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貞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欽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嘉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佳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聖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蕙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聖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曉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心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銘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珮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凱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7:00Z</dcterms:created>
  <dc:creator>陳宏名</dc:creator>
  <dc:description/>
  <cp:keywords/>
  <dc:language>en-US</dc:language>
  <cp:lastModifiedBy>UserPC</cp:lastModifiedBy>
  <cp:lastPrinted>2012-03-27T12:31:00Z</cp:lastPrinted>
  <dcterms:modified xsi:type="dcterms:W3CDTF">2012-05-01T07:15:00Z</dcterms:modified>
  <cp:revision>6</cp:revision>
  <dc:subject/>
  <dc:title>公開男子組</dc:title>
</cp:coreProperties>
</file>