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豐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豐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豐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1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1  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豐濱國中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2-05-02T02:16:00Z</dcterms:modified>
  <cp:revision>744</cp:revision>
  <dc:subject/>
  <dc:title/>
</cp:coreProperties>
</file>