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龍琥按摩院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建安俱樂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娜美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和中吾谷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cs="標楷體" w:eastAsia="標楷體"/>
                <w:b/>
                <w:bCs/>
                <w:i/>
                <w:iCs/>
              </w:rPr>
              <w:t>合聲汽車音響</w:t>
            </w:r>
            <w:r>
              <w:rPr>
                <w:rFonts w:cs="Times New Roman"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建安俱樂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I LIKE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服飾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I  LI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商籃球場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詐騙集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摳泥雞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阿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嬤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的水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籃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水源青年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蟘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望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e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恐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幕典禮（花蓮高工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阿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嬤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的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ONE  VS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42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芝加哥母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摳泥雞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  :  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幕典禮（花蓮高工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合聲汽車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L Fami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芝加哥母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詐騙集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</w:t>
      </w:r>
      <w:r>
        <w:rPr>
          <w:rFonts w:cs="標楷體" w:eastAsia="標楷體"/>
          <w:b/>
          <w:bCs/>
          <w:sz w:val="40"/>
        </w:rPr>
        <w:t>忠孝國小籃球場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中籃球場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爆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米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國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下雨延至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日進行比賽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中籃球場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鬥牛屋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吾谷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 LIKE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恐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下雨延至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日進行比賽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紅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小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紅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小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工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L Fami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米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安別打爆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籃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爆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Swa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L Fami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會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G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綠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綠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</w:t>
      </w:r>
      <w:r>
        <w:rPr>
          <w:rFonts w:cs="標楷體" w:eastAsia="標楷體"/>
          <w:b/>
          <w:bCs/>
          <w:sz w:val="40"/>
        </w:rPr>
        <w:t>花蓮高中籃球場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和中吾谷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會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工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俱樂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下雨延至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0</w:t>
      </w:r>
      <w:r>
        <w:rPr>
          <w:rFonts w:cs="標楷體" w:eastAsia="標楷體"/>
          <w:b/>
          <w:bCs/>
          <w:sz w:val="40"/>
        </w:rPr>
        <w:t>日進行比賽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</w:t>
      </w:r>
      <w:r>
        <w:rPr>
          <w:rFonts w:cs="標楷體" w:eastAsia="標楷體"/>
          <w:b/>
          <w:bCs/>
          <w:sz w:val="40"/>
        </w:rPr>
        <w:t>花蓮高中籃球場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wasal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姬望青年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青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東華應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國企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安安別打爆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水源青年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蟘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青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  De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下雨延至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0</w:t>
      </w:r>
      <w:r>
        <w:rPr>
          <w:rFonts w:cs="標楷體" w:eastAsia="標楷體"/>
          <w:b/>
          <w:bCs/>
          <w:sz w:val="40"/>
        </w:rPr>
        <w:t>日進行比賽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0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1  VS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2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1  VS  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1  VS  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  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  C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E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F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G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阿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嬤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的水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G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摳泥雞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11">
    <w:name w:val="style11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kern w:val="2"/>
    </w:rPr>
  </w:style>
  <w:style w:type="character" w:styleId="FooterChar">
    <w:name w:val="Footer Char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2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2-05-02T07:03:00Z</dcterms:modified>
  <cp:revision>18</cp:revision>
  <dc:subject/>
  <dc:title>賽     程     表</dc:title>
</cp:coreProperties>
</file>