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</w:t>
      </w:r>
      <w:r>
        <w:rPr>
          <w:rFonts w:eastAsia="標楷體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花蓮高中籃球場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和中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工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</w:t>
      </w:r>
      <w:r>
        <w:rPr>
          <w:rFonts w:eastAsia="標楷體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花蓮高中籃球場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wasal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東華應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安安別打爆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水源青年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蟘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大附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 :  36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銅門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   :  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小牛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強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非校隊國小男子組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一名：明禮國小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二名：文蘭國小</w:t>
      </w:r>
      <w:r>
        <w:rPr>
          <w:rFonts w:eastAsia="標楷體"/>
          <w:b/>
          <w:bCs/>
          <w:sz w:val="40"/>
        </w:rPr>
        <w:t>A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三名：忠孝國小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小男子組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一名：中城國小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二名：忠孝國小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第三名：銅門國小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11">
    <w:name w:val="style11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2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5-20T13:23:00Z</dcterms:modified>
  <cp:revision>91</cp:revision>
  <dc:subject/>
  <dc:title>賽     程     表</dc:title>
</cp:coreProperties>
</file>