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 Li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1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爆乾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青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阿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嬤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的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望青年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共鳴舞蹈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便利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康馨醫藥網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服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</w:t>
      </w:r>
      <w:r>
        <w:rPr>
          <w:rFonts w:eastAsia="標楷體"/>
          <w:b/>
          <w:bCs/>
          <w:sz w:val="40"/>
        </w:rPr>
        <w:t xml:space="preserve">                  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青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  : 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望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 :  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服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爆乾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青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望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服飾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11">
    <w:name w:val="style11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kern w:val="2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32:00Z</dcterms:created>
  <dc:creator>陳宏名</dc:creator>
  <dc:description/>
  <cp:keywords/>
  <dc:language>en-US</dc:language>
  <cp:lastModifiedBy>WinXP</cp:lastModifiedBy>
  <cp:lastPrinted>2006-10-09T11:18:00Z</cp:lastPrinted>
  <dcterms:modified xsi:type="dcterms:W3CDTF">2012-06-10T11:18:00Z</dcterms:modified>
  <cp:revision>3</cp:revision>
  <dc:subject/>
  <dc:title>賽     程     表</dc:title>
</cp:coreProperties>
</file>