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四維高中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承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欉俊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暐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信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家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碩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偉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雯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世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家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椿</w:t>
      </w:r>
      <w:r>
        <w:rPr>
          <w:rFonts w:cs="標楷體" w:eastAsia="標楷體"/>
          <w:sz w:val="32"/>
          <w:szCs w:val="32"/>
        </w:rPr>
        <w:t>山日本料理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練鴻毅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1090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曹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志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宣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旻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繕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信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桓</w:t>
            </w:r>
            <w:r>
              <w:rPr>
                <w:rFonts w:eastAsia="標楷體"/>
                <w:sz w:val="32"/>
                <w:szCs w:val="32"/>
              </w:rPr>
              <w:t>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皓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淳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建安路標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鄭富勝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0-6745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兩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若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涂兩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振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錢柏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池家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弘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飛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夏翔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朵那美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杜健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2-2190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樹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程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素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健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俊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親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正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弘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維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佩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彥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佩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龍琥</w:t>
      </w:r>
      <w:r>
        <w:rPr>
          <w:rFonts w:cs="標楷體" w:eastAsia="標楷體"/>
          <w:sz w:val="32"/>
          <w:szCs w:val="32"/>
        </w:rPr>
        <w:t>按摩院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范姜力琥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0-8686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嘉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雲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愷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羅工隊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溫晉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0-90153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福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畢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福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仕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聖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建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福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中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立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詠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哲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浩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永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志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秀林石虎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高志龍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0-04017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志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</w:t>
            </w:r>
            <w:r>
              <w:rPr>
                <w:rFonts w:cs="標楷體" w:eastAsia="標楷體"/>
                <w:sz w:val="32"/>
                <w:szCs w:val="32"/>
              </w:rPr>
              <w:t>金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文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振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志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亞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書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聖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秀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宗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馨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希佈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義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布拉蛙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汪裕展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3-2376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美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健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淑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馨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敏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建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昱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盛俊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裕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永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忠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俊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德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HP8</w:t>
      </w:r>
      <w:r>
        <w:rPr>
          <w:rFonts w:cs="標楷體" w:eastAsia="標楷體"/>
          <w:sz w:val="32"/>
          <w:szCs w:val="32"/>
        </w:rPr>
        <w:t>服飾</w:t>
      </w:r>
      <w:r>
        <w:rPr>
          <w:rFonts w:eastAsia="標楷體"/>
          <w:sz w:val="32"/>
          <w:szCs w:val="32"/>
        </w:rPr>
        <w:t>&amp;</w:t>
      </w:r>
      <w:r>
        <w:rPr>
          <w:rFonts w:cs="標楷體" w:eastAsia="標楷體"/>
          <w:sz w:val="32"/>
          <w:szCs w:val="32"/>
        </w:rPr>
        <w:t>永亷</w:t>
      </w:r>
      <w:r>
        <w:rPr>
          <w:rFonts w:cs="標楷體" w:eastAsia="標楷體"/>
          <w:sz w:val="32"/>
          <w:szCs w:val="32"/>
        </w:rPr>
        <w:t>空間</w:t>
      </w:r>
      <w:r>
        <w:rPr>
          <w:rFonts w:cs="標楷體" w:eastAsia="標楷體"/>
          <w:sz w:val="32"/>
          <w:szCs w:val="32"/>
        </w:rPr>
        <w:t>設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晟峰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文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陳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陳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聖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標楷體" w:eastAsia="標楷體"/>
                <w:sz w:val="32"/>
                <w:szCs w:val="32"/>
              </w:rPr>
              <w:t>福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貴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卓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水源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更生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0-4521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更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</w:t>
            </w:r>
            <w:r>
              <w:rPr>
                <w:rFonts w:cs="標楷體" w:eastAsia="標楷體"/>
                <w:sz w:val="32"/>
                <w:szCs w:val="32"/>
              </w:rPr>
              <w:t>志</w:t>
            </w:r>
            <w:r>
              <w:rPr>
                <w:rFonts w:cs="標楷體" w:eastAsia="標楷體"/>
                <w:sz w:val="32"/>
                <w:szCs w:val="32"/>
              </w:rPr>
              <w:t>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國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大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標楷體" w:eastAsia="標楷體"/>
                <w:sz w:val="32"/>
                <w:szCs w:val="32"/>
              </w:rPr>
              <w:t>紹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戚本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</w:t>
            </w:r>
            <w:r>
              <w:rPr>
                <w:rFonts w:cs="標楷體" w:eastAsia="標楷體"/>
                <w:sz w:val="32"/>
                <w:szCs w:val="32"/>
              </w:rPr>
              <w:t>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軍</w:t>
            </w:r>
            <w:r>
              <w:rPr>
                <w:rFonts w:cs="標楷體" w:eastAsia="標楷體"/>
                <w:sz w:val="32"/>
                <w:szCs w:val="32"/>
              </w:rPr>
              <w:t>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绍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金</w:t>
            </w:r>
            <w:r>
              <w:rPr>
                <w:rFonts w:cs="標楷體" w:eastAsia="標楷體"/>
                <w:sz w:val="32"/>
                <w:szCs w:val="32"/>
              </w:rPr>
              <w:t>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cs="標楷體" w:eastAsia="標楷體"/>
                <w:sz w:val="32"/>
                <w:szCs w:val="32"/>
              </w:rPr>
              <w:t>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吾谷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姚嘉慶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753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嘉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嘉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雪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凱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雅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陳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標楷體" w:eastAsia="標楷體"/>
                <w:sz w:val="32"/>
                <w:szCs w:val="32"/>
              </w:rPr>
              <w:t>家</w:t>
            </w:r>
            <w:r>
              <w:rPr>
                <w:rFonts w:cs="標楷體" w:eastAsia="標楷體"/>
                <w:sz w:val="32"/>
                <w:szCs w:val="32"/>
              </w:rPr>
              <w:t>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忠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建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翰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富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奕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子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志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正凱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山水商務旅店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sz w:val="32"/>
          <w:szCs w:val="32"/>
          <w:shd w:fill="D8D8D8" w:val="clear"/>
        </w:rPr>
        <w:t>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嚴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弘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時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智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欣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阿公冰店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駱冠良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</w:t>
            </w:r>
            <w:r>
              <w:rPr>
                <w:rFonts w:cs="標楷體" w:eastAsia="標楷體"/>
                <w:sz w:val="32"/>
                <w:szCs w:val="32"/>
              </w:rPr>
              <w:t>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志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一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俊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勤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品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旺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哈拿花店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高美娟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5-9151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cs="標楷體" w:eastAsia="標楷體"/>
                <w:sz w:val="32"/>
                <w:szCs w:val="32"/>
              </w:rPr>
              <w:t>錫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美</w:t>
            </w:r>
            <w:r>
              <w:rPr>
                <w:rFonts w:cs="標楷體" w:eastAsia="標楷體"/>
                <w:sz w:val="32"/>
                <w:szCs w:val="32"/>
              </w:rPr>
              <w:t>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cs="標楷體" w:eastAsia="標楷體"/>
                <w:sz w:val="32"/>
                <w:szCs w:val="32"/>
              </w:rPr>
              <w:t>錫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</w:t>
            </w:r>
            <w:r>
              <w:rPr>
                <w:rFonts w:cs="標楷體" w:eastAsia="標楷體"/>
                <w:sz w:val="32"/>
                <w:szCs w:val="32"/>
              </w:rPr>
              <w:t>思</w:t>
            </w:r>
            <w:r>
              <w:rPr>
                <w:rFonts w:cs="標楷體" w:eastAsia="標楷體"/>
                <w:sz w:val="32"/>
                <w:szCs w:val="32"/>
              </w:rPr>
              <w:t>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春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勳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家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sz w:val="32"/>
          <w:szCs w:val="32"/>
        </w:rPr>
        <w:t xml:space="preserve">East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ream</w:t>
      </w:r>
      <w:r>
        <w:rPr>
          <w:rFonts w:eastAsia="標楷體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潘家彥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0-5115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喬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志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志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喬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亞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聖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征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偉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家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河孟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逸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信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 xml:space="preserve">OBC                       </w:t>
      </w:r>
      <w:r>
        <w:rPr>
          <w:rFonts w:eastAsia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豐裕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sz w:val="32"/>
          <w:szCs w:val="32"/>
          <w:shd w:fill="D8D8D8" w:val="clear"/>
        </w:rPr>
        <w:t>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瑋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少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少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隆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豐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吳靖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正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士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七、合聲汽車音響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練育男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09210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8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72-1352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紀貞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曉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萬绍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莛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曉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智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世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思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夏文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八、鬥牛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彥名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時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智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金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金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九、康馨醫藥網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蔣宇東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3090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輔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璟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暐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建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克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俊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聖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冠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hadwic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averne </w:t>
            </w:r>
            <w:r>
              <w:rPr/>
              <w:t xml:space="preserve"> </w:t>
            </w:r>
            <w:r>
              <w:rPr/>
              <w:t>yan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庭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俊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柏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、山水商務旅店青年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邱健家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0-54045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理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理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子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賀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建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志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賀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世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宜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志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一、姬望青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白侃如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9-91004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白侃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志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秉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宗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豐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嘉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亦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俊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國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仁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凱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二、太陽體育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吉仁昌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7-676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瑋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彥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光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功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仕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瑋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威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立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三、東岳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鄧郁叡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77-2890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柏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家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漢威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郁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薩俊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光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啟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薩俊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治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薩俊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念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笠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四、花蓮高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莊子毅</w:t>
      </w:r>
      <w:r>
        <w:rPr>
          <w:rFonts w:eastAsia="標楷體" w:cs="標楷體"/>
          <w:sz w:val="32"/>
          <w:szCs w:val="32"/>
        </w:rPr>
        <w:tab/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凱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仁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立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曉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志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泰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五、翔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汪源沛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源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佑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明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耀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玟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隆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庭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曾佳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修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嘉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柏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商樹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六、</w:t>
      </w:r>
      <w:r>
        <w:rPr>
          <w:rFonts w:eastAsia="標楷體" w:cs="標楷體" w:ascii="標楷體" w:hAnsi="標楷體"/>
          <w:sz w:val="32"/>
          <w:szCs w:val="32"/>
        </w:rPr>
        <w:t>888</w:t>
      </w:r>
      <w:r>
        <w:rPr>
          <w:rFonts w:ascii="標楷體" w:hAnsi="標楷體" w:cs="標楷體" w:eastAsia="標楷體"/>
          <w:sz w:val="32"/>
          <w:szCs w:val="32"/>
        </w:rPr>
        <w:t>便利購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 絡 人：</w:t>
      </w:r>
      <w:r>
        <w:rPr>
          <w:rFonts w:ascii="標楷體" w:hAnsi="標楷體" w:cs="標楷體" w:eastAsia="標楷體"/>
          <w:sz w:val="32"/>
          <w:szCs w:val="32"/>
        </w:rPr>
        <w:t>鄭景元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27-21333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景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景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浩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景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啟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勳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宇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鞏正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鄒柏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七、憲兵十一中隊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智強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6-6610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清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贊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昭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連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政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世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鄒裕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政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景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志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聖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八、道賽青年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忠和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60-6711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忠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立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啟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瑀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祖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志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雲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白侃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嘉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武文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富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武文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九、</w:t>
      </w:r>
      <w:r>
        <w:rPr>
          <w:rFonts w:ascii="標楷體" w:hAnsi="標楷體" w:cs="標楷體" w:eastAsia="標楷體"/>
          <w:sz w:val="32"/>
          <w:szCs w:val="32"/>
        </w:rPr>
        <w:t>阿嬤的水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 絡 人：</w:t>
      </w:r>
      <w:r>
        <w:rPr>
          <w:rFonts w:ascii="標楷體" w:hAnsi="標楷體" w:cs="標楷體" w:eastAsia="標楷體"/>
          <w:sz w:val="32"/>
          <w:szCs w:val="32"/>
        </w:rPr>
        <w:t>李俊源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82-937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建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建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建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曉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竣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俊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哲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建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容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志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程明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志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、花蓮高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世鴻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-5213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孟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忠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愷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秉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浩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一、哈拿青年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高美娟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75-9151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勳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錫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岳嘉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家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新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家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建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志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家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佳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俊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雙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立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二、東巡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高志強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0-5962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一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一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錫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宣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忠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馨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辛克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肇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秉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志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宥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三、</w:t>
      </w:r>
      <w:r>
        <w:rPr>
          <w:rFonts w:eastAsia="標楷體"/>
          <w:sz w:val="32"/>
          <w:szCs w:val="32"/>
        </w:rPr>
        <w:t xml:space="preserve">muya 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姜以庭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2-37349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怡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哲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姜以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政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士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上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新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齊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金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俊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紹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偉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四、能仁家商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育正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2-39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</w:t>
            </w:r>
            <w:r>
              <w:rPr>
                <w:rFonts w:eastAsia="標楷體"/>
                <w:bCs/>
                <w:sz w:val="32"/>
                <w:szCs w:val="32"/>
              </w:rPr>
              <w:t>喆</w:t>
            </w:r>
            <w:r>
              <w:rPr>
                <w:rFonts w:eastAsia="標楷體"/>
                <w:sz w:val="32"/>
                <w:szCs w:val="32"/>
              </w:rPr>
              <w:t>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正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昆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向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捷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文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人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英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彥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田威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冠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家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宜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五、竣業音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冠伶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0-2057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美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嘉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惟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韋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力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昱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彥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浩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六、方程式車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正龍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6-8054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富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芦輝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俊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昂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維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舷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姜士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俊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梓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正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七、海星高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冀民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7-1685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福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冀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明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家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民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致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詠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皓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詩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承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信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皮君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八、金剛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俊雄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5-0038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鈕廷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從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坤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金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坊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育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德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懷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于成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逢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熠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闕辰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義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豐正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哲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泓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九、金剛</w:t>
      </w:r>
      <w:r>
        <w:rPr>
          <w:rFonts w:eastAsia="標楷體"/>
          <w:sz w:val="32"/>
          <w:szCs w:val="32"/>
        </w:rPr>
        <w:t xml:space="preserve">B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俊雄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5-0038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從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金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坤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惟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易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子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宗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有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佳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竣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東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俊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漢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秉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祥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LH  FAMILY</w:t>
      </w:r>
      <w:r>
        <w:rPr>
          <w:rFonts w:eastAsia="標楷體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范姜力琥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0-8686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柏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欣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麗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程思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聖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萱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依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 xml:space="preserve">二姐麵攤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姚嘉慶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753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嘉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玉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嘉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玉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琳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雅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憶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于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慈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雪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燕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昱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雅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大玉寶石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秋諭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1-1690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智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秋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國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秋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鄒怡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靜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清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嘉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凱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怡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玉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汶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老屁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佳勳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9-3152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綉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毓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亞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亦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昔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子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亞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毓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靖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立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綉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馨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就是這樣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楊佩坤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2-7634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佩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苓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柔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葛羿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詩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佩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苓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佩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芷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國風國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謝宏岳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茂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欣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  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為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佳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瓊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郁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潤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嫺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易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鈺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4:00Z</dcterms:created>
  <dc:creator>陳宏名</dc:creator>
  <dc:description/>
  <cp:keywords/>
  <dc:language>en-US</dc:language>
  <cp:lastModifiedBy>UserPC</cp:lastModifiedBy>
  <cp:lastPrinted>2012-06-21T19:22:00Z</cp:lastPrinted>
  <dcterms:modified xsi:type="dcterms:W3CDTF">2012-07-03T16:29:00Z</dcterms:modified>
  <cp:revision>140</cp:revision>
  <dc:subject/>
  <dc:title>公開男子組</dc:title>
</cp:coreProperties>
</file>