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P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憲兵十一中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拿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P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拿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嬤的水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姬望青年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金剛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山水商務旅店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East Dream 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石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嬤的水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東岳隊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山水商務旅店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uya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玉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姐麵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LH Family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新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uya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就是這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姐麵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望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OBC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椿山日本料理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East Dr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岳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椿山日本料理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石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712"/>
              <w:rPr>
                <w:rFonts w:eastAsia="標楷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標楷體"/>
                <w:b/>
                <w:bCs/>
                <w:i/>
                <w:iCs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標楷體"/>
                <w:b/>
                <w:bCs/>
                <w:i/>
                <w:iCs/>
                <w:sz w:val="18"/>
                <w:szCs w:val="18"/>
              </w:rPr>
              <w:t>山水商務旅店青年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18"/>
                <w:szCs w:val="1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18"/>
                <w:szCs w:val="18"/>
              </w:rPr>
              <w:t xml:space="preserve">S  </w:t>
            </w:r>
            <w:r>
              <w:rPr>
                <w:rFonts w:cs="標楷體" w:eastAsia="標楷體"/>
                <w:b/>
                <w:bCs/>
                <w:i/>
                <w:iCs/>
                <w:sz w:val="18"/>
                <w:szCs w:val="18"/>
              </w:rPr>
              <w:t>椿山日本料理</w:t>
            </w:r>
            <w:r>
              <w:rPr>
                <w:rFonts w:cs="Times New Roman" w:eastAsia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巡局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憲兵十一中隊：竣業音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玉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就是這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LH Family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姐麵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62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椿山日本料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62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  <w:r>
              <w:rPr>
                <w:rFonts w:cs="Times New Roman"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682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巡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LH Family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就是這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玉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firstLine="1682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682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姐麵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就是這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玉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H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2-07-15T11:51:00Z</dcterms:modified>
  <cp:revision>754</cp:revision>
  <dc:subject/>
  <dc:title/>
</cp:coreProperties>
</file>