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9</w:t>
      </w:r>
      <w:r>
        <w:rPr>
          <w:rFonts w:eastAsia="標楷體"/>
          <w:b/>
          <w:bCs/>
          <w:i/>
          <w:sz w:val="32"/>
        </w:rPr>
        <w:t xml:space="preserve">日（星期四）  </w:t>
      </w:r>
      <w:r>
        <w:rPr>
          <w:rFonts w:eastAsia="標楷體"/>
        </w:rPr>
        <w:t xml:space="preserve">                                   </w:t>
      </w:r>
      <w:r>
        <w:rPr/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泰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6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基隆商工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苑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73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新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7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廣東實驗中學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東泰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94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7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松山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強恕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</w:rPr>
              <w:t>U18</w:t>
            </w:r>
            <w:r>
              <w:rPr>
                <w:rFonts w:eastAsia="標楷體"/>
                <w:b/>
                <w:bCs/>
                <w:i/>
                <w:iCs/>
                <w:color w:val="FF0000"/>
              </w:rPr>
              <w:t>中華代表隊</w:t>
            </w:r>
            <w:r>
              <w:rPr>
                <w:rFonts w:eastAsia="Times New Roman"/>
                <w:b/>
                <w:bCs/>
                <w:i/>
                <w:i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治平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馬來西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U18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代表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6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永仁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金歐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北一女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陽明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滬江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淡水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9</w:t>
      </w:r>
      <w:r>
        <w:rPr>
          <w:rFonts w:eastAsia="標楷體"/>
          <w:b/>
          <w:bCs/>
          <w:i/>
          <w:sz w:val="32"/>
        </w:rPr>
        <w:t>日（星期四）                                     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中興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6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泰北高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宜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普門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宜蘭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屏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南湖高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6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新榮中學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南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泰山高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善化高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基隆商工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善化高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9</w:t>
      </w:r>
      <w:r>
        <w:rPr>
          <w:rFonts w:eastAsia="標楷體"/>
          <w:b/>
          <w:bCs/>
          <w:i/>
          <w:sz w:val="32"/>
        </w:rPr>
        <w:t>日（星期四）                                    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東泰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B  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強恕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松山高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高雄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85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永和國中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豐田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正濱國中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玉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復興國中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屏東高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花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高苑工商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7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蘇澳海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75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羅東高工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能仁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6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9</w:t>
      </w:r>
      <w:r>
        <w:rPr>
          <w:rFonts w:eastAsia="標楷體"/>
          <w:b/>
          <w:bCs/>
          <w:i/>
          <w:sz w:val="32"/>
        </w:rPr>
        <w:t>日（星期四</w:t>
      </w:r>
      <w:r>
        <w:rPr>
          <w:rFonts w:eastAsia="標楷體"/>
        </w:rPr>
        <w:t xml:space="preserve">）                           </w:t>
      </w:r>
      <w:r>
        <w:rPr/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礁溪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永仁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實踐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玉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民族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成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鹿野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懷生國中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懷生國中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風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新生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成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17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實踐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民族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懷生國中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B  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明仁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鹿野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七賢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9</w:t>
      </w:r>
      <w:r>
        <w:rPr>
          <w:rFonts w:eastAsia="標楷體"/>
          <w:b/>
          <w:bCs/>
          <w:i/>
          <w:sz w:val="32"/>
        </w:rPr>
        <w:t>日（星期四）                           花蓮高工（乙</w:t>
      </w:r>
      <w:r>
        <w:rPr/>
        <w:t>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五結國中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鳳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新民國中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壯圍國中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永吉國中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花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水里國中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通霄國中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東原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2 9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6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南澳國中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明仁國中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明仁國中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A  VS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鳳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國華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大成國中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埔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壯圍國中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B  VS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木柵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A  VS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義學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2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 xml:space="preserve">日（星期五）                                     </w:t>
      </w:r>
      <w:r>
        <w:rPr/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普門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</w:rPr>
              <w:t>VS  U18</w:t>
            </w:r>
            <w:r>
              <w:rPr>
                <w:rFonts w:eastAsia="標楷體"/>
                <w:b/>
                <w:bCs/>
                <w:i/>
                <w:iCs/>
                <w:color w:val="FF0000"/>
              </w:rPr>
              <w:t>中華代表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6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馬來西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金歐女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U18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代表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永仁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治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79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啟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南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8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屏東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宜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6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新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7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東泰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松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7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廣東實驗中學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強恕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53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台電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佛光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中華電信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台灣師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 xml:space="preserve">日（星期五）                                     </w:t>
      </w:r>
      <w:r>
        <w:rPr/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三民家商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宜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崑山高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屏東高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東泰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北一女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滬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淡水商工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陽明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泰北高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三民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7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崑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苑工商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泰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基隆商工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體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南湖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 xml:space="preserve">日（星期五）                                    </w:t>
      </w:r>
      <w:r>
        <w:rPr/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新榮中學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來義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47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松山高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台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大成國中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木柵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高苑工商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強恕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中興商工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羅東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>靜宜大學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 xml:space="preserve">A  VS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>清華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>高雄師大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 xml:space="preserve">B  VS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>台灣師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來義高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南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台東高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高雄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FF66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>文化大學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>屏東教育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>高雄師大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 xml:space="preserve">A  VS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>靜宜大學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 xml:space="preserve">日（星期五）                           </w:t>
      </w:r>
      <w:r>
        <w:rPr/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七賢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明仁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民族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玉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成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實踐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42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永仁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新生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礁溪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懷生國中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懷生國中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B  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七賢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P-P5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永吉國中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國華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關山國中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新民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木柵國中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埔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礁溪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新生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民族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明仁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140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複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 xml:space="preserve">日（星期五）                           </w:t>
      </w:r>
      <w:r>
        <w:rPr/>
        <w:t>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壯圍國中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關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6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埔里國中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壯圍國中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溪湖國中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明仁國中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義學國中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水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七賢國中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復興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明仁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鹿野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羅東國中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東原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溪湖國中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南澳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壯圍國中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B  VS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大成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7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永仁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實踐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七賢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懷生國中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複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 xml:space="preserve">日（星期五）                                    </w:t>
      </w:r>
      <w:r>
        <w:rPr/>
        <w:t>花蓮高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永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正濱國中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豐田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后綜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6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泰山高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興華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74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基隆商工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豐田國中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玉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永和國中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正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后綜高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蘇澳海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93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興華高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善化高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善化高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1</w:t>
      </w:r>
      <w:r>
        <w:rPr>
          <w:rFonts w:eastAsia="標楷體"/>
          <w:b/>
          <w:bCs/>
          <w:i/>
          <w:sz w:val="32"/>
        </w:rPr>
        <w:t>日（星期六</w:t>
      </w:r>
      <w:r>
        <w:rPr>
          <w:rFonts w:eastAsia="標楷體"/>
        </w:rPr>
        <w:t xml:space="preserve">）                                     </w:t>
      </w:r>
      <w:r>
        <w:rPr/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</w:rPr>
              <w:t>U18</w:t>
            </w:r>
            <w:r>
              <w:rPr>
                <w:rFonts w:eastAsia="標楷體"/>
                <w:b/>
                <w:bCs/>
                <w:i/>
                <w:iCs/>
                <w:color w:val="FF0000"/>
              </w:rPr>
              <w:t>中華代表隊</w:t>
            </w:r>
            <w:r>
              <w:rPr>
                <w:rFonts w:eastAsia="Times New Roman"/>
                <w:b/>
                <w:bCs/>
                <w:i/>
                <w:i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</w:rPr>
              <w:t>普門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84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永仁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馬來西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U18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代表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基隆商工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泰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8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新榮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FF66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>台灣師大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>清華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84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>高雄師大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 xml:space="preserve">A  VS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>文化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6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4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28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28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28"/>
              </w:rPr>
              <w:t>（小巨蛋）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松山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廣東實驗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7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台灣師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佛光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6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中華電信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台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宜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1</w:t>
      </w:r>
      <w:r>
        <w:rPr>
          <w:rFonts w:eastAsia="標楷體"/>
          <w:b/>
          <w:bCs/>
          <w:i/>
          <w:sz w:val="32"/>
        </w:rPr>
        <w:t>日（星期六</w:t>
      </w:r>
      <w:r>
        <w:rPr>
          <w:rFonts w:eastAsia="標楷體"/>
        </w:rPr>
        <w:t xml:space="preserve">）                                     </w:t>
      </w:r>
      <w:r>
        <w:rPr/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屏東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苑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強恕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東泰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北一女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淡水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中興高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宜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三民家商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南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新榮中學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崑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 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善化高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善化高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1</w:t>
      </w:r>
      <w:r>
        <w:rPr>
          <w:rFonts w:eastAsia="標楷體"/>
          <w:b/>
          <w:bCs/>
          <w:i/>
          <w:sz w:val="32"/>
        </w:rPr>
        <w:t>日（星期六</w:t>
      </w:r>
      <w:r>
        <w:rPr>
          <w:rFonts w:eastAsia="標楷體"/>
        </w:rPr>
        <w:t xml:space="preserve">）                                    </w:t>
      </w:r>
      <w:r>
        <w:rPr/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南湖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治平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金歐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陽明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滬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>高雄師大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 xml:space="preserve">B  VS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>靜宜大學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76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>靜宜大學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>B 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>屏東教育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63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泰山高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台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89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6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松山高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南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后綜高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高苑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40 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B  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東泰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屏東高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能仁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49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1</w:t>
      </w:r>
      <w:r>
        <w:rPr>
          <w:rFonts w:eastAsia="標楷體"/>
          <w:b/>
          <w:bCs/>
          <w:i/>
          <w:sz w:val="32"/>
        </w:rPr>
        <w:t>日（星期六</w:t>
      </w:r>
      <w:r>
        <w:rPr>
          <w:rFonts w:eastAsia="標楷體"/>
        </w:rPr>
        <w:t xml:space="preserve">）                           </w:t>
      </w:r>
      <w:r>
        <w:rPr/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七賢國中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五結國中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明仁國中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15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鬥牛屋紅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VS  East Drea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翔贏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青雲科技大學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6"/>
                <w:szCs w:val="26"/>
              </w:rPr>
              <w:t>888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6"/>
                <w:szCs w:val="26"/>
              </w:rPr>
              <w:t>便利購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6"/>
                <w:szCs w:val="26"/>
              </w:rPr>
              <w:t>光復路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6"/>
                <w:szCs w:val="26"/>
              </w:rPr>
              <w:t>101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6"/>
                <w:szCs w:val="26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永吉國中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通霄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溪湖國中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義學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東原國中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七賢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明仁國中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A VS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壯圍國中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2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復興國中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南澳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複賽</w:t>
            </w:r>
          </w:p>
        </w:tc>
      </w:tr>
    </w:tbl>
    <w:p>
      <w:pPr>
        <w:pStyle w:val="Normal"/>
        <w:ind w:right="-1054" w:hanging="0"/>
        <w:rPr>
          <w:rFonts w:eastAsia="標楷體"/>
          <w:b/>
          <w:b/>
          <w:bCs/>
          <w:i/>
          <w:i/>
          <w:sz w:val="40"/>
        </w:rPr>
      </w:pPr>
      <w:r>
        <w:rPr>
          <w:rFonts w:eastAsia="Times New Roman"/>
          <w:b/>
          <w:bCs/>
          <w:i/>
          <w:sz w:val="40"/>
        </w:rPr>
        <w:t xml:space="preserve">                           </w:t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1</w:t>
      </w:r>
      <w:r>
        <w:rPr>
          <w:rFonts w:eastAsia="標楷體"/>
          <w:b/>
          <w:bCs/>
          <w:i/>
          <w:sz w:val="32"/>
        </w:rPr>
        <w:t>日（星期六</w:t>
      </w:r>
      <w:r>
        <w:rPr>
          <w:rFonts w:eastAsia="標楷體"/>
        </w:rPr>
        <w:t xml:space="preserve">）                           </w:t>
      </w:r>
      <w:r>
        <w:rPr/>
        <w:t>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羅東國中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通霄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6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礁溪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民族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永仁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懷生國中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關山國中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國華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74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A  VS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大成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埔里國中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玉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永和國中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五結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民族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永仁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礁溪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懷生國中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 xml:space="preserve">日（星期六）                                    </w:t>
      </w:r>
      <w:r>
        <w:rPr/>
        <w:t>花蓮高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合聲汽車音響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哈哪花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水源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海尼根之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青雲科技大學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靜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109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K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阿公冰店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山水商務旅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建安路標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東巡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6"/>
                <w:szCs w:val="26"/>
              </w:rPr>
              <w:t>屏東教育大學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6"/>
                <w:szCs w:val="26"/>
              </w:rPr>
              <w:t>方程式車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合聲汽車音響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鬥牛屋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6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鬥牛屋紅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武士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鬥牛屋藍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VS  CP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35 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老牛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VS  OB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2</w:t>
      </w:r>
      <w:r>
        <w:rPr>
          <w:rFonts w:eastAsia="標楷體"/>
          <w:b/>
          <w:bCs/>
          <w:i/>
          <w:sz w:val="32"/>
        </w:rPr>
        <w:t>日（星期日</w:t>
      </w:r>
      <w:r>
        <w:rPr>
          <w:rFonts w:eastAsia="標楷體"/>
        </w:rPr>
        <w:t xml:space="preserve">）                                     </w:t>
      </w:r>
      <w:r>
        <w:rPr/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>屏東教育大學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>高雄師大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FF66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>文化大學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>靜宜大學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73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6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>靜宜大學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 xml:space="preserve">A  VS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>台灣師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0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永仁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北一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滬江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普門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58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佛光大學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中華電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台電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台灣師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能仁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58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泰山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廣東實驗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6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新榮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宜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強恕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基隆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 xml:space="preserve">日（星期日）                                     </w:t>
      </w:r>
      <w:r>
        <w:rPr/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后綜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8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泰山高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東泰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復興國中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埔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7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中興商工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新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三民家商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善化高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松山高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屏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后綜高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泰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1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埔里國中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永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 xml:space="preserve">日（星期日）                                    </w:t>
      </w:r>
      <w:r>
        <w:rPr/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哈哪花店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鬥牛屋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青雲科技大學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B VS EA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FF66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>清華大學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>高雄師大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6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明仁國中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A  VS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永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關山國中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東原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溪湖國中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大成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EAST  VS 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翔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台灣師大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雄師大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屏東教大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雄師大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6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2</w:t>
      </w:r>
      <w:r>
        <w:rPr>
          <w:rFonts w:eastAsia="標楷體"/>
          <w:b/>
          <w:bCs/>
          <w:i/>
          <w:sz w:val="32"/>
        </w:rPr>
        <w:t>日（星期日</w:t>
      </w:r>
      <w:r>
        <w:rPr>
          <w:rFonts w:eastAsia="標楷體"/>
        </w:rPr>
        <w:t xml:space="preserve">）                           </w:t>
      </w:r>
      <w:r>
        <w:rPr/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山水商務旅店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建安路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老牛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康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7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靜道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新城青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K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東巡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36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OBC  VS 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康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7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6"/>
                <w:szCs w:val="26"/>
              </w:rPr>
              <w:t>青雲科技大學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6"/>
                <w:szCs w:val="26"/>
              </w:rPr>
              <w:t xml:space="preserve">A VS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6"/>
                <w:szCs w:val="26"/>
              </w:rPr>
              <w:t>新城青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K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2</w:t>
      </w:r>
      <w:r>
        <w:rPr>
          <w:rFonts w:eastAsia="標楷體"/>
          <w:b/>
          <w:bCs/>
          <w:i/>
          <w:sz w:val="32"/>
        </w:rPr>
        <w:t>日（星期日</w:t>
      </w:r>
      <w:r>
        <w:rPr>
          <w:rFonts w:eastAsia="標楷體"/>
        </w:rPr>
        <w:t xml:space="preserve">）                           </w:t>
      </w:r>
      <w:r>
        <w:rPr/>
        <w:t>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屏東教育大學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連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鬥牛屋藍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龍琥按摩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888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便利購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小夫麵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75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水源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玉盟旅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56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East Dream  VS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武士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連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龍琥按摩院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VS  CP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5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光復路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01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號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小夫麵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海尼根之友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玉盟旅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7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3</w:t>
      </w:r>
      <w:r>
        <w:rPr>
          <w:rFonts w:eastAsia="標楷體"/>
          <w:b/>
          <w:bCs/>
          <w:i/>
          <w:sz w:val="32"/>
        </w:rPr>
        <w:t>日（星期一</w:t>
      </w:r>
      <w:r>
        <w:rPr>
          <w:rFonts w:eastAsia="標楷體"/>
        </w:rPr>
        <w:t xml:space="preserve">）                                     </w:t>
      </w:r>
      <w:r>
        <w:rPr/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1"/>
              <w:rPr/>
            </w:pPr>
            <w:r>
              <w:rPr>
                <w:rFonts w:eastAsia="Times New Roman"/>
                <w:b/>
                <w:bCs/>
                <w:i/>
                <w:iCs/>
                <w:color w:val="FF0000"/>
              </w:rPr>
              <w:t xml:space="preserve">      </w:t>
            </w:r>
            <w:r>
              <w:rPr>
                <w:rFonts w:eastAsia="標楷體"/>
                <w:b/>
                <w:bCs/>
                <w:i/>
                <w:iCs/>
                <w:color w:val="FF0000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</w:rPr>
              <w:t>U18</w:t>
            </w:r>
            <w:r>
              <w:rPr>
                <w:rFonts w:eastAsia="標楷體"/>
                <w:b/>
                <w:bCs/>
                <w:i/>
                <w:iCs/>
                <w:color w:val="FF0000"/>
              </w:rPr>
              <w:t>中華代表隊</w:t>
            </w:r>
            <w:r>
              <w:rPr>
                <w:rFonts w:eastAsia="Times New Roman"/>
                <w:b/>
                <w:bCs/>
                <w:i/>
                <w:i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</w:rPr>
              <w:t>永仁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84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1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金甌女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滬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佛光大學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台灣師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6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台電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中華電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7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>高雄師大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>A 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>屏東教育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74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7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台灣師大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雄師大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能仁家商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廣東實驗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57 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新榮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強恕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60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3</w:t>
      </w:r>
      <w:r>
        <w:rPr>
          <w:rFonts w:eastAsia="標楷體"/>
          <w:b/>
          <w:bCs/>
          <w:i/>
          <w:sz w:val="32"/>
        </w:rPr>
        <w:t>日（星期一</w:t>
      </w:r>
      <w:r>
        <w:rPr>
          <w:rFonts w:eastAsia="標楷體"/>
        </w:rPr>
        <w:t xml:space="preserve">）                                     </w:t>
      </w:r>
      <w:r>
        <w:rPr/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74"/>
        <w:gridCol w:w="1386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38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鬥牛屋藍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屏東教育大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80"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color w:val="000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80"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鬥牛屋白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太陽體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80"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color w:val="000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80"/>
                <w:sz w:val="28"/>
                <w:szCs w:val="28"/>
              </w:rPr>
              <w:t>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82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鬥牛屋紅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花蓮高工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80"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color w:val="000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80"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康寧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VS  888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便利購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80"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color w:val="000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80"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複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 xml:space="preserve">日（星期一）                                     </w:t>
      </w:r>
      <w:r>
        <w:rPr/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74"/>
        <w:gridCol w:w="1386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38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翔贏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水源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1"/>
              <w:rPr/>
            </w:pP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明仁國中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埔里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東原國中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溪湖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73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1"/>
              <w:rPr/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中興商工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后綜高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84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8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三民家商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松山高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6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61"/>
              <w:rPr/>
            </w:pPr>
            <w:r>
              <w:rPr>
                <w:rFonts w:eastAsia="Times New Roman"/>
                <w:b/>
                <w:bCs/>
                <w:i/>
                <w:iCs/>
                <w:color w:val="00336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3366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</w:rPr>
              <w:t>鬥牛屋藍</w:t>
            </w:r>
            <w:r>
              <w:rPr>
                <w:rFonts w:eastAsia="Times New Roman"/>
                <w:b/>
                <w:bCs/>
                <w:i/>
                <w:iCs/>
                <w:color w:val="00336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3366"/>
              </w:rPr>
              <w:t>青雲科技大學</w:t>
            </w:r>
            <w:r>
              <w:rPr>
                <w:rFonts w:eastAsia="標楷體"/>
                <w:b/>
                <w:bCs/>
                <w:i/>
                <w:iCs/>
                <w:color w:val="003366"/>
              </w:rPr>
              <w:t>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82"/>
              <w:rPr/>
            </w:pP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鬥牛屋白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翔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埔里國中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溪湖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明仁國中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東原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中興商工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三民家商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后綜高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松山高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4</w:t>
      </w:r>
      <w:r>
        <w:rPr>
          <w:rFonts w:eastAsia="標楷體"/>
          <w:b/>
          <w:bCs/>
          <w:i/>
          <w:sz w:val="32"/>
        </w:rPr>
        <w:t>日（星期二</w:t>
      </w:r>
      <w:r>
        <w:rPr>
          <w:rFonts w:eastAsia="標楷體"/>
        </w:rPr>
        <w:t xml:space="preserve">）                                     </w:t>
      </w:r>
      <w:r>
        <w:rPr/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1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鬥牛屋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75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9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1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888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便利購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翔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永仁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滬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；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廣東實驗中學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強恕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7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</w:rPr>
              <w:t>U18</w:t>
            </w:r>
            <w:r>
              <w:rPr>
                <w:rFonts w:eastAsia="標楷體"/>
                <w:b/>
                <w:bCs/>
                <w:i/>
                <w:iCs/>
                <w:color w:val="FF0000"/>
              </w:rPr>
              <w:t>中華代表隊</w:t>
            </w:r>
            <w:r>
              <w:rPr>
                <w:rFonts w:eastAsia="Times New Roman"/>
                <w:b/>
                <w:bCs/>
                <w:i/>
                <w:i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</w:rPr>
              <w:t>金甌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96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FF0000"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新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69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8"/>
                <w:szCs w:val="28"/>
              </w:rPr>
              <w:t>6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翔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3366"/>
                <w:sz w:val="28"/>
                <w:szCs w:val="28"/>
              </w:rPr>
              <w:t>7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鬥牛屋藍</w:t>
            </w:r>
            <w:r>
              <w:rPr>
                <w:rFonts w:eastAsia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VS 888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便利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77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3366"/>
                <w:sz w:val="28"/>
                <w:szCs w:val="28"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3366"/>
                <w:sz w:val="28"/>
                <w:szCs w:val="28"/>
              </w:rPr>
              <w:t>6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003366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48"/>
                <w:szCs w:val="28"/>
              </w:rPr>
              <w:t>閉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28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28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28"/>
              </w:rPr>
              <w:t>（小巨蛋）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 w:cs="標楷體"/>
      <w:b/>
      <w:bCs/>
      <w:i/>
      <w:iCs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eastAsia="標楷體" w:cs="標楷體"/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06:00Z</dcterms:created>
  <dc:creator>陳宏名</dc:creator>
  <dc:description/>
  <cp:keywords/>
  <dc:language>en-US</dc:language>
  <cp:lastModifiedBy>Sony</cp:lastModifiedBy>
  <cp:lastPrinted>2009-08-10T10:45:00Z</cp:lastPrinted>
  <dcterms:modified xsi:type="dcterms:W3CDTF">2012-08-14T10:08:00Z</dcterms:modified>
  <cp:revision>3</cp:revision>
  <dc:subject/>
  <dc:title>賽     程     表</dc:title>
</cp:coreProperties>
</file>