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bCs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慈濟大學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高瑋辰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78-21290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郁庭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佳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瑋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秦家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騰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凱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幼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威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瑋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昱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涂瑋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戴旻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四維高中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謝念祖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25-70160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建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念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庭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承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欉俊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碩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嘉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家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玟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嘉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俊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偉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正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子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世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bCs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</w:t>
      </w:r>
      <w:r>
        <w:rPr>
          <w:rFonts w:cs="標楷體" w:eastAsia="標楷體"/>
          <w:bCs/>
          <w:sz w:val="32"/>
          <w:szCs w:val="32"/>
        </w:rPr>
        <w:t>花蓮體中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bCs/>
          <w:sz w:val="32"/>
          <w:szCs w:val="32"/>
        </w:rPr>
        <w:t>韓逸平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bCs/>
          <w:sz w:val="32"/>
          <w:szCs w:val="32"/>
          <w:shd w:fill="D8D8D8" w:val="clear"/>
        </w:rPr>
        <w:t>0920-92694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智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韓逸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肇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奕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愷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修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明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哲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柏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品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睿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晏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承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bCs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</w:t>
      </w:r>
      <w:r>
        <w:rPr>
          <w:rFonts w:cs="標楷體" w:eastAsia="標楷體"/>
          <w:bCs/>
          <w:sz w:val="32"/>
          <w:szCs w:val="32"/>
        </w:rPr>
        <w:t>大漢技術學院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bCs/>
          <w:sz w:val="32"/>
          <w:szCs w:val="32"/>
        </w:rPr>
        <w:t>陳志強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bCs/>
          <w:sz w:val="32"/>
          <w:szCs w:val="32"/>
          <w:shd w:fill="D8D8D8" w:val="clear"/>
        </w:rPr>
        <w:t>0988-59330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宗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宗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智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少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仁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康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尤皓禎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哲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家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建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孫儀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彥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立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哲翔</w:t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花蓮高工</w:t>
      </w:r>
      <w:r>
        <w:rPr>
          <w:rFonts w:eastAsia="標楷體"/>
          <w:sz w:val="32"/>
          <w:szCs w:val="32"/>
        </w:rPr>
        <w:t xml:space="preserve">A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邱郁哲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11-23213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婉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育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忠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孟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濬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顥為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文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書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張丞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冉駿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宗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有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俊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花蓮高工</w:t>
      </w:r>
      <w:r>
        <w:rPr>
          <w:rFonts w:eastAsia="標楷體"/>
          <w:sz w:val="32"/>
          <w:szCs w:val="32"/>
        </w:rPr>
        <w:t xml:space="preserve">B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邱郁哲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11-23213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婉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叡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宇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博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佳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愷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令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文仁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旻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蜀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浩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bCs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</w:t>
      </w:r>
      <w:r>
        <w:rPr>
          <w:rFonts w:cs="標楷體" w:eastAsia="標楷體"/>
          <w:bCs/>
          <w:sz w:val="32"/>
          <w:szCs w:val="32"/>
        </w:rPr>
        <w:t>花蓮高中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bCs/>
          <w:sz w:val="32"/>
          <w:szCs w:val="32"/>
        </w:rPr>
        <w:t>莊子毅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bCs/>
          <w:sz w:val="32"/>
          <w:szCs w:val="32"/>
          <w:shd w:fill="D8D8D8" w:val="clear"/>
        </w:rPr>
        <w:t>0988-35342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寶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偉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凱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律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志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易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嘉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立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品融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振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bCs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龍琥二軍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范姜力琥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0-87930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昆陽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姜力琥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芳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祐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一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傑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良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愷宏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明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翼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聖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聖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忠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維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祖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龜龜暴走族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潘哲彬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11-03037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佳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盈盈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音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哲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凃松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瑋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阮柏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盤柏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瑋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凱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晨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施亮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昱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昀寬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傑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</w:t>
      </w:r>
      <w:r>
        <w:rPr>
          <w:rFonts w:eastAsia="標楷體"/>
          <w:sz w:val="32"/>
          <w:szCs w:val="32"/>
        </w:rPr>
        <w:t xml:space="preserve">ALL-STAR                    </w:t>
      </w:r>
      <w:r>
        <w:rPr>
          <w:rFonts w:eastAsia="標楷體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蘇源翔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9-57792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士郁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志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士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源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家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彥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志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裕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鈺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明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福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哲玄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瑋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子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強悍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煜軒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72-22849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嚴自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宇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福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奕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茂瑋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煜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右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博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子全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敏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振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嚴自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志明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饒景皓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秉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閔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健家</w:t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今晚打老虎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廖聖允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3-55635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欣倫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鎮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笠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浚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捷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東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秉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浩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國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佐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東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文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政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聖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彥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偉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瑋聖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臨諮高射砲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周明緯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13-20579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子駿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昇讓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明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昇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允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浩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士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子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俊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bCs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東華資工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楊弘鼎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6-32541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弘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董昂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宜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弘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偉淳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庭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皓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昆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武輔恆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董昂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伯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欣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姚舜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柏函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梓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伯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宇強</w:t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、建安大專隊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鄭富勝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80-67453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富勝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智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若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富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福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子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恩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世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山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嘉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恩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嘉祥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品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俊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逸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夏翔魁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、</w:t>
      </w:r>
      <w:r>
        <w:rPr>
          <w:rFonts w:eastAsia="標楷體"/>
          <w:sz w:val="32"/>
          <w:szCs w:val="32"/>
        </w:rPr>
        <w:t xml:space="preserve">FBK    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謝皓宇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12-41023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旭穗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旭穗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俊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皓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冉舜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念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俊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孝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凡皓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書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志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</w:t>
            </w:r>
            <w:r>
              <w:rPr>
                <w:rFonts w:cs="標楷體" w:eastAsia="標楷體"/>
                <w:sz w:val="32"/>
                <w:szCs w:val="32"/>
              </w:rPr>
              <w:t>煜</w:t>
            </w:r>
            <w:r>
              <w:rPr>
                <w:rFonts w:cs="標楷體" w:eastAsia="標楷體"/>
                <w:sz w:val="32"/>
                <w:szCs w:val="32"/>
              </w:rPr>
              <w:t>寧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、東華應數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周奕佑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7-64638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奕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奕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奕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奕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柏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秉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子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登富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楷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高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偉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培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一、國粹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達</w:t>
      </w:r>
    </w:p>
    <w:p>
      <w:pPr>
        <w:pStyle w:val="Normal"/>
        <w:snapToGrid w:val="false"/>
        <w:spacing w:lineRule="atLeast" w:line="240"/>
        <w:ind w:right="-1054" w:firstLine="9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63-01040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姜永信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柏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承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姜永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仲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承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柏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家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名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傑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二、童瀚正好帥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黃茂堤</w:t>
      </w:r>
    </w:p>
    <w:p>
      <w:pPr>
        <w:pStyle w:val="Normal"/>
        <w:snapToGrid w:val="false"/>
        <w:spacing w:lineRule="atLeast" w:line="240"/>
        <w:ind w:right="-1054" w:firstLine="9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85-47729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童瀚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弘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家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茂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瑞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益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耀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宇軒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成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奕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育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君豐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慕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冠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三、阿嬤的水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李俊源</w:t>
      </w:r>
    </w:p>
    <w:p>
      <w:pPr>
        <w:pStyle w:val="Normal"/>
        <w:snapToGrid w:val="false"/>
        <w:spacing w:lineRule="atLeast" w:line="240"/>
        <w:ind w:right="-1054" w:firstLine="9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82-93707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立宸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立宸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立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立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旻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祥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孫繼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俊源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俊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宗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凱為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哲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高中女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慈濟大學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詹千慧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28-53755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木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依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千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鮑念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靖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鶴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詩芸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龔筠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欣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丹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姿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怡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緻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捷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慈濟技術學院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楊孟筑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70-59693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文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嗣朗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家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孟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紜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布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玉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芳婕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紜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尚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菁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珮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宜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惠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中華工商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楊佳期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 xml:space="preserve">0953-771979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進坤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佳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緯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聖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康依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曹雨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苑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雅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恩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美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孫秀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雅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慈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</w:t>
      </w:r>
      <w:r>
        <w:rPr>
          <w:rFonts w:cs="標楷體" w:eastAsia="標楷體"/>
          <w:sz w:val="40"/>
          <w:szCs w:val="40"/>
          <w:shd w:fill="D8D8D8" w:val="clear"/>
        </w:rPr>
        <w:t>高中</w:t>
      </w:r>
      <w:r>
        <w:rPr>
          <w:rFonts w:cs="標楷體" w:eastAsia="標楷體"/>
          <w:sz w:val="40"/>
          <w:szCs w:val="40"/>
          <w:shd w:fill="D8D8D8" w:val="clear"/>
        </w:rPr>
        <w:t>女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</w:t>
      </w:r>
      <w:r>
        <w:rPr>
          <w:rFonts w:cs="標楷體" w:eastAsia="標楷體"/>
          <w:bCs/>
          <w:sz w:val="32"/>
          <w:szCs w:val="32"/>
        </w:rPr>
        <w:t>國風國中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bCs/>
          <w:sz w:val="32"/>
          <w:szCs w:val="32"/>
        </w:rPr>
        <w:t>謝宏岳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bCs/>
          <w:sz w:val="32"/>
          <w:szCs w:val="32"/>
        </w:rPr>
        <w:t>0933-1574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碧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茂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欣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為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鈺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佳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予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馨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子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易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瓊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郁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潤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花蓮高商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bCs/>
          <w:sz w:val="32"/>
          <w:szCs w:val="32"/>
        </w:rPr>
        <w:t>田德洋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bCs/>
          <w:sz w:val="32"/>
          <w:szCs w:val="32"/>
        </w:rPr>
        <w:t>0928-56986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藝昕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德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鄧苓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佩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柔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思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鍾芷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曉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佳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家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立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慧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宜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高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HLHS</w:t>
      </w:r>
      <w:r>
        <w:rPr>
          <w:rFonts w:cs="標楷體" w:eastAsia="標楷體"/>
          <w:sz w:val="32"/>
          <w:szCs w:val="32"/>
        </w:rPr>
        <w:t>紅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梁展精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7-63615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子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展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子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明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巫念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宇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柏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知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松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文詮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貞皓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高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ATK</w:t>
      </w:r>
      <w:r>
        <w:rPr>
          <w:rFonts w:cs="標楷體" w:eastAsia="標楷體"/>
          <w:sz w:val="32"/>
          <w:szCs w:val="32"/>
        </w:rPr>
        <w:t>熱血青年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江安古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0-27911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健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安古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夢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煜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冉駿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鈺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厚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瑞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嘉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峰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柏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漢軍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任瑞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家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孝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HLHS</w:t>
      </w:r>
      <w:r>
        <w:rPr>
          <w:rFonts w:cs="標楷體" w:eastAsia="標楷體"/>
          <w:sz w:val="32"/>
          <w:szCs w:val="32"/>
        </w:rPr>
        <w:t>藍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羅喻麒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38-32662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景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浩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峻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湯子賢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資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昌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喻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仲葛遠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伯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廷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毓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bCs/>
          <w:sz w:val="32"/>
          <w:szCs w:val="32"/>
        </w:rPr>
      </w:pP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崇德青年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文華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7-93125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九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文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志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岳嘉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家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俊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家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雙瑜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子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家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新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玉里高中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周振三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 xml:space="preserve">0933-485268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榮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振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正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偉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傅子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劭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佳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品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東林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慶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健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意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海星高中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冀民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37-1685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福樹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肇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冀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詩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明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志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敬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井口益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蔣經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梓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承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秦梓祥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詠暄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喬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bCs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</w:t>
      </w:r>
      <w:r>
        <w:rPr>
          <w:rFonts w:cs="標楷體" w:eastAsia="標楷體"/>
          <w:bCs/>
          <w:sz w:val="32"/>
          <w:szCs w:val="32"/>
        </w:rPr>
        <w:t>花蓮體中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bCs/>
          <w:sz w:val="32"/>
          <w:szCs w:val="32"/>
        </w:rPr>
        <w:t>韓逸平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bCs/>
          <w:sz w:val="32"/>
          <w:szCs w:val="32"/>
          <w:shd w:fill="D8D8D8" w:val="clear"/>
        </w:rPr>
        <w:t>0920-92694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智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韓逸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肇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奕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愷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修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明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哲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柏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品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睿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晏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承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花蓮高農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邱次郎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58-50385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政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次郎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熙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珈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浩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嘉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鴻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傅生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瑞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士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薛宇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禮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佳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鈞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文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四維高中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謝念祖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25-70160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建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念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庭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承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欉俊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碩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嘉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世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玟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家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偉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偉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正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子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家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</w:t>
      </w:r>
      <w:r>
        <w:rPr>
          <w:rFonts w:cs="標楷體" w:eastAsia="標楷體"/>
          <w:bCs/>
          <w:sz w:val="32"/>
          <w:szCs w:val="32"/>
        </w:rPr>
        <w:t>花崗國中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bCs/>
          <w:sz w:val="32"/>
          <w:szCs w:val="32"/>
        </w:rPr>
        <w:t>駱士傑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bCs/>
          <w:sz w:val="32"/>
          <w:szCs w:val="32"/>
          <w:shd w:fill="D8D8D8" w:val="clear"/>
        </w:rPr>
        <w:t xml:space="preserve">0928-081013   </w:t>
      </w:r>
    </w:p>
    <w:tbl>
      <w:tblPr>
        <w:tblW w:w="106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  <w:gridCol w:w="198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東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士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士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庭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太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宏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明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秉華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承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蕭詠澤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品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沅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昇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花蓮高工</w:t>
      </w:r>
      <w:r>
        <w:rPr>
          <w:rFonts w:eastAsia="標楷體"/>
          <w:sz w:val="32"/>
          <w:szCs w:val="32"/>
        </w:rPr>
        <w:t xml:space="preserve">A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邱郁哲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11-</w:t>
      </w:r>
      <w:r>
        <w:rPr/>
        <w:t>23213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婉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育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忠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孟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宇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慶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文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書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愷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令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宗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叡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旻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、花蓮高工</w:t>
      </w:r>
      <w:r>
        <w:rPr>
          <w:rFonts w:eastAsia="標楷體"/>
          <w:sz w:val="32"/>
          <w:szCs w:val="32"/>
        </w:rPr>
        <w:t xml:space="preserve">B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邱郁哲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11-</w:t>
      </w:r>
      <w:r>
        <w:rPr/>
        <w:t>23213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婉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浩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蜀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博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文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顥為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有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張丞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冉駿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濬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佳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俊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、自強國中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汪圓融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13-19332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杰鴻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建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圓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毛唯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承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紹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志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嘉興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浩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哲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皓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承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偉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科均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隆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、花蓮高中</w:t>
      </w:r>
      <w:r>
        <w:rPr>
          <w:rFonts w:eastAsia="標楷體"/>
          <w:sz w:val="32"/>
          <w:szCs w:val="32"/>
        </w:rPr>
        <w:t xml:space="preserve">A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莊子毅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88-35342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寶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偉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偉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泰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曉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品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歐日正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俊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立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智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恆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華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一、花蓮高中</w:t>
      </w:r>
      <w:r>
        <w:rPr>
          <w:rFonts w:eastAsia="標楷體"/>
          <w:sz w:val="32"/>
          <w:szCs w:val="32"/>
        </w:rPr>
        <w:t xml:space="preserve">B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莊子毅</w:t>
      </w:r>
    </w:p>
    <w:p>
      <w:pPr>
        <w:pStyle w:val="Normal"/>
        <w:snapToGrid w:val="false"/>
        <w:spacing w:lineRule="atLeast" w:line="240"/>
        <w:ind w:right="-1054" w:firstLine="9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88-35342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寶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偉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祖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凱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振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律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兵俊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忠彥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志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經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能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玉里國中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董宥廷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33-</w:t>
      </w:r>
      <w:r>
        <w:rPr/>
        <w:t>79992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淑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志城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董宥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思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宣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中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偉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璽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峰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冠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文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智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漢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竣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女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</w:t>
      </w:r>
      <w:r>
        <w:rPr>
          <w:rFonts w:cs="標楷體" w:eastAsia="標楷體"/>
          <w:bCs/>
          <w:sz w:val="32"/>
          <w:szCs w:val="32"/>
        </w:rPr>
        <w:t>豐濱國中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bCs/>
          <w:sz w:val="32"/>
          <w:szCs w:val="32"/>
        </w:rPr>
        <w:t>葉雲豪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bCs/>
          <w:sz w:val="32"/>
          <w:szCs w:val="32"/>
          <w:shd w:fill="D8D8D8" w:val="clear"/>
        </w:rPr>
        <w:t xml:space="preserve">0938-665780 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上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雲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致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珮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秀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秋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仙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佳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嘉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秀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岫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小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湘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美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雪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</w:t>
      </w:r>
      <w:r>
        <w:rPr>
          <w:rFonts w:cs="標楷體" w:eastAsia="標楷體"/>
          <w:bCs/>
          <w:sz w:val="32"/>
          <w:szCs w:val="32"/>
        </w:rPr>
        <w:t>國風國中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bCs/>
          <w:sz w:val="32"/>
          <w:szCs w:val="32"/>
        </w:rPr>
        <w:t>謝宏岳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bCs/>
          <w:sz w:val="32"/>
          <w:szCs w:val="32"/>
        </w:rPr>
        <w:t>0933-1574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碧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茂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欣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為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鈺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佳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怡瑄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婕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子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嫺螢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嘉慧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郁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潤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自強國中</w:t>
      </w:r>
      <w:r>
        <w:rPr>
          <w:rFonts w:eastAsia="標楷體"/>
          <w:sz w:val="32"/>
          <w:szCs w:val="32"/>
        </w:rPr>
        <w:t xml:space="preserve">A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廖啟宏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1-97479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杰鴻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啟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貴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佳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毓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孫瑀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嘉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芷君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安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嘉寧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千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女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自強國中</w:t>
      </w:r>
      <w:r>
        <w:rPr>
          <w:rFonts w:eastAsia="標楷體"/>
          <w:sz w:val="32"/>
          <w:szCs w:val="32"/>
        </w:rPr>
        <w:t xml:space="preserve">B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廖啟宏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1</w:t>
      </w:r>
      <w:r>
        <w:rPr>
          <w:rFonts w:eastAsia="標楷體"/>
          <w:sz w:val="32"/>
          <w:szCs w:val="32"/>
        </w:rPr>
        <w:t>-</w:t>
      </w:r>
      <w:r>
        <w:rPr/>
        <w:t>97479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杰鴻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啟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圓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淑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俞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宇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晨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千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書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聖女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</w:t>
      </w:r>
      <w:r>
        <w:rPr>
          <w:rFonts w:cs="標楷體" w:eastAsia="標楷體"/>
          <w:bCs/>
          <w:sz w:val="32"/>
          <w:szCs w:val="32"/>
        </w:rPr>
        <w:t>玉里國中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bCs/>
          <w:sz w:val="32"/>
          <w:szCs w:val="32"/>
        </w:rPr>
        <w:t>董</w:t>
      </w:r>
      <w:r>
        <w:rPr>
          <w:rFonts w:cs="標楷體" w:eastAsia="標楷體"/>
          <w:bCs/>
          <w:sz w:val="32"/>
          <w:szCs w:val="32"/>
        </w:rPr>
        <w:t>宥廷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bCs/>
          <w:sz w:val="32"/>
          <w:szCs w:val="32"/>
        </w:rPr>
        <w:t>0933-79992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淑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根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董宥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柔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玉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心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雨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雅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淑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欣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瑩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明廉國小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吳其洲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23-20495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榮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其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胤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鉅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正豪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文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繞佳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澤旺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右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昆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振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承淮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翊泓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柏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霆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廷祺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小男子組</w:t>
      </w:r>
    </w:p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宜昌國小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莊俊賢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11-36498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瑞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俊賢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彥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旗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撒給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宸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瑋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紀斈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靖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張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靜龍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依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有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育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東大附小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朱柏豪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21-17261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貞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柏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信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哲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翰宇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鴻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柏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祐丞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得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律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嘉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晉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得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宜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尤廷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松朋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海星國小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李卓鋼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9-73742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月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卓鋼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佑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錦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昱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之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懷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鳴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德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翁君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盿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辰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宸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旼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</w:t>
      </w:r>
      <w:r>
        <w:rPr>
          <w:rFonts w:cs="標楷體" w:eastAsia="標楷體"/>
          <w:bCs/>
          <w:sz w:val="32"/>
          <w:szCs w:val="32"/>
        </w:rPr>
        <w:t>忠孝國小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譚金文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18-59283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惠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譚金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麗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雁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享叡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冠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彥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顥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有志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弘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景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門叡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懷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羽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曹雁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俊丞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中城國小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孝洵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28-5690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董政欽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孝洵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國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育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慶雄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宜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宇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哲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振揚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顯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峻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凱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凌伯函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凱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威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政霖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明禮國小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沈聖彬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8322353*10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源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聖彬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蕙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夏仁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子銓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昂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文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詠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志予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佑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致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宥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顥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鵠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書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志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閻家興</w:t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、</w:t>
      </w:r>
      <w:r>
        <w:rPr>
          <w:rFonts w:cs="標楷體" w:eastAsia="標楷體"/>
          <w:bCs/>
          <w:sz w:val="32"/>
          <w:szCs w:val="32"/>
        </w:rPr>
        <w:t>太昌國小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bCs/>
          <w:sz w:val="32"/>
          <w:szCs w:val="32"/>
        </w:rPr>
        <w:t>陳囿諭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bCs/>
          <w:sz w:val="32"/>
          <w:szCs w:val="32"/>
        </w:rPr>
        <w:t>0912-80289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李國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陳囿諭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劉永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彥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陸正豪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軒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孫楚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仕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鎮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書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慶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哲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仁予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益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以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游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凱傑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、明義國小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黃登宇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21-86308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振順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登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光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宏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晉維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劭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千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子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鳳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子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昱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競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李亮諺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昱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劭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宇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崇恩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北昌</w:t>
      </w:r>
      <w:r>
        <w:rPr>
          <w:rFonts w:cs="標楷體" w:eastAsia="標楷體"/>
          <w:sz w:val="32"/>
          <w:szCs w:val="32"/>
        </w:rPr>
        <w:t>國小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劉家琪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20-33352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孫承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鮑念萱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家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翊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石施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愷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崧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宸誼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蔡詠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奕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峰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信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廷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憲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子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小女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文蘭國小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朱柏寰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7-53361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柏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智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妤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涵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顏友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若慈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筱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鈺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鈺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蕙茹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佳昕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倩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依漾</w:t>
            </w:r>
            <w:r>
              <w:rPr>
                <w:rFonts w:eastAsia="標楷體"/>
                <w:sz w:val="32"/>
                <w:szCs w:val="32"/>
              </w:rPr>
              <w:t>.</w:t>
            </w:r>
            <w:r>
              <w:rPr>
                <w:rFonts w:cs="標楷體" w:eastAsia="標楷體"/>
                <w:sz w:val="32"/>
                <w:szCs w:val="32"/>
              </w:rPr>
              <w:t>如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宜昌國小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黃彥雄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28-51780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瑞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彥雄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涂花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旼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小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佩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庭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亭毓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瑋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佳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善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婕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韻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曉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育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雅芳</w:t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明廉國小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吳其洲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23-20495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榮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其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胤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孫晨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善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依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以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國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愷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庭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昀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歐佩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白瑋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鑄強國小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葉克文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75-29038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裕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敦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克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偉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昱文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竣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文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軒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君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涂胤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彥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柏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廷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　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宗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房哲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育陞</w:t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宜昌國小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莊俊賢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11-36498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瑞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俊賢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彥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凱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澤彥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建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定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家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哲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松喬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柏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琮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武拉馬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家杰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忠孝國小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鍾大華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58-11884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惠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韓逸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大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韓子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俊甯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文軍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燦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紀承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亮晨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凱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家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凱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凱裕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沛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至寬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俊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紀佳辰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海星國小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佑聖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3-8225407-22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月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卓鋼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佑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宇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翁崇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柏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俞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之閺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宇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瑞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嵩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宗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昌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政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女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、慈大社工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王薇茜</w:t>
      </w:r>
    </w:p>
    <w:p>
      <w:pPr>
        <w:pStyle w:val="Normal"/>
        <w:snapToGrid w:val="false"/>
        <w:spacing w:lineRule="atLeast" w:line="240"/>
        <w:ind w:right="-1054" w:firstLine="662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26-70309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宜庭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宜庭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宜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薇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玟陵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鐔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筱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顏迺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宜霖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冠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憶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筑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櫻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景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婉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羿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美純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文蘭</w:t>
      </w:r>
      <w:r>
        <w:rPr>
          <w:rFonts w:eastAsia="標楷體"/>
          <w:sz w:val="32"/>
          <w:szCs w:val="32"/>
        </w:rPr>
        <w:t xml:space="preserve">-ATKBB                      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江安古</w:t>
      </w:r>
    </w:p>
    <w:p>
      <w:pPr>
        <w:pStyle w:val="Normal"/>
        <w:snapToGrid w:val="false"/>
        <w:spacing w:lineRule="atLeast" w:line="240"/>
        <w:ind w:right="-1054" w:firstLine="662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0-27911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安古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安古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湘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惠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靜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佳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靜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夢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燕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湘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聖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靜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雅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慈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女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</w:rPr>
      </w:pP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大玉寶石</w:t>
      </w:r>
      <w:r>
        <w:rPr>
          <w:rFonts w:eastAsia="標楷體"/>
          <w:sz w:val="32"/>
          <w:szCs w:val="32"/>
        </w:rPr>
        <w:t>&amp;</w:t>
      </w:r>
      <w:r>
        <w:rPr>
          <w:rFonts w:cs="標楷體" w:eastAsia="標楷體"/>
          <w:sz w:val="32"/>
          <w:szCs w:val="32"/>
        </w:rPr>
        <w:t>牙齒肉圓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育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27-50119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麗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雅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美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育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楚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康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嚴國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清蓮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嘉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麥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秋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玉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佳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靜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汶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慈濟大學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詹千慧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  <w:shd w:fill="D8D8D8" w:val="clear"/>
        </w:rPr>
        <w:t xml:space="preserve">    </w:t>
      </w: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28-53755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2160"/>
        <w:gridCol w:w="126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木山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依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千慧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依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鮑念萱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靖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鶴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詩芸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龔筠庭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欣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丹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姿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怡甫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緻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捷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渟淯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花蓮高商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田德洋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  <w:shd w:fill="D8D8D8" w:val="clear"/>
        </w:rPr>
        <w:t xml:space="preserve">    </w:t>
      </w: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28-56986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2160"/>
        <w:gridCol w:w="126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藝昕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德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柔儀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佩坤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柔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佩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曉菁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慧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葛羿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鄧苓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詩韻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宜芳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佳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阿公冰店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駱冠良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8-02326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史帝芬周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文總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涓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冠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志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專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聖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致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明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韋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文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葵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代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施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嘉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一桁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</w:rPr>
      </w:pPr>
      <w:r>
        <w:rPr>
          <w:rFonts w:cs="標楷體" w:eastAsia="標楷體"/>
          <w:sz w:val="32"/>
          <w:szCs w:val="32"/>
        </w:rPr>
        <w:t>二、哈哪花店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高美娟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75-91513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久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錫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美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新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智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家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聖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仁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祥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憲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岳嘉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志龍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思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國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俊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合聲汽車音響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練育男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  <w:shd w:fill="D8D8D8" w:val="clear"/>
        </w:rPr>
        <w:t xml:space="preserve">    </w:t>
      </w: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2-09210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育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紀貞莆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曉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萬紹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育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世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育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宥霖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益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家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志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曉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思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智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主恩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蓁髮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美髮沙龍</w:t>
      </w:r>
      <w:r>
        <w:rPr>
          <w:rFonts w:eastAsia="標楷體"/>
          <w:sz w:val="32"/>
          <w:szCs w:val="32"/>
        </w:rPr>
        <w:t xml:space="preserve">)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范姜力琥</w:t>
      </w:r>
    </w:p>
    <w:p>
      <w:pPr>
        <w:pStyle w:val="Normal"/>
        <w:snapToGrid w:val="false"/>
        <w:spacing w:lineRule="atLeast" w:line="240"/>
        <w:ind w:right="-1054" w:firstLine="66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80-87930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姜力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昆陽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芳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祐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昆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忠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家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愷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宏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龔正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翼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明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翼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家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</w:t>
      </w:r>
      <w:r>
        <w:rPr>
          <w:rFonts w:eastAsia="標楷體"/>
          <w:sz w:val="32"/>
          <w:szCs w:val="32"/>
        </w:rPr>
        <w:t xml:space="preserve">OBC    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豐裕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9-60197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柏勻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智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耀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柏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耀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佑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豐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士銘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瑋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明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吳靖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少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少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智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正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</w:t>
      </w:r>
      <w:r>
        <w:rPr>
          <w:rFonts w:eastAsia="標楷體"/>
          <w:sz w:val="32"/>
          <w:szCs w:val="32"/>
        </w:rPr>
        <w:t xml:space="preserve">H.P.8 </w:t>
      </w:r>
      <w:r>
        <w:rPr>
          <w:rFonts w:cs="標楷體" w:eastAsia="標楷體"/>
          <w:sz w:val="32"/>
          <w:szCs w:val="32"/>
        </w:rPr>
        <w:t>服飾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洪晟峰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  <w:shd w:fill="D8D8D8" w:val="clear"/>
        </w:rPr>
        <w:t xml:space="preserve">    </w:t>
      </w: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3-49627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文達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力仁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正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晟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郁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康皓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偉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卓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貴樟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力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天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祖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聖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孫志祥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山水商務旅店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呂理弘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7-9761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緯皓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理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理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宇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鑫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念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緯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理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信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子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嚴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季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昇皓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弘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聲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錫鋒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2"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、玉里高中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周振三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3-48526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榮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振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正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佳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劭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東林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傅子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品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偉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慶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健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意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、康馨醫藥網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蔣宇東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8-30902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蔣宇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蔣宇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冠霖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吉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永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戴旻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俊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韋品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俊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瑋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順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瑱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建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佑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竣元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、道賽青年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忠和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60-67114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忠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忠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立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武文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瑀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祖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川孟聖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啟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家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嘉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雲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正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武文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一、建安路標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鄭富勝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0-67453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富勝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亞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富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瑞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智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逸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麥岳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飛鵬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錢柏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戸家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雲鵬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夏翔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弘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品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涂兩承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二、布拉蛙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宋敏華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3-33214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淑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敏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敏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忠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忠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永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文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祥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健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硬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敏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盛俊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譚成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薛忠誠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三、永美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黃昭純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3-69240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俊睿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俊睿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信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樹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晉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威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倚樟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韋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誌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孝輝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俊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偉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德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英宏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四、</w:t>
      </w:r>
      <w:r>
        <w:rPr>
          <w:rFonts w:eastAsia="標楷體"/>
          <w:sz w:val="32"/>
          <w:szCs w:val="32"/>
        </w:rPr>
        <w:t xml:space="preserve">AETC11MP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黃振全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2-63953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志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麥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昭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清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連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志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睜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亞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智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政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聖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振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世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五、水源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更生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77-56457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孝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更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尤志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維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戚本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尤皓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包信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金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國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黎大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夢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章詩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紹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少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憙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正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紹暐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六、新城</w:t>
      </w:r>
      <w:r>
        <w:rPr>
          <w:rFonts w:eastAsia="標楷體"/>
          <w:sz w:val="32"/>
          <w:szCs w:val="32"/>
        </w:rPr>
        <w:t xml:space="preserve">A-Team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胡矩毓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8-62366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家鳴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國寶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秦詠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矩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莛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聖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偉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國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國寶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天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偉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夏文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俊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家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正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聖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希布依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七、花蓮高工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邱郁哲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1-23213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婉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育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佳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冉駿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孟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宇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慶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文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書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愷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蜀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宗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叡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旻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浩真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八、劉弘杰好帥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黃茂堤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5-47729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童瀚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弘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家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茂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瑞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益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耀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宇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成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奕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育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慕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冠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君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九、</w:t>
      </w:r>
      <w:r>
        <w:rPr>
          <w:rFonts w:eastAsia="標楷體"/>
          <w:sz w:val="32"/>
          <w:szCs w:val="32"/>
        </w:rPr>
        <w:t xml:space="preserve">A-team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關中平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2-9752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關中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關中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順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德凡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錫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豐智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建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偉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御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偉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世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毛中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祥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承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飛鵬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本傑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、</w:t>
      </w:r>
      <w:r>
        <w:rPr>
          <w:rFonts w:eastAsia="標楷體"/>
          <w:sz w:val="32"/>
          <w:szCs w:val="32"/>
        </w:rPr>
        <w:t xml:space="preserve">888 </w:t>
      </w:r>
      <w:r>
        <w:rPr>
          <w:rFonts w:cs="標楷體" w:eastAsia="標楷體"/>
          <w:sz w:val="32"/>
          <w:szCs w:val="32"/>
        </w:rPr>
        <w:t>便利購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鄭景元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27-21333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景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景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景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宏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景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志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俊儀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宇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康文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嘉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饒平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啟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康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俊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一、</w:t>
      </w:r>
      <w:r>
        <w:rPr>
          <w:rStyle w:val="Uficommentbody"/>
          <w:rFonts w:cs="標楷體" w:eastAsia="標楷體"/>
          <w:sz w:val="32"/>
          <w:szCs w:val="32"/>
        </w:rPr>
        <w:t>阿嬤的水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Style w:val="Uficommentbody"/>
          <w:rFonts w:cs="標楷體" w:eastAsia="標楷體"/>
          <w:sz w:val="32"/>
          <w:szCs w:val="32"/>
        </w:rPr>
        <w:t>李俊源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82-93707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Style w:val="Uficommentbody"/>
                <w:rFonts w:cs="標楷體" w:eastAsia="標楷體"/>
                <w:sz w:val="32"/>
                <w:szCs w:val="32"/>
              </w:rPr>
              <w:t>邱立宸</w:t>
            </w:r>
            <w:r>
              <w:rPr>
                <w:rStyle w:val="Uficommentbody"/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Style w:val="Uficommentbody"/>
                <w:rFonts w:eastAsia="標楷體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Style w:val="Uficommentbody"/>
                <w:rFonts w:cs="標楷體" w:eastAsia="標楷體"/>
                <w:sz w:val="32"/>
                <w:szCs w:val="32"/>
              </w:rPr>
              <w:t>邱立宸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Style w:val="Uficommentbody"/>
                <w:rFonts w:cs="標楷體" w:eastAsia="標楷體"/>
                <w:sz w:val="32"/>
                <w:szCs w:val="32"/>
              </w:rPr>
              <w:t>邱立宸</w:t>
            </w:r>
            <w:r>
              <w:rPr>
                <w:rStyle w:val="Uficommentbody"/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Style w:val="Uficommentbody"/>
                <w:rFonts w:eastAsia="標楷體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Style w:val="Uficommentbody"/>
                <w:rFonts w:cs="標楷體" w:eastAsia="標楷體"/>
                <w:sz w:val="32"/>
                <w:szCs w:val="32"/>
              </w:rPr>
              <w:t>邱立宸</w:t>
            </w:r>
            <w:r>
              <w:rPr>
                <w:rStyle w:val="Uficommentbody"/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Style w:val="Uficommentbody"/>
                <w:rFonts w:eastAsia="標楷體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320"/>
              <w:rPr>
                <w:rFonts w:eastAsia="標楷體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標楷體" w:eastAsia="標楷體"/>
                  <w:bCs/>
                  <w:color w:val="000000"/>
                  <w:sz w:val="32"/>
                  <w:szCs w:val="32"/>
                  <w:u w:val="none"/>
                </w:rPr>
                <w:t>吳旻育</w:t>
              </w:r>
            </w:hyperlink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標楷體" w:eastAsia="標楷體"/>
                  <w:bCs/>
                  <w:color w:val="000000"/>
                  <w:sz w:val="32"/>
                  <w:szCs w:val="32"/>
                  <w:u w:val="none"/>
                </w:rPr>
                <w:t>徐哲文</w:t>
              </w:r>
            </w:hyperlink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標楷體" w:eastAsia="標楷體"/>
                  <w:bCs/>
                  <w:color w:val="000000"/>
                  <w:sz w:val="32"/>
                  <w:szCs w:val="32"/>
                  <w:u w:val="none"/>
                </w:rPr>
                <w:t>江凱為</w:t>
              </w:r>
            </w:hyperlink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Style w:val="Uficommentbody"/>
                <w:rFonts w:cs="標楷體" w:eastAsia="標楷體"/>
                <w:sz w:val="32"/>
                <w:szCs w:val="32"/>
              </w:rPr>
              <w:t>羅宗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320"/>
              <w:rPr>
                <w:rFonts w:eastAsia="標楷體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標楷體" w:eastAsia="標楷體"/>
                  <w:bCs/>
                  <w:color w:val="000000"/>
                  <w:sz w:val="32"/>
                  <w:szCs w:val="32"/>
                  <w:u w:val="none"/>
                </w:rPr>
                <w:t>溫</w:t>
              </w:r>
              <w:r>
                <w:rPr>
                  <w:rStyle w:val="InternetLink"/>
                  <w:rFonts w:eastAsia="Times New Roman"/>
                  <w:bCs/>
                  <w:color w:val="000000"/>
                  <w:sz w:val="32"/>
                  <w:szCs w:val="32"/>
                  <w:u w:val="none"/>
                </w:rPr>
                <w:t xml:space="preserve">  </w:t>
              </w:r>
              <w:r>
                <w:rPr>
                  <w:rStyle w:val="InternetLink"/>
                  <w:rFonts w:cs="標楷體" w:eastAsia="標楷體"/>
                  <w:bCs/>
                  <w:color w:val="000000"/>
                  <w:sz w:val="32"/>
                  <w:szCs w:val="32"/>
                  <w:u w:val="none"/>
                </w:rPr>
                <w:t>岱</w:t>
              </w:r>
            </w:hyperlink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標楷體" w:eastAsia="標楷體"/>
                  <w:bCs/>
                  <w:color w:val="000000"/>
                  <w:sz w:val="32"/>
                  <w:szCs w:val="32"/>
                  <w:u w:val="none"/>
                </w:rPr>
                <w:t>林祥倫</w:t>
              </w:r>
            </w:hyperlink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Uficommentbody"/>
                <w:rFonts w:ascii="標楷體" w:hAnsi="標楷體" w:cs="標楷體" w:eastAsia="標楷體"/>
                <w:sz w:val="32"/>
                <w:szCs w:val="32"/>
              </w:rPr>
              <w:t>曾志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俊彥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Style w:val="Uficommentbody"/>
                <w:rFonts w:cs="標楷體" w:eastAsia="標楷體"/>
                <w:sz w:val="32"/>
                <w:szCs w:val="32"/>
              </w:rPr>
              <w:t>李俊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二、</w:t>
      </w:r>
      <w:r>
        <w:rPr>
          <w:rStyle w:val="Uficommentbody"/>
          <w:rFonts w:cs="標楷體" w:eastAsia="標楷體"/>
          <w:sz w:val="32"/>
          <w:szCs w:val="32"/>
        </w:rPr>
        <w:t>花蓮高中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Style w:val="Uficommentbody"/>
          <w:rFonts w:cs="標楷體" w:eastAsia="標楷體"/>
          <w:sz w:val="32"/>
          <w:szCs w:val="32"/>
        </w:rPr>
        <w:t>莊子毅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88-35342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Style w:val="Uficommentbody"/>
                <w:rFonts w:cs="標楷體" w:eastAsia="標楷體"/>
                <w:sz w:val="32"/>
                <w:szCs w:val="32"/>
              </w:rPr>
              <w:t>謝寶珠</w:t>
            </w:r>
            <w:r>
              <w:rPr>
                <w:rStyle w:val="Uficommentbody"/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Style w:val="Uficommentbody"/>
                <w:rFonts w:eastAsia="標楷體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Style w:val="Uficommentbody"/>
                <w:rFonts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Style w:val="Uficommentbody"/>
                <w:rFonts w:cs="標楷體" w:eastAsia="標楷體"/>
                <w:sz w:val="32"/>
                <w:szCs w:val="32"/>
              </w:rPr>
              <w:t>張偉生</w:t>
            </w:r>
            <w:r>
              <w:rPr>
                <w:rStyle w:val="Uficommentbody"/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Style w:val="Uficommentbody"/>
                <w:rFonts w:eastAsia="標楷體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Style w:val="Uficommentbody"/>
                <w:rFonts w:cs="標楷體" w:eastAsia="標楷體"/>
                <w:sz w:val="32"/>
                <w:szCs w:val="32"/>
              </w:rPr>
              <w:t>潘偉業</w:t>
            </w:r>
            <w:r>
              <w:rPr>
                <w:rStyle w:val="Uficommentbody"/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Style w:val="Uficommentbody"/>
                <w:rFonts w:eastAsia="標楷體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Style w:val="Uficommentbody"/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Style w:val="Uficommentbody"/>
                <w:rFonts w:cs="標楷體" w:eastAsia="標楷體"/>
                <w:sz w:val="32"/>
                <w:szCs w:val="32"/>
              </w:rPr>
              <w:t>魏泰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曉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俊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律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振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恆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凱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</w:t>
      </w: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</w:t>
      </w:r>
      <w:r>
        <w:rPr>
          <w:rStyle w:val="Uficommentbody"/>
          <w:rFonts w:cs="標楷體" w:eastAsia="標楷體"/>
          <w:sz w:val="32"/>
          <w:szCs w:val="32"/>
        </w:rPr>
        <w:t>方程式車業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Style w:val="Uficommentbody"/>
          <w:rFonts w:cs="標楷體" w:eastAsia="標楷體"/>
          <w:sz w:val="32"/>
          <w:szCs w:val="32"/>
        </w:rPr>
        <w:t>陳正龍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16-80545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正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范姜士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俊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富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宏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芦輝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昂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志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富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廖舷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國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維剛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鐘俊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梓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正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</w:t>
      </w: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</w:t>
      </w:r>
      <w:r>
        <w:rPr>
          <w:rStyle w:val="Uficommentbody"/>
          <w:rFonts w:cs="標楷體" w:eastAsia="標楷體"/>
          <w:sz w:val="32"/>
          <w:szCs w:val="32"/>
        </w:rPr>
        <w:t>鬥牛屋</w:t>
      </w:r>
      <w:r>
        <w:rPr>
          <w:rStyle w:val="Uficommentbody"/>
          <w:rFonts w:cs="Times New Roman"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Style w:val="Uficommentbody"/>
          <w:rFonts w:cs="標楷體" w:eastAsia="標楷體"/>
          <w:sz w:val="32"/>
          <w:szCs w:val="32"/>
        </w:rPr>
        <w:t>陳彥名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35-03230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Style w:val="Uficommentbody"/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志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世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胡仲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肇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志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冠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寶順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一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練鴻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啟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科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貴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智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凱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金國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</w:t>
      </w: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</w:t>
      </w:r>
      <w:r>
        <w:rPr>
          <w:rStyle w:val="Uficommentbody"/>
          <w:rFonts w:cs="標楷體" w:eastAsia="標楷體"/>
          <w:sz w:val="32"/>
          <w:szCs w:val="32"/>
        </w:rPr>
        <w:t>太陽體育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Style w:val="Uficommentbody"/>
          <w:rFonts w:cs="標楷體" w:eastAsia="標楷體"/>
          <w:sz w:val="32"/>
          <w:szCs w:val="32"/>
        </w:rPr>
        <w:t>吉仁昌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27-67611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黎俊甫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Style w:val="Uficommentbody"/>
                <w:rFonts w:cs="標楷體" w:eastAsia="標楷體"/>
                <w:sz w:val="32"/>
                <w:szCs w:val="32"/>
              </w:rPr>
              <w:t>黎俊甫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吉仁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登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鄒柏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彥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游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家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長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立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書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家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偉紹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谷佳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信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建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吉仁昌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</w:t>
      </w: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</w:t>
      </w:r>
      <w:r>
        <w:rPr>
          <w:rStyle w:val="Uficommentbody"/>
          <w:rFonts w:cs="標楷體" w:eastAsia="標楷體"/>
          <w:sz w:val="32"/>
          <w:szCs w:val="32"/>
        </w:rPr>
        <w:t>花蓮教會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Style w:val="Uficommentbody"/>
          <w:rFonts w:cs="標楷體" w:eastAsia="標楷體"/>
          <w:sz w:val="32"/>
          <w:szCs w:val="32"/>
        </w:rPr>
        <w:t>王楚君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81-60660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帥迪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瑞恩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茂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萬皓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茂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家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思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志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瑞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文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帥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1" w:right="1701" w:gutter="0" w:header="0" w:top="102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kern w:val="2"/>
      <w:sz w:val="2"/>
    </w:rPr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character" w:styleId="Uficommentbody">
    <w:name w:val="uficommentbod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rofile.php?id=100001729396200" TargetMode="External"/><Relationship Id="rId3" Type="http://schemas.openxmlformats.org/officeDocument/2006/relationships/hyperlink" Target="https://www.facebook.com/profile.php?id=100000287904919" TargetMode="External"/><Relationship Id="rId4" Type="http://schemas.openxmlformats.org/officeDocument/2006/relationships/hyperlink" Target="https://www.facebook.com/profile.php?id=100001081153725" TargetMode="External"/><Relationship Id="rId5" Type="http://schemas.openxmlformats.org/officeDocument/2006/relationships/hyperlink" Target="https://www.facebook.com/profile.php?id=100001694502554" TargetMode="External"/><Relationship Id="rId6" Type="http://schemas.openxmlformats.org/officeDocument/2006/relationships/hyperlink" Target="https://www.facebook.com/xianglun.lin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23:00Z</dcterms:created>
  <dc:creator>陳宏名</dc:creator>
  <dc:description/>
  <cp:keywords/>
  <dc:language>en-US</dc:language>
  <cp:lastModifiedBy>UserPC</cp:lastModifiedBy>
  <cp:lastPrinted>2009-06-23T14:36:00Z</cp:lastPrinted>
  <dcterms:modified xsi:type="dcterms:W3CDTF">2012-10-11T01:49:00Z</dcterms:modified>
  <cp:revision>117</cp:revision>
  <dc:subject/>
  <dc:title>公開男子組</dc:title>
</cp:coreProperties>
</file>