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童瀚正好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阿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嬤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的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de-DE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de-DE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de-DE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de-DE"/>
              </w:rPr>
              <w:t>ALL-STA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de-DE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de-DE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de-DE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de-DE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蓁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-ATKB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蓁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大專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嬤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的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臨諮高射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BK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嬤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的水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新城</w:t>
            </w:r>
            <w:r>
              <w:rPr>
                <w:rFonts w:eastAsia="標楷體"/>
                <w:b/>
                <w:bCs/>
                <w:i/>
                <w:iCs/>
              </w:rPr>
              <w:t>A-TEA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服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BK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-TEAM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劉弘杰好帥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266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ETC11MP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合聲汽車音響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新城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A-TEAM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ATK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熱血青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青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服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布拉蛙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教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TK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熱血青年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青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服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BK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教會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ATKB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今晚打老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ATKB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合聲汽車音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布拉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蓁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布拉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大專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童瀚正好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嬤的水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-TEA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二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玉寶石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今晚打老虎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ALL-STAR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臨諮高射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二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教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881"/>
        <w:gridCol w:w="1576"/>
        <w:gridCol w:w="3393"/>
        <w:gridCol w:w="1573"/>
        <w:gridCol w:w="1200"/>
      </w:tblGrid>
      <w:tr>
        <w:trPr>
          <w:trHeight w:val="1134" w:hRule="exact"/>
        </w:trPr>
        <w:tc>
          <w:tcPr>
            <w:tcW w:w="211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5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5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-TEA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教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布拉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劉弘杰好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-TEAM VS AETC11MP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嬤的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玉寶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ATKB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嬤的水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-TEA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劉弘杰好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AECT11MP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玉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玉寶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青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ATK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熱血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12-10-03T12:55:00Z</cp:lastPrinted>
  <dcterms:modified xsi:type="dcterms:W3CDTF">2012-10-11T03:02:00Z</dcterms:modified>
  <cp:revision>1176</cp:revision>
  <dc:subject/>
  <dc:title/>
</cp:coreProperties>
</file>