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2013</w:t>
      </w:r>
      <w:r>
        <w:rPr>
          <w:rFonts w:ascii="標楷體" w:hAnsi="標楷體" w:cs="標楷體" w:eastAsia="標楷體"/>
          <w:b/>
          <w:sz w:val="44"/>
          <w:szCs w:val="44"/>
        </w:rPr>
        <w:t>觀護盃國際</w:t>
      </w:r>
      <w:r>
        <w:rPr/>
        <w:t>籃球邀請賽志工報名表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70"/>
        <w:gridCol w:w="2042"/>
        <w:gridCol w:w="120"/>
        <w:gridCol w:w="2280"/>
      </w:tblGrid>
      <w:tr>
        <w:trPr>
          <w:trHeight w:val="70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□不需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兩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張浮貼）</w:t>
            </w:r>
          </w:p>
        </w:tc>
      </w:tr>
      <w:tr>
        <w:trPr>
          <w:trHeight w:val="8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手機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：（  ）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緊急連絡人 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係：         電話：</w:t>
            </w:r>
          </w:p>
        </w:tc>
      </w:tr>
      <w:tr>
        <w:trPr>
          <w:trHeight w:val="54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 素</w:t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二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:00 ~ 18:00      </w:t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三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 ~ 18:00      □ 17:00~22:00</w:t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四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 ~ 18:00      □ 17:00~22:00</w:t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五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 ~ 18:00      □ 17:00~22:00</w:t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六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 ~ 18:00      □ 17:00~22:00</w:t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日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 ~ 16:00      □ 15:00~21:00</w:t>
            </w:r>
          </w:p>
        </w:tc>
      </w:tr>
      <w:tr>
        <w:trPr>
          <w:trHeight w:val="51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志工人員需繳交兩吋照片兩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面記得將姓名寫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05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 xml:space="preserve">日＜四＞ 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志工報名表繳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花蓮縣吉安鄉仁里五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籃球協會會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＜一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若未收到錄取及開會通知，請聯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910-205789 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小姐 詢問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錄取之工作人員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準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大會服務處報到並接受指派負責區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到先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注意事項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執勤時需穿志工背心及掛志工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於報到時領取離開時歸還），方便人員管制及識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將提供午、晚餐給當班志工，請於報名表繳交時註明 葷、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前將安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志工會議，時間會另行通知，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務必留下個人電話號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方便聯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擔任前幾屆菁英盃志工、觀護盃志工及服務天數多者優先錄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竟事項於志工會議時再行補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需服務滿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以上，才發志工證明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58:00Z</dcterms:created>
  <dc:creator>慈濟大學</dc:creator>
  <dc:description/>
  <cp:keywords/>
  <dc:language>en-US</dc:language>
  <cp:lastModifiedBy>admin</cp:lastModifiedBy>
  <cp:lastPrinted>2010-08-02T11:10:00Z</cp:lastPrinted>
  <dcterms:modified xsi:type="dcterms:W3CDTF">2013-08-24T07:39:00Z</dcterms:modified>
  <cp:revision>14</cp:revision>
  <dc:subject/>
  <dc:title>2007年海峽盃籃球邀請賽志工報名表</dc:title>
</cp:coreProperties>
</file>